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8376" w:leader="none"/>
        </w:tabs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4.2022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72582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Юган от 07.06.2021 № 220 «Об утверждении Положения о порядке       приватизации муниципального имущества муниципального образования     сельское поселение Усть-Юг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" w:name="_Hlk66272582"/>
      <w:bookmarkStart w:id="2" w:name="_Hlk66272582"/>
      <w:bookmarkEnd w:id="2"/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             Федерации», от 21.12.2001 № 178-ФЗ «О приватизации государственного и           муниципального имуществ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сельского поселения Усть-Юган, Совет                 депутатов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решению Совета депутатов               сельского поселения Усть-Юган 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6.2021 № 220  «Об утверждении                     Положения о порядке приватизации муниципального имущества                              муниципального образования сельское поселение Усть-Юган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Раздел 6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 ПРЕДОСТАВЛЕНИЕ БУХГАЛТЕРСКОЙ (ФИНАНСОВОЙ) ОТЧЕ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нитарные предприятия, акционерные общества и общества с              ограниченной ответственностью, включенные в прогнозные планы                      (программы) приватизации муниципального имущества, представляют в           уполномоченный орган местного самоуправления годовую бухгалтерскую  (финансовую)  отчетность в установ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103036/entry/18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 Федерации о  бухгалтерском учете срок для представления ее       обязательного экземпляра в случае, если указанные предприятия и общества освобождены от обязанности представлять такую отчетность в целях формирования                 государственного информационного ресурса бухгалтерской (финансовой)             отчетности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103036/entry/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6 декабря 2011 года №  402-ФЗ «О бухгалтерском учете», а также промежуточную                  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ах в сети «Интернет», определенных местной администрацией для              размещения информации о приватизации. В случае, если указанные              предприятия и общества представляют годовую бухгалтерскую (финансовую) отчетность в целях формирования государственного информационного ресурса бухгалтерской (финансовой) отчетности, уполномоченный орган местного           самоуправления получают такую отчетность из этого государственного                информационного ресурса с использованием единой системы                                   межведомственного электронного взаимодейств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ом 7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7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просы, не урегулированные настоящим Положением,                            регулируются действующим законодательством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в       бюллетене «Усть-Юганский вестник» и размещению на официальном сайте  органов местного самоуправления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             опубликования (обнародования)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Совет депутатов   сельского поселения Усть-Юган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Усть-Юган                                                     В.А. Мякише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6:00Z</dcterms:created>
  <dc:creator>Ольга</dc:creator>
  <dc:description/>
  <cp:keywords/>
  <dc:language>en-US</dc:language>
  <cp:lastModifiedBy>User</cp:lastModifiedBy>
  <cp:lastPrinted>2022-04-29T10:05:00Z</cp:lastPrinted>
  <dcterms:modified xsi:type="dcterms:W3CDTF">2022-04-29T05:06:00Z</dcterms:modified>
  <cp:revision>10</cp:revision>
  <dc:subject/>
  <dc:title/>
</cp:coreProperties>
</file>