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622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62230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2.10.202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86-па-н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18 № 246-па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на территории и обеспечение отдельных прав граждан» (в редакции на 06.03.2024 № 15-па-нп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й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муниципального образования сельское поселение Усть-Юган», от 28.09.2023 № 83-па «Об утверждении перечня муниципальных программ сельского поселения Усть-Юган», п о с т а н о в л я ю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Усть-Юган от 29.11.2018 № 246-па «Об утверждении муниципальной программы «Профилактика правонарушений на территории и обеспечение отдельных прав граждан» (в редакции на 06.03.2024 № 15-па-н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09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22.10.2024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86-па-нп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3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7"/>
        <w:gridCol w:w="1275"/>
        <w:gridCol w:w="1418"/>
        <w:gridCol w:w="851"/>
        <w:gridCol w:w="831"/>
        <w:gridCol w:w="283"/>
        <w:gridCol w:w="567"/>
        <w:gridCol w:w="992"/>
        <w:gridCol w:w="993"/>
        <w:gridCol w:w="1134"/>
        <w:gridCol w:w="1417"/>
        <w:gridCol w:w="361"/>
        <w:gridCol w:w="134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и обеспечение отдельных прав граждан»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-2030 го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126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40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п.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 с.п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-20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6,1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,3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17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2727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73,09088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4,63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27,54544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1,48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30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,386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5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финансовых ресурсов муниципальной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1275"/>
        <w:gridCol w:w="1134"/>
        <w:gridCol w:w="1134"/>
        <w:gridCol w:w="1134"/>
        <w:gridCol w:w="1275"/>
        <w:gridCol w:w="567"/>
        <w:gridCol w:w="2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-2030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1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3,0908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5454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5454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12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90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1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90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708"/>
        <w:gridCol w:w="2834"/>
        <w:gridCol w:w="2973"/>
      </w:tblGrid>
      <w:tr>
        <w:trPr>
          <w:trHeight w:val="37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2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24-10-23T10:07:00Z</cp:lastPrinted>
  <dcterms:modified xsi:type="dcterms:W3CDTF">2024-10-23T05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06</vt:lpwstr>
  </property>
</Properties>
</file>