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7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2.2023 № 30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29.02.2024 № 45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0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30.09.2021 № 236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06.12.2023 № 30 «Об утверждении бюджета сельского поселения Усть-Юган на 2024 год и плановый период 2025 и 2026 годов» (в редакции от 29.02.2024 № 45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50 794,23347» заменить цифрами «72 544,6842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53 247,36877» заменить цифрами «74 997,8195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пункта 6 цифры «14 019,44190» заменить цифрами «15 019,4419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1 цифры «13 999,94190» заменить цифрами «14 999,9419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5. Абзац 2 пункта 17 изложить в новой редакции «на 2024 год в сумме 585,31800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«Прогнозируемый общий объем доходов бюджета сельского поселения Усть-Юган на 2024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«Распределение межбюджетных трансфертов бюджету сельского поселения Усть-Юган из бюджета Нефтеюганского района на 2024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8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2. Приложение 7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24 год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13. Приложение 9 «Объем бюджетных ассигнований на реализацию муниципальных программ </w:t>
      </w:r>
      <w:r>
        <w:rPr>
          <w:bCs/>
          <w:sz w:val="28"/>
          <w:szCs w:val="28"/>
        </w:rPr>
        <w:t>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984"/>
        <w:gridCol w:w="1559"/>
        <w:gridCol w:w="1560"/>
      </w:tblGrid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7.09.202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71 </w:t>
            </w:r>
          </w:p>
        </w:tc>
      </w:tr>
      <w:tr>
        <w:trPr>
          <w:trHeight w:val="69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4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16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616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3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2,43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40,433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1,43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591,433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9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2,43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2,43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4 678,13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 2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928,5842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 678,13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2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 928,5842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 755,51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 2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 005,96498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755,51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2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005,9649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 794,23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 7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2 544,6842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7.09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7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4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005,96498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706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озеленение территорий городского и сельских поселений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3,4142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муниципальным имуществом» на оплату теплоснабжения по незаселенному жилищному фонду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реализацию мероприятий по содействию трудоустройству граждан за счет средств автоном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- Югры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за 2023 год,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2,443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возмещение собственнику стоимости за изымаемое жилое помещение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1,028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7,17978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муниципальных управленческих команд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2,30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928,5842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7.09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71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850"/>
        <w:gridCol w:w="1418"/>
        <w:gridCol w:w="567"/>
        <w:gridCol w:w="1842"/>
        <w:gridCol w:w="1560"/>
        <w:gridCol w:w="1559"/>
      </w:tblGrid>
      <w:tr>
        <w:trPr>
          <w:trHeight w:val="279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49,573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,77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6,35261</w:t>
            </w:r>
          </w:p>
        </w:tc>
      </w:tr>
      <w:tr>
        <w:trPr>
          <w:trHeight w:val="4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5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7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9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80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7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81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12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70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22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2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78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28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93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69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1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78,353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97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50,32438</w:t>
            </w:r>
          </w:p>
        </w:tc>
      </w:tr>
      <w:tr>
        <w:trPr>
          <w:trHeight w:val="39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94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5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99803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056,94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5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99803</w:t>
            </w:r>
          </w:p>
        </w:tc>
      </w:tr>
      <w:tr>
        <w:trPr>
          <w:trHeight w:val="24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44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9,12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</w:tr>
      <w:tr>
        <w:trPr>
          <w:trHeight w:val="82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108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2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74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4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1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32635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4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1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32635</w:t>
            </w:r>
          </w:p>
        </w:tc>
      </w:tr>
      <w:tr>
        <w:trPr>
          <w:trHeight w:val="2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4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4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2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9854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6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37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5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26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1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6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9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52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41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5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81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2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9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0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2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6,36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17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,5391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22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25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71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6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3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,3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4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3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42200</w:t>
            </w:r>
          </w:p>
        </w:tc>
      </w:tr>
      <w:tr>
        <w:trPr>
          <w:trHeight w:val="25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13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2200</w:t>
            </w:r>
          </w:p>
        </w:tc>
      </w:tr>
      <w:tr>
        <w:trPr>
          <w:trHeight w:val="16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5,75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81314</w:t>
            </w:r>
          </w:p>
        </w:tc>
      </w:tr>
      <w:tr>
        <w:trPr>
          <w:trHeight w:val="20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28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,5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</w:tr>
      <w:tr>
        <w:trPr>
          <w:trHeight w:val="28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53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14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39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49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50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5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5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1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19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4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1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79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450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7.09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71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ыс.руб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850"/>
        <w:gridCol w:w="1418"/>
        <w:gridCol w:w="665"/>
        <w:gridCol w:w="1745"/>
        <w:gridCol w:w="1559"/>
        <w:gridCol w:w="1701"/>
      </w:tblGrid>
      <w:tr>
        <w:trPr>
          <w:trHeight w:val="279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75,63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04,9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80,5995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8,92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1,98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0,90962</w:t>
            </w:r>
          </w:p>
        </w:tc>
      </w:tr>
      <w:tr>
        <w:trPr>
          <w:trHeight w:val="4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50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91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7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2,91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2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88139</w:t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4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4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3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02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9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215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36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2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91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97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99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86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47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6,3391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8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5,75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813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,5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14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5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44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9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71,73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4,51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7,2199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90,65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,21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5,4429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90,65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,21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5,44299</w:t>
            </w:r>
          </w:p>
        </w:tc>
      </w:tr>
      <w:tr>
        <w:trPr>
          <w:trHeight w:val="41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7,44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5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49803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7,44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5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49803</w:t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44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9,127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</w:tr>
      <w:tr>
        <w:trPr>
          <w:trHeight w:val="84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99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25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2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14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16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14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450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</w:tr>
      <w:tr>
        <w:trPr>
          <w:trHeight w:val="276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7.09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7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8"/>
        <w:gridCol w:w="709"/>
        <w:gridCol w:w="1842"/>
        <w:gridCol w:w="1560"/>
        <w:gridCol w:w="1559"/>
      </w:tblGrid>
      <w:tr>
        <w:trPr>
          <w:trHeight w:val="279" w:hRule="atLeast"/>
        </w:trPr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34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8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9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19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,3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42200</w:t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22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2200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7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6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16,5281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3,41420</w:t>
            </w:r>
          </w:p>
        </w:tc>
      </w:tr>
      <w:tr>
        <w:trPr>
          <w:trHeight w:val="27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76,449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5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2,12816</w:t>
            </w:r>
          </w:p>
        </w:tc>
      </w:tr>
      <w:tr>
        <w:trPr>
          <w:trHeight w:val="68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165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6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1,02626</w:t>
            </w:r>
          </w:p>
        </w:tc>
      </w:tr>
      <w:tr>
        <w:trPr>
          <w:trHeight w:val="17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44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9,12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</w:tr>
      <w:tr>
        <w:trPr>
          <w:trHeight w:val="76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7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26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2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75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9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0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</w:tr>
      <w:tr>
        <w:trPr>
          <w:trHeight w:val="9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2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5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1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52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7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2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7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22,108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6,55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8,66749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6,108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3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,13949</w:t>
            </w:r>
          </w:p>
        </w:tc>
      </w:tr>
      <w:tr>
        <w:trPr>
          <w:trHeight w:val="2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22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29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19453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4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7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7205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4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7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7205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7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,5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</w:tr>
      <w:tr>
        <w:trPr>
          <w:trHeight w:val="1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25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70000</w:t>
            </w:r>
          </w:p>
        </w:tc>
      </w:tr>
      <w:tr>
        <w:trPr>
          <w:trHeight w:val="14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7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75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7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450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7.09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71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4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733"/>
        <w:gridCol w:w="1843"/>
        <w:gridCol w:w="1701"/>
        <w:gridCol w:w="1559"/>
      </w:tblGrid>
      <w:tr>
        <w:trPr>
          <w:trHeight w:val="279" w:hRule="atLeast"/>
        </w:trPr>
        <w:tc>
          <w:tcPr>
            <w:tcW w:w="9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9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49,573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,779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6,35261</w:t>
            </w:r>
          </w:p>
        </w:tc>
      </w:tr>
      <w:tr>
        <w:trPr>
          <w:trHeight w:val="45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50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8,353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7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32438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50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9854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00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66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6,36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17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,53917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8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3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422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7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5,75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46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57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450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997,81955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cs="Arial"/>
          <w:sz w:val="24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7.09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7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u w:val="single"/>
          <w:lang w:val="ru-RU"/>
        </w:rPr>
      </w:pPr>
      <w:r>
        <w:rPr>
          <w:rFonts w:cs="Arial"/>
          <w:sz w:val="24"/>
          <w:szCs w:val="26"/>
          <w:u w:val="single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842"/>
        <w:gridCol w:w="2127"/>
      </w:tblGrid>
      <w:tr>
        <w:trPr>
          <w:trHeight w:val="889" w:hRule="atLeast"/>
        </w:trPr>
        <w:tc>
          <w:tcPr>
            <w:tcW w:w="157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осуществление части полномочий по решению вопросов местного значения на 2024 год</w:t>
            </w:r>
          </w:p>
        </w:tc>
      </w:tr>
      <w:tr>
        <w:trPr>
          <w:trHeight w:val="242" w:hRule="atLeast"/>
        </w:trPr>
        <w:tc>
          <w:tcPr>
            <w:tcW w:w="1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 которому передаются полномо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м межбюджетных трансфер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,89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7,832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46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16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413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библиотечного обслужи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64,804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организации досуг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190,78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местного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традиционного народного художественного творчеств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9,78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физической культуры,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школьного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852,97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8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195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80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48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,22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1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4 999,94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,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7.09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7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9,6171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9,6171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795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2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6,72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,7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422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1399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3,4142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16,5281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"Совершенствование муниципального управления"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5,5880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5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2,0401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18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9419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 761,6301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5,8182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1797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80,4980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42,1281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89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4,6224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8131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028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638,7225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9449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69,9449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8,66749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</w:t>
            </w:r>
            <w:r>
              <w:rPr>
                <w:bCs/>
                <w:sz w:val="22"/>
                <w:szCs w:val="22"/>
              </w:rPr>
              <w:t xml:space="preserve"> "Безопасность жизнедеятельности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7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577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77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245,11955</w:t>
            </w:r>
          </w:p>
        </w:tc>
      </w:tr>
    </w:tbl>
    <w:p>
      <w:pPr>
        <w:pStyle w:val="TextBodyIndent"/>
        <w:ind w:left="10206" w:hanging="0"/>
        <w:rPr>
          <w:b/>
          <w:b/>
          <w:sz w:val="28"/>
          <w:szCs w:val="28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user</dc:creator>
  <dc:description/>
  <cp:keywords/>
  <dc:language>en-US</dc:language>
  <cp:lastModifiedBy>user</cp:lastModifiedBy>
  <cp:lastPrinted>2024-08-27T12:46:00Z</cp:lastPrinted>
  <dcterms:modified xsi:type="dcterms:W3CDTF">2024-09-17T10:51:00Z</dcterms:modified>
  <cp:revision>916</cp:revision>
  <dc:subject/>
  <dc:title/>
</cp:coreProperties>
</file>