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85725</wp:posOffset>
            </wp:positionV>
            <wp:extent cx="601345" cy="751840"/>
            <wp:effectExtent l="0" t="0" r="0" b="0"/>
            <wp:wrapNone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12.2023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</w:t>
            </w:r>
          </w:p>
        </w:tc>
      </w:tr>
    </w:tbl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руктуры, перечня и кодов целевых статей расхо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Бюджетного кодекса Российской Федерации, приказом Министерства финансов Российской Федерации от 24.05.2022 № 82н «Порядок формирования и применения кодов бюджетной классификации Российской Федерации, их структура и принципы назначения», в целях организации работы по планированию и исполнению бюджета по расходам сельского поселения Усть-Юган в 2024 году: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следующую структуру кода целевой статьи расходов бюджета из четырех составных частей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разряды кода целевой статьи расходов - код муниципальной программы (непрограммных расходов)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ряд кода целевых статей расходов - код подпрограммы муниципальной программы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разряды кода целевой статьи расходов – код основного мероприятия программы (подпрограммы)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10 разряды - код направления расходов муниципальной программы (непрограммных расходов)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 прилагаемый перечень и коды целевых статей расходов бюджета сельского поселения Усть-Юган (далее – Перечень) согласно приложению к настоящему распоряжению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размещению на официальном сайте муниципального образования сельское поселение Усть-Юган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аспоряжение вступает в силу с момента его подписания и распространяет свое действие на правоотношения, возникшие с 1 января 2024 год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начальника отдела – главного бухгалтера А.И. Гаврилюк.</w:t>
      </w:r>
    </w:p>
    <w:p>
      <w:pPr>
        <w:pStyle w:val="Normal"/>
        <w:shd w:fill="FFFFFF" w:val="clear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В.А. Мяки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6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1-р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оды целевых статей рас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>
          <w:trHeight w:val="322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</w:tr>
      <w:tr>
        <w:trPr>
          <w:trHeight w:val="537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ельского поселения Усть-Юган "Развитие транспортной системы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автомобильных доро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.02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.02.20902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ельского поселения Усть-Юган "Профилактика правонарушений на территории  и обеспечение отдельных прав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.1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.01.823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.01.S23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1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1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1.20904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2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2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2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ое благоустройство территории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2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2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3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 городского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3.89006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мест захла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3.89007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0203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0204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89005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2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енсионное обеспечение за выслугу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2.20903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4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4.593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93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5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.05.8902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.05.89021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01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01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.02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.02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.00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.00.2094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.00.51180</w:t>
            </w:r>
          </w:p>
        </w:tc>
      </w:tr>
    </w:tbl>
    <w:p>
      <w:pPr>
        <w:pStyle w:val="Normal"/>
        <w:ind w:firstLine="10490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enter" w:pos="4677" w:leader="none"/>
        <w:tab w:val="center" w:pos="7286" w:leader="none"/>
        <w:tab w:val="right" w:pos="9355" w:leader="none"/>
        <w:tab w:val="right" w:pos="14572" w:leader="none"/>
      </w:tabs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qFormat/>
    <w:rPr>
      <w:rFonts w:ascii="Arial" w:hAnsi="Arial" w:cs="Arial"/>
      <w:sz w:val="26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  <w:sz w:val="26"/>
      <w:lang w:val="ru-RU" w:eastAsia="ru-RU" w:bidi="ar-SA"/>
    </w:rPr>
  </w:style>
  <w:style w:type="character" w:styleId="Style211">
    <w:name w:val="style211"/>
    <w:qFormat/>
    <w:rPr>
      <w:color w:val="4C4C4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сная строка"/>
    <w:basedOn w:val="TextBody"/>
    <w:qFormat/>
    <w:pPr>
      <w:ind w:firstLine="210"/>
    </w:pPr>
    <w:rPr>
      <w:rFonts w:ascii="Arial" w:hAnsi="Arial" w:cs="Arial"/>
      <w:sz w:val="26"/>
      <w:lang w:val="ru-RU" w:eastAsia="ru-RU"/>
    </w:rPr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8:00Z</dcterms:created>
  <dc:creator>GL.BUH</dc:creator>
  <dc:description/>
  <dc:language>en-US</dc:language>
  <cp:lastModifiedBy>Ирина</cp:lastModifiedBy>
  <cp:lastPrinted>2023-12-06T15:33:00Z</cp:lastPrinted>
  <dcterms:modified xsi:type="dcterms:W3CDTF">2023-12-06T10:33:52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2159785B345E0AE76177F494CE051_12</vt:lpwstr>
  </property>
  <property fmtid="{D5CDD505-2E9C-101B-9397-08002B2CF9AE}" pid="3" name="KSOProductBuildVer">
    <vt:lpwstr>1049-12.2.0.13306</vt:lpwstr>
  </property>
</Properties>
</file>