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17.11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65-па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зимний период 2016-2017 гг. на территории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Вод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в целях обеспечения безопасности населения и предотвращения фактов гибели людей на водных объектах на территор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  <w:r>
        <w:rPr>
          <w:rFonts w:eastAsia="Times New Roman" w:cs="Arial" w:ascii="Arial" w:hAnsi="Arial"/>
          <w:sz w:val="26"/>
          <w:szCs w:val="26"/>
          <w:lang w:eastAsia="ru-RU"/>
        </w:rPr>
        <w:t>в зимний период 2016-2017 гг.,  п о с т а н о в л я 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сельского поселения Усть-Юган в период с 01.11.2016 до наступления половодья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зимний период 2016- 2017 гг. на территории сельского поселения Усть-Юган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3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7.11.2016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65-п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я месячника безопасности людей на водных объектах в зимний период 2016-2017 гг.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территории сельского поселения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07"/>
        <w:gridCol w:w="2268"/>
        <w:gridCol w:w="4820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ределение наличия сил и средств для предупреждения 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Контрольно-надзорная деятельность за строительством и эксплуатацией ледовых пере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ка специальных знаков о запрещении перехода 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зона с учетом ледовой обстан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зона с учетом ледовой обстан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Определение и вынесение на утверждение мест традиционного зимнего купания людей во время православного праздника «Крещение Господне» в ночь с 18.01.2017 на 19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4.01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предоставить на рассмотрение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5.04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Усть-Юга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3:00Z</dcterms:created>
  <dc:creator>User</dc:creator>
  <dc:description/>
  <cp:keywords/>
  <dc:language>en-US</dc:language>
  <cp:lastModifiedBy>User</cp:lastModifiedBy>
  <cp:lastPrinted>2016-11-21T17:53:00Z</cp:lastPrinted>
  <dcterms:modified xsi:type="dcterms:W3CDTF">2016-12-05T06:32:00Z</dcterms:modified>
  <cp:revision>3</cp:revision>
  <dc:subject/>
  <dc:title/>
</cp:coreProperties>
</file>