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5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11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, в целях определения правовых основ, содержания и механизма осуществления бюджетного процесса в муниципальном образовании сельское поселение Усть-Юган, Совет депутатов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риложение к решению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(в редакции от 30.04.2013 № 297, от 30.12.2013 № 31, от 20.03.2015 № 112, от 13.07.2015 № 132), следующие изменения: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1. пункт 38 раздела 4 </w:t>
      </w:r>
      <w:r>
        <w:rPr>
          <w:sz w:val="26"/>
          <w:szCs w:val="26"/>
        </w:rPr>
        <w:t>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«38.</w:t>
        <w:tab/>
        <w:t>Финансовый орган сельского поселения Усть-Юган разрабатывает, администрация поселения представляет в Совет депутатов поселения проекты решений о внесении изменений в решение о бюджете сельского поселения Усть-Юган.</w:t>
      </w:r>
    </w:p>
    <w:p>
      <w:pPr>
        <w:pStyle w:val="ConsPlusNormal"/>
        <w:widowControl/>
        <w:ind w:firstLine="851"/>
        <w:jc w:val="both"/>
        <w:rPr/>
      </w:pPr>
      <w:r>
        <w:rPr>
          <w:sz w:val="26"/>
          <w:szCs w:val="26"/>
        </w:rPr>
        <w:t>Рассмотрение и утверждение проектов решений о внесении изменений в решение о бюджете сельского поселения Усть-Юган проводится в соответствии с Регламентом Совета депутатов поселения, Порядком внесения проектов решений в Совет депутатов поселения, утвержденными решениями Совета депутатов поселения, настоящим Положением.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В решении о бюджете сельского поселения Усть-Юган устанавливаются  дополнительные основания для внесения изменений в сводную бюджетную роспись бюджета сельского поселения Усть-Юган в соответствии с решениями главы сельского поселения Усть-Юган без внесения изменений в решение о бюджете сельского поселения Усть-Юган.»;</w:t>
      </w:r>
    </w:p>
    <w:p>
      <w:pPr>
        <w:pStyle w:val="ConsPlusNormal"/>
        <w:widowControl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ункт 46 раздела 6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«46. Решением Совета депутатов сельского поселения Усть-Юган утверждается отчет об исполнении бюджета сельского поселения Усть-Юган за отчетный финансовый год с указанием общего объема доходов, расходов и дефицита (профицита) бюджета. 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Отдельными приложениями к решению Совета депутатов сельского поселения Усть-Юган об исполнении бюджета сельского поселения Усть-Юган за отчетный финансовый год утверждаются показатели:</w:t>
      </w:r>
    </w:p>
    <w:p>
      <w:pPr>
        <w:pStyle w:val="ConsPlusNormal"/>
        <w:widowControl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1) доходы бюджета по кодам классификации доходов бюджетов;</w:t>
      </w:r>
    </w:p>
    <w:p>
      <w:pPr>
        <w:pStyle w:val="ConsPlusNormal"/>
        <w:widowControl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2) расходы бюджета по ведомственной структуре расходов бюджета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3)</w:t>
        <w:tab/>
        <w:t>расходы бюджета по разделам и подразделам классификации расходов бюджетов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4)</w:t>
        <w:tab/>
        <w:t>источники финансирования дефицита бюджета по кодам классификации источников финансирования дефицитов бюджетов.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 и распространяет своё действие на правоотношения, возникшие с 1 января 2016 года.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Б.В. Сочинский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46:00Z</dcterms:created>
  <dc:creator>Натуська</dc:creator>
  <dc:description/>
  <cp:keywords/>
  <dc:language>en-US</dc:language>
  <cp:lastModifiedBy>User</cp:lastModifiedBy>
  <cp:lastPrinted>2016-04-26T16:44:00Z</cp:lastPrinted>
  <dcterms:modified xsi:type="dcterms:W3CDTF">2016-05-27T06:16:00Z</dcterms:modified>
  <cp:revision>1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80743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о бюджетном процесс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