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3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12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ь-Юган от 17.07.2012 № 244 «Об утверждении Положения о бюджетном процессе в муниципальном образовании сельское поселение Усть-Юга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, в целях определения правовых основ, содержания и механизма осуществления бюджетного процесса в муниципальном образовании сельское поселение Усть-Юган, Совет депутатов 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 на 30.12.2013 № 3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ункт 5 раздела 2  дополнить абзацем следующего содержания: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Решения Совета депутатов сельского поселения о внесении изменений в муниципальные правовые акты о налогах и сборах, решения Совета депутатов, регулирующие бюджетные правоотношения, принятые после дня внесения в Совет депутатов проекта решения о бюджете сельского поселения Усть-Юган на очередной финансовый год и плановый период, приводящие к изменению доходов (расходов) бюджета сельского поселения Усть-Юган, должны содержать положения о вступлении в силу указанных нормативных правовых актов Совета депутатов сельского поселения не ранее 1 января года, следующего за очередным финансовым год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2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12. Одновременно с проектом решения о бюджете сельского поселения Усть-Юган в Совет депутатов сельского поселения представляется проект бюджетного прогноза (проект изменений бюджетного прогноза) сельского поселения Усть-Юган на долгосрочный период (за исключением показателей финансового обеспечения муниципальных программ) а также документы и материалы, установленные статьей 184.2 Бюджетного кодек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3. пункт 34 раздела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34. Администрация поселения ежеквартально в течение двух месяцев, следующих за отчетным кварталом, представляет в Совет депутатов поселения и Счетную палату отчет об исполнении бюджета сельского поселения Усть-Юган за отчетный квартал по форме (0503117) квартальной отчетности, предоставляемой в Департамент финансов Нефтеюганского райо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4. подпункт 2 пункта 39 раздела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2) отчёт об использовании бюджетных ассигнований резервного фонда сельского поселения Усть-Юган за отчетный финансовый год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5. В разделе 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5.1. пункт 4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44.2. устанавливает порядок формирования и ведения реестра участников бюджетного процесса, а также юридических лиц, не являющихся участниками бюджетного процесса, определенных указанным порядком;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5.2. пункт 44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44.4. утверждает перечень кодов подвидов по видам доходов, главными администраторами, администраторами которых являются органы местного самоуправления сельского поселения Усть-Юган и (или) находящиеся в их ведении казенные учреждения сельского поселения Усть-Юган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2. Настоящее решение вступает в силу после официального опубликования (обнародования) в информационном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8:00Z</dcterms:created>
  <dc:creator>Натуська</dc:creator>
  <dc:description/>
  <cp:keywords/>
  <dc:language>en-US</dc:language>
  <cp:lastModifiedBy>BogomolovaIN</cp:lastModifiedBy>
  <cp:lastPrinted>2015-03-20T10:12:00Z</cp:lastPrinted>
  <dcterms:modified xsi:type="dcterms:W3CDTF">2015-03-20T05:12:00Z</dcterms:modified>
  <cp:revision>4</cp:revision>
  <dc:subject/>
  <dc:title>Об изъятии и предоставлении земли</dc:title>
</cp:coreProperties>
</file>