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4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9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от 17.07.2012 № 244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Положения о бюджетном процессе в муниципальном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и сельское поселение Усть-Юган»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, в целях определения правовых основ, содержания и механизма осуществления бюджетного процесса в муниципальном образовании сельское поселение Усть-Юган, Совет депутатов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Дополнить решение Совета депутатов от 17.07.2012 № 244 главой 7.1. следующего содержания: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ГЛАВА 7.1. Порядок осуществления внешней проверки годового отчета об исполнении бюджета 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Годовой отчет об исполнении бюджета сельского поселения Усть-Юган до его рассмотрения на Совете депутатов подлежит внешней проверке. Проведение внешней проверки бюджетной отчетности поселения осуществляется в соответствии с Порядком, утвержденным Решением Думы Нефтеюганского района.» 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  <w:r>
        <w:rPr/>
        <w:t xml:space="preserve">. </w:t>
      </w: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6:00Z</dcterms:created>
  <dc:creator>Натуська</dc:creator>
  <dc:description/>
  <cp:keywords/>
  <dc:language>en-US</dc:language>
  <cp:lastModifiedBy>User</cp:lastModifiedBy>
  <cp:lastPrinted>2013-04-15T11:35:00Z</cp:lastPrinted>
  <dcterms:modified xsi:type="dcterms:W3CDTF">2016-05-27T06:08:00Z</dcterms:modified>
  <cp:revision>1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80743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о бюджетном процесс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