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07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244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autoSpaceDE w:val="false"/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ложения о бюджетном процессе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autoSpaceDE w:val="false"/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ом образовании сельское поселение Усть-Юган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на 29.06.2012), Уставом муниципального образования сельское поселение Усть-Юган, в целях определения правовых основ, содержания и механизма осуществления бюджетного процесса в муниципальном образовании сельское поселение Усть-Юган, Совет депутатов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nformat"/>
        <w:widowControl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Положение о бюджетном процессе в муниципальном образовании сельское поселение Усть-Юган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Признать утратившими силу Решения Совета депутатов сельского поселения Усть-Юг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от 17.02.2010 № 105 «Об утверждении Положения о бюджетном процессе в муниципальном образовании сельское поселение Усть-Юган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т 13.05.2010 № 118  «О внесении изменений в решение Совета депутатов сельского поселения Усть-Юган от 17.02.2010 № 105 «Об утверждении Положения о бюджетном процессе в муниципальном образовании сельское поселение Усть-Юган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Усть-Юганский вестник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left="708" w:hanging="0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С.В. Колосенко</w:t>
      </w:r>
      <w:r>
        <w:br w:type="page"/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                                                                   </w:t>
      </w:r>
      <w:r>
        <w:rPr>
          <w:b w:val="false"/>
          <w:sz w:val="26"/>
          <w:szCs w:val="26"/>
        </w:rPr>
        <w:t>Приложени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                                                                   </w:t>
      </w:r>
      <w:r>
        <w:rPr>
          <w:b w:val="false"/>
          <w:sz w:val="26"/>
          <w:szCs w:val="26"/>
        </w:rPr>
        <w:t>к решению Совета депутатов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                                                                   </w:t>
      </w:r>
      <w:r>
        <w:rPr>
          <w:b w:val="false"/>
          <w:sz w:val="26"/>
          <w:szCs w:val="26"/>
        </w:rPr>
        <w:t>сельского поселения Усть-Юган</w:t>
      </w:r>
    </w:p>
    <w:p>
      <w:pPr>
        <w:pStyle w:val="ConsPlusTitle"/>
        <w:widowControl/>
        <w:rPr>
          <w:b w:val="false"/>
          <w:b w:val="false"/>
          <w:sz w:val="26"/>
          <w:szCs w:val="26"/>
          <w:u w:val="single"/>
        </w:rPr>
      </w:pPr>
      <w:r>
        <w:rPr>
          <w:rFonts w:eastAsia="Arial"/>
          <w:b w:val="false"/>
          <w:sz w:val="26"/>
          <w:szCs w:val="26"/>
        </w:rPr>
        <w:t xml:space="preserve">                                                                            </w:t>
      </w:r>
      <w:r>
        <w:rPr>
          <w:b w:val="false"/>
          <w:sz w:val="26"/>
          <w:szCs w:val="26"/>
        </w:rPr>
        <w:t>от   «</w:t>
      </w:r>
      <w:r>
        <w:rPr>
          <w:b w:val="false"/>
          <w:sz w:val="26"/>
          <w:szCs w:val="26"/>
          <w:u w:val="single"/>
        </w:rPr>
        <w:t xml:space="preserve">  17 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u w:val="single"/>
        </w:rPr>
        <w:t xml:space="preserve"> июля   </w:t>
      </w:r>
      <w:r>
        <w:rPr>
          <w:b w:val="false"/>
          <w:sz w:val="26"/>
          <w:szCs w:val="26"/>
        </w:rPr>
        <w:t xml:space="preserve"> 2012   №</w:t>
      </w:r>
      <w:r>
        <w:rPr>
          <w:b w:val="false"/>
          <w:sz w:val="26"/>
          <w:szCs w:val="26"/>
          <w:u w:val="single"/>
        </w:rPr>
        <w:t xml:space="preserve"> 244      </w:t>
      </w:r>
      <w:r>
        <w:rPr>
          <w:b w:val="false"/>
          <w:color w:val="FFFFFF"/>
          <w:sz w:val="26"/>
          <w:szCs w:val="26"/>
          <w:u w:val="single"/>
        </w:rPr>
        <w:t>.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БЮДЖЕТНОМ ПРОЦЕСС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ЕЛЬСКОЕ ПОСЕЛЕНИЕ УСТЬ-ЮГАН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1. ОСНОВНЫЕ ПОНЯТИЯ И ТЕРМИНЫ, 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СПОЛЬЗУЕМЫЕ В НАСТОЯЩЕМ ПОЛОЖЕНИИ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 В настоящем Положении используются следующие понятия и термины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) бюджет сельского поселения Усть-Юган - форма образования и расходования денежных средств, предназначенных для финансового обеспечения задач и функций муниципального образования сельское поселение Усть-Юган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) Решение о бюджете сельского поселения Усть-Юган – Решение Совета депутатов сельского поселения Усть-Юган о  бюджете муниципального образования сельского поселения Усть-Юган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) финансовый орган сельского поселения Усть-Юган – финансово-экономический отдел сельского поселения Усть-Юган, являющийся органом управления администрации сельского поселения Усть-Юган, осуществляющий составление, организацию и исполнение бюджета муниципального образования сельского поселения усть-Юган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4) участники бюджетного процесса – Глава муниципального образования сельское поселение Усть-Юган (далее – Глава поселения), Совет депутатов сельского поселения Усть-Юган (далее – Совет депутатов), Администрация сельского поселения Усть-Юган (далее – администрация поселения), Контрольно-счетная палата Нефтеюганского района (далее - Счетная палата), главные распорядители (распорядители) средств бюджета сельского поселения Усть-Юган, главные администраторы (администраторы) доходов бюджета сельского поселения Усть-Юган и главные администраторы (администраторы) источников финансирования дефицита бюджета сельского поселения Усть-Юган, получатели средств бюджета сельского поселения Усть-Юган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 Иные понятия и термины, используемые в настоящем Положении, применяются в соответствии с содержанием понятий и терминов, используемых в Бюджетном кодексе Российской Федераци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. ОБЩИЕ ПОЛОЖЕНИЯ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 Бюджет сельского поселения Усть-Юган и годовой отчет об его исполнении утверждаются Решением Совета депутатов сельского поселения Усть-Юган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1. Бюджет сельского поселения Усть-Юган и годовой отчет об его исполнении за отчетный финансовый год выносятся на публичные слушания с соблюдением требований, установленных для проведения публичных слушаний муниципальными правовыми актами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 Бюджет сельского поселения Усть-Юган утверждается сроком на три года -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 Решения Совета депутатов сельского поселения Усть-Юган о внесении изменений в муниципальные правовые акты о налогах и сборах, приводящие к изменению доходов (расходов) бюджета сельского поселения Усть-Юган и вступающие в силу в очередном финансовом году, должны быть приняты до 20 сентя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bCs/>
          <w:sz w:val="26"/>
          <w:szCs w:val="26"/>
        </w:rPr>
        <w:t xml:space="preserve">Решение о бюджете сельского поселения Усть-Юган вступает в силу с 1 января и действуют по 31 декабря финансового года, если иное не предусмотрено Бюджетным кодексом Российской Федерации </w:t>
      </w:r>
      <w:r>
        <w:rPr>
          <w:rFonts w:cs="Arial" w:ascii="Arial" w:hAnsi="Arial"/>
          <w:sz w:val="26"/>
          <w:szCs w:val="26"/>
        </w:rPr>
        <w:t>и (или) решением о бюджете сельского поселения Усть-Юган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6"/>
          <w:szCs w:val="26"/>
        </w:rPr>
        <w:t>ГЛАВА 3. ПОРЯДОК СОСТАВЛЕНИЯ ПРОЕКТА РЕШЕНИЯ О БЮДЖЕТЕ СЕЛЬСКОГО ПОСЕЛЕНИЯ УСТЬ-ЮГАН НА ОЧЕРЕДНОЙ ФИНАНСОВЫЙ ГОД И ПЛАНОВЫЙ ПЕРИОД (ДАЛЕЕ – ПРОЕКТ РЕШЕНИЯ О БЮДЖЕТЕ СЕЛЬСКОГО ПОСЕЛЕНИЯ УСТЬ-ЮГАН)</w:t>
      </w:r>
    </w:p>
    <w:p>
      <w:pPr>
        <w:pStyle w:val="ConsPlus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 Проект бюджета сельского поселения Усть-Юган составляет финансовый орган сельского поселения Усть-Ю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Порядок и сроки составления проекта бюджета сельского поселения Усть-Юган, сроки согласования, а также порядок работы над документами и материалами, обязательными для представления одновременно с проектом Решения о бюджете сельского поселения Усть-Юган, устанавливаются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  <w:highlight w:val="magenta"/>
        </w:rPr>
      </w:pPr>
      <w:r>
        <w:rPr>
          <w:rFonts w:cs="Arial"/>
          <w:sz w:val="26"/>
          <w:szCs w:val="26"/>
          <w:highlight w:val="magenta"/>
        </w:rPr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4. ВНЕСЕНИЕ ПРОЕКТА РЕШЕНИЯ О БЮДЖЕТЕ СЕЛЬСКОГО ПОСЕЛЕНИЯ УСТЬ-ЮГАН НА РАССМОТРЕНИЕ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ПОСЕЛЕНИЯ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 Администрация поселения вносит проект Решения о бюджете поселения Усть-Юган на рассмотрение Совета депутатов не позднее 15 ноября  текущего года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 Проект Решения о бюджете сельского поселения Усть-Юган уточняет показатели планового периода утверждаемого бюджета сельского поселения Усть-Юган и утверждает показатели второго года планового периода составляем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В случае признания утратившими силу положений Решения о бюджете сельского поселения Усть-Юган в части, относящейся к плановому периоду, в соответствии с  пунктом 30 настоящего Положения проектом Решения о бюджете сельского поселения Усть-Юган предусматривается утверждение показателей очередного финансового года и планового периода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 Уточнение параметров планового периода утвержденного бюджета сельского поселения Усть-Юган предусматривает утверждение уточнений показателей, являющихся предметом рассмотрения проекта Решения о бюджете сельского поселения Усть-Юган на очередной финансовый год и плановый период в первом и во втором чтениях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4. Одновременно с проектом Решения о бюджете сельского поселения Усть-Юган в Совет депутатов сельского поселения Усть-Юган представляются документы и материалы, установленные статьей 184.2 Бюджетн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5. Одновременно с проектом Решения о бюджете сельского поселения Усть-Юган администрация поселения вносит в Совет депутатов поселения проекты Решений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- об изменении сроков вступления в силу (приостановлении действия) в очередном финансовом году и плановом периоде отдельных положений Решений Совета депутатов поселения, не обеспеченных источниками финансирования в очередном финансовом году и (или) плановом периоде,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депутатов поселения расходных обязательств сельского поселения Усть-Юган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6"/>
          <w:szCs w:val="26"/>
        </w:rPr>
        <w:t>ГЛАВА 5. ПОРЯДОК РАССМОТРЕНИЯ ПРОЕКТА РЕШЕНИЯ О БЮДЖЕТЕ СЕЛЬСКОГО ПОСЕЛЕНИЯ УСТЬ-ЮГАН И ЕГО УТВЕРЖДЕНИЯ</w:t>
      </w:r>
    </w:p>
    <w:p>
      <w:pPr>
        <w:pStyle w:val="ConsPlus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 Проект Решения о бюджете сельского поселения Усть-Юган  рассматривается Советом депутатов поселения в двух чтениях в соответствии с главами 5.1, 5.2, 5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sz w:val="26"/>
          <w:szCs w:val="26"/>
        </w:rPr>
        <w:t>2. Проектом  решения о бюджете сельского поселения Усть-Юган предусматривается вступление в силу решения о бюджете сельского поселения Усть-Юган с 1 января очередного финансового года и утверждение следующих показателей и характеристик (приложений)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) основные характеристики бюджета, к которым относятся общий объем доходов бюджета, общий объем расходов, дефицит (профицит) бюджета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) нормативы распределения доходов между бюджетом Нефтеюганского района и бюджетами поселений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) перечень главных администраторов доходов бюджета сельского поселения Усть-Юган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4) перечень главных администраторов источников финансирования дефицита бюджета сельского поселения Усть-Юган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5) распределение бюджетных ассигнований по разделам, подразделам, целевым статьям и видам расходов классификации расходов бюджета сельского поселения Усть-Юган в ведомственной структуре расходов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sz w:val="26"/>
          <w:szCs w:val="26"/>
        </w:rPr>
        <w:t>6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sz w:val="26"/>
          <w:szCs w:val="26"/>
        </w:rPr>
        <w:t>8) 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sz w:val="26"/>
          <w:szCs w:val="26"/>
        </w:rPr>
        <w:t xml:space="preserve">9) источники финансирования дефицита бюджета, установленные  статьей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96</w:t>
        </w:r>
      </w:hyperlink>
      <w:r>
        <w:rPr>
          <w:rFonts w:cs="Arial" w:ascii="Arial" w:hAnsi="Arial"/>
          <w:sz w:val="26"/>
          <w:szCs w:val="26"/>
        </w:rPr>
        <w:t xml:space="preserve"> Бюджетного кодекса Российской Федерации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0) верхний предел муниципального внутреннего долга и (или) муниципального внеш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5.1. ПОРЯДОК ПОДГОТОВКИ К РАССМОТРЕНИЮ В ПЕРВОМ ЧТЕНИИ ПРОЕКТА РЕШЕНИЯ О БЮДЖЕТЕ СЕЛЬСКОГО ПОСЕЛЕНИЯ УСТЬ-ЮГАН</w:t>
      </w:r>
    </w:p>
    <w:p>
      <w:pPr>
        <w:pStyle w:val="ConsPlus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оект Решения о бюджете сельского поселения Усть-Юган, внесенный с соблюдением требований настоящего Положения, направляется Советом депутатов поселения в течении двух дней в Счетную палату Думы района для подготовки заключения, а так же депутатам Совета депутатов поселения - для внесения замечаний и предложений. Подготовленные заключение, замечания и предложения в течение 5 дней направляются в Комиссию по бюджету Совета депутатов и администрацию посел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5.2. РАССМОТРЕНИЕ В ПЕРВОМ ЧТЕНИИ ПРОЕКТА 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О БЮДЖЕТЕ СЕЛЬСКОГО ПОСЕЛЕНИЯ УСТЬ-ЮГАН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 Проект Решения о бюджете сельского поселения Усть-Юган рассматривается Советом депутатов поселения в первом чтении в течение 15 календарных дней со дня внесения в Совет депутатов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 При рассмотрении Советом депутатов поселения проекта Решения о бюджете сельского поселения Усть-Юган в первом чтении обсуждаются его концепция, прогноз социально-экономического развития сельского поселения Усть-Юган на очередной финансовый год и плановый период, основные направления бюджетной, налоговой и долговой политики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 Предметом рассмотрения проекта Решения о бюджете сельского поселения Усть-Юган в первом чтении являются основные характеристики бюджета сельского поселения Усть-Юган, к которым относятся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в очередном финансовом году и плановом периоде общий объем доходов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) дефицит (профицит) бюджета сельского поселения Усть-Юган и источники покрытия дефицита бюджета сельского поселения Усть-Юган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) общий объем расходов бюджета сельского поселения Усть-Юган в очередном финансовом году и плановом периоде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4) верхний предел муниципального внутреннего долга сельского поселения Усть-Юган на конец очередного финансового года и каждого года планового периода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5) величина резервного фонда сельского поселения Усть-Юган в очередном финансовом году и плановом периоде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ле утверждения в первом чтении основных характеристик бюджета сельского поселения Усть-Юган Совет депутатов поселения не имеет права увеличивать доходы и дефицит бюджета сельского поселения Усть-Юган, если на эти изменения отсутствует положительное заключение администрации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5. По итогам рассмотрения бюджета сельского поселения Усть-Юган Совет депутатов поселения принимает Решение о принятии проекта бюджета в первом чтении или об его отклонении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6. В случае отклонения или возникновения разногласий в первом чтении проект Решения о бюджете сельского поселения Усть-Юган направляется в согласительную комиссию, формируемую на паритетных началах из депутатов Совета депутатов и представителей администрации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Согласительная комиссия в течение пяти дней разрабатывает согласованный вариант проекта Решения о бюджете сельского поселения Усть-Юган и представляет его повторно на рассмотрение Совета депутатов поселения. При повторном внесении указанного Решения Совет депутатов рассматривает его в первом чтении в течение пяти дней со дня повторного внесения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5.3. РАССМОТРЕНИЕ ВО ВТОРОМ ЧТЕНИИ ПРОЕКТА 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О БЮДЖЕТЕ СЕЛЬСКОГО ПОСЕЛЕНИЯ УСТЬ-ЮГАН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овет депутатов не позднее 20 декабря текущего года рассматривает во втором чтении проект Решения о бюджете сельского поселения Усть-Юган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8. Предметом рассмотрения проекта Решения о бюджете сельского поселения Усть-Юган во втором чтен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1) перечни главных администраторов бюджетных средств, распорядителей средств бюджета сельского поселения Усть-Юган, администраторов доходов бюджета сельского поселения Усть-Юган, администраторов источников финансирования дефицита бюджета сельского поселения Усть-Юган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) расходы бюджета сельского поселения Усть-Юган по разделам, подразделам классификации расходов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) ведомственная структура расходов бюджета сельского поселения Усть-Юган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) распределение межбюджетных трансфертов между поселениями Нефтеюган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) расходы бюджета сельского поселения Усть-Юган на финансирование целевых программ сельского поселения Усть-Юган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лимит предоставления бюджетных кредитов в пределах очередного финансового года и планов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9. Поправки, предусматривающие увеличение бюджетных назначений получателям бюджетных средств и увеличение расходов по целевым статьям, должны содержать указание на источники их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Поправки, предусматривающие изменение бюджетных ассигнований на реализацию целевых программ сельского поселения Усть-Юган и бюджетных инвестиций в объекты муниципальной собственности сельского поселения Усть-Юган, включение в проект бюджета сельского поселения Усть-Юган бюджетных ассигнований на реализацию целевых программ сельского поселения Усть-Юган и бюджетных инвестиций в объекты муниципальной собственности сельского поселения Усть-Юган, не предусмотренных указанным проектом, изменение объема межбюджетных трансфертов  бюджетам поселений, без заключения администрации поселения в Комиссию по бюджету Совета депутатов сельского поселения Усть-Юган не направляются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0. В течение пяти календарных дней со дня принятия проекта Решения Совета депутатов о бюджете сельского поселения Усть-Юган в первом чтении Комиссия по бюджету Совета депутатов сельского поселения Усть-Юган  готовит сводную таблицу поправок с рекомендациями об их принятии или отклонении при рассмотрении Советом депутатов поселения во втором чтении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1. Сводная таблица поправок направляется в администрацию поселения для подготовки заключения. В течение пяти календарных дней со дня получения сводной таблицы поправок администрация поселения представляет в Комиссию по бюджету Совета депутатов сельского поселдения Усть-Юган своё заключение по указанным поправкам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2. При рассмотрении сводной таблицы поправок на заседании Комиссии по бюджету Совета депутатов сельского поселения Усть-Юган приглашаются субъекты права правотворческой инициативы - авторы внесенных поправок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Рассмотрев сводную таблицу поправок с учетом заключения администрации поселения, Комиссия по бюджету Совета депутатов сельского поселения Усть-Юган направляет проект Решения о бюджете сельского поселения Усть-Юган, сводную таблицу поправок, заключение администрации поселения и свое решение, в совет депутатов поселения для рассмотрения проекта Решения о бюджете сельского поселения Усть-Юган во втором чтени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6. ВНЕСЕНИЕ ИЗМЕНЕНИЙ В РЕШЕНИЕ О БЮДЖЕТЕ </w:t>
      </w:r>
    </w:p>
    <w:p>
      <w:pPr>
        <w:pStyle w:val="ConsPlusNormal"/>
        <w:widowControl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УСТЬ-ЮГАН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 Администрация поселения разрабатывает и представляет в Совет депутатов поселения проекты Решений о внесении изменений в Решение о бюджете сельского поселения Усть-Юган по всем вопросам, являющимся предметом её правового регулиров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 Одновременно с указанными в пункте 1 проектами предоставляется информационная справка с обоснованием предлагаемых изменений в Решение о бюджете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В случае снижения в соответствии с ожидаемыми итогами социально-экономического развития сельского поселения Усть-Юган в текущем финансовом году прогнозируемого на текущий финансовый год общего объема доходов бюджета сельского поселения Усть-Юган более чем на 15 процентов по сравнению с объемом указанных доходов, предусмотренным Решением о бюджете сельского  поселения Усть-Юган, положения указанного Решения в части, относящейся к плановому периоду, признаются утратившими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При внесении в Совет депутатов сельского поселения Усть-Юган проекта Решения о внесении изменений в Решение о бюджете сельского поселения Усть-Юган, предусматривающего признание утратившими силу положений Решения о бюджете сельского поселения Усть-Юган в части, относящейся к плановому периоду, уточненный прогноз социально-экономического развития сельского поселения Усть-Юган в плановом периоде не представляетс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7. ПОРЯДОК ИСПОЛНЕНИЯ БЮДЖЕТА СЕЛЬСКОГО 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УСТЬ-ЮГАН НА ОЧЕРЕДНОЙ ФИНАНСОВЫЙ ГОД </w:t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6"/>
          <w:szCs w:val="26"/>
        </w:rPr>
        <w:t>И ПЛАНОВЫЙ ПЕРИОД</w:t>
      </w:r>
    </w:p>
    <w:p>
      <w:pPr>
        <w:pStyle w:val="ConsPlus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 Исполнение бюджета сельского поселения Усть-Юган  в соответствии с Бюджетным кодексом Российской Федерации обеспечивается администрацией поселения и организуется на основе сводной бюджетной росписи и кассового плана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 Организация исполнения бюджета сельского поселения Усть-Юган района возлагается на финансово-экономический отдел сельского поселения Усть-Юган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Администрация поселения ежеквартально в течение двух месяцев, следующих за отчетным кварталом, представляет в Совет депутатов поселения и Счетную палату Думы района отчет об исполнении бюджета сельского поселения Усть-Юган за отчетный квартал по форме (0503117) кварталь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нтроль за исполнением бюджета сельского поселения Усть-Юган в соответствие с бюджетным законодательством осуществляется уполномоченными органами муниципального образования Нефтеюганский рай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 Внешняя проверка годового отчета об исполнении бюджета сельского поселения Усть-Юган осуществляется Счетной палатой Думы Нефтеюганского района в порядке, установленном решением Думы района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8. ПОРЯДОК ПРЕДСТАВЛЕНИЯ, РАССМОТРЕНИЯ И 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Я СОВЕТОМ ДЕПУТАТОВ ПОСЕЛЕНИЯ ГОДОВОГО ОТЧЕТА ОБ ИСПОЛНЕНИИ БЮДЖЕТА СЕЛЬСКОГО ПОСЕЛЕНИЯ 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ЮГАН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 Годовой отчет об исполнении бюджета сельского поселения Усть-Юган в форме проекта Решения об исполнении бюджета сельского поселения Усть-Юган за отчетный финансовый год вносится администрацией поселения в Совет депутатов поселения не позднее 1 мая текущего года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 К проекту Решения об исполнении бюджета сельского поселения Усть-юган прилагаются отдельные приложения, содержащие следующие показатели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ходы бюджета по кодам классификации доходов бюджетов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) доходы бюджета по кодам видов доходов, подвидов доходов, классификации операций сектора муниципального управления, относящихся к доходам бюджета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сходы бюджета по ведомственной структуре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4) расходы бюджета по разделам и подразделам классификации расходов бюджетов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5) источники финансирования дефицита бюджета по кодам классификации источников финансирования дефицитов бюджетов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6) источники финансирования дефицита бюджета по кодам групп, подгрупп, статей, видам источников финансирования дефицитов бюджетов классификации операций сектора муниципального управления, относящихся к источникам финансирования дефицитов бюджетов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 Одновременно с годовым отчетом об исполнении бюджета сельского поселения Усть-Юган в Совет депутатов поселения представляются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) итоги социально-экономического развития сельского поселения Усть-Юган за отчетный финансовый год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) информация о расходовании средств резервного фонда администрации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) информация о состоянии муниципального долга сельского поселения Усть-Юган на первый и последний день отчетного финансового года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4. Совет депутатов поселения рассматривает годовой отчет об исполнении бюджета сельского поселения Усть-Юган в срок, не превышающий 30 дней со дня его внес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5. По результатам рассмотрения годового отчета об исполнении бюджета сельского поселения Усть-Юган Совет депутатов поселения принимает Решение об утверждении либо отклонении Решения об исполнении бюджета сельского поселения Усть-Ю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sz w:val="26"/>
          <w:szCs w:val="26"/>
        </w:rPr>
        <w:t xml:space="preserve">6. В случае отклонения Советом депутатов поселения Решения об исполнении бюджета сельского поселения Усть-Юган он возвращается для устранения фактов недостоверного или неполного отражения данных и повторного представления в срок, не превышающий один месяц.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9. БЮДЖЕТНЫЕ ПОЛНОМОЧИЯ ОТДЕЛЬНЫХ УЧАСТНИКОВ БЮДЖЕТНОГО ПРОЦЕССА В СФЕРЕ ОРГАНИЗАЦИИ И ОСУЩЕСТВЛЕНИЯ БЮДЖЕТНОГО ПРОЦЕССА В СЕЛЬСКОМ ПОСЕЛЕНИИ УСТЬ-ЮГАН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 Администрация поселения обладает следующими бюджетными полномочиями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1. На основании и во исполнение Бюджетного кодекса Российской Федерации, настоящего Положения, иных актов бюджетного законодательства Российской Федерации готовит проекты муниципальных правовых актов в  соответствующей сфере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2. Организует составление проекта бюджета сельского поселения Усть-Юган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3.  Разрабатывает  основные направления бюджетной политики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4. Разрабатывает прогноз основных параметров бюджета сельского поселения Усть-Юган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5. Получает от получателей бюджетных средств сельского поселения Усть-Юган сведения, необходимые для составления проекта Решения о бюджете сельского поселения Усть-Юган, прогноза основных параметров бюджета сельского поселения Усть-юган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6. Проектирует предельные объемы бюджетных ассигнований по главным распорядителям средств бюджета сельского поселения Усть-Юган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7. Осуществляет методологическое руководство подготовкой и устанавливает порядок представления главными распорядителями средств бюджета сельского поселения Усть-Юган обоснований бюджетных ассигнований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8. Устанавливает порядок составления бюджетной отчетности сельского поселения Усть-Юган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9. Осуществляет проверку финансового состояния принципала и ликвидности (надежности) банковских гарантий и поручительств, предоставляемых в качестве обеспечения исполнения обязательств принципала, которые могут возникнуть в будущем в связи с предъявлением гарантом, исполнившим в полном объеме или в какой-либо части обязательства по гарантии, регрессных требований к принципалу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10. Устанавливает основания, порядок и условия списания и восстановления в учете задолженности по денежным обязательствам перед сельским поселением Усть-Юган, юрид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11.  Осуществляет операции с муниципальными займами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12. Осуществляет нормативное и методическое обеспечение деятельности по осуществлению муниципального финансового контроля органами исполнительной власти сельского поселения Усть-Юган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Осуществляет иные полномочия в соответствии с Бюджетным кодексом Российской Федерации, настоящим Положением, законами о бюджете автономного округа и иными нормативными правовыми актами, регулирующими бюджетные правоотнош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 Финансово-экономический отдел обладает следующими бюджетными полномочиями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1. Организует исполнение бюджета сельского поселения Усть-Юган, устанавливает порядок составления и ведения сводной бюджетной росписи бюджета сельского поселения Усть-Юган, бюджетных росписей главных распорядителей средств бюджета сельского поселения Усть-Юган и кассового плана исполнения бюджета сельского поселения Усть-Юган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2. Устанавливает порядок ведения сводного реестра главных распорядителей, распорядителей и получателей средств бюджета сельского поселения Усть-юган, главных администраторов и администраторов доходов бюджета сельского поселения Усть-Юган, главных администраторов и администраторов источников финансирования дефицита бюджета сельского поселения Усть-Юган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3. Составляет и ведет сводную бюджетную роспись бюджета сельского поселения Усть-Юган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4. Утверждает перечень кодов подвидов по видам доходов, главными администраторами, администраторами которых являются органы местного самоуправления сельского поселения Усть-Юган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5. Устанавливает порядок формирования перечня и кодов целевых статей и (или) видов расходов по межбюджетным субсидиям, субвенциям и иным межбюджетным трансфертам, имеющим целевое назначение, предоставляемым сельским поселениям из бюджета Нефтеюган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6. Исполняет судебные акты, предусматривающие обращение взыскания на средства бюджета сельского поселения Усть-Юган в порядке, предусмотренном Бюджетным кодекс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7. Осуществляет управление муниципальным долгом и муниципальными финансовыми активами сельского поселения Усть-Юган на основании полномочий, предоставленных администрацией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8. Устанавливает порядок планирования бюджетных ассигнований бюджета сельского поселения Усть-Юган (вместе с методикой планирования бюджетных ассигнований на исполнение действующих и принимаемых обязательств)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9. Осуществляет установление, детализацию и определение порядка применения бюджетной классификации Российской Федерации в части, относящейся к бюджету сельского поселения Усть-Юган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10. Осуществляет иные полномочия в соответствии с Бюджетным кодексом Российской Федерации, настоящим Положением, законами о бюджете автономного округа и иными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 Счетная палата обладает следующими бюджетными полномочи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Осуществляет контроль за исполнением бюджета сельского поселения Усть-Юг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Проводит экспертизы и готовит заключения по проекту бюджета сельского поселения Усть-Юг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3. Проводит внешнюю проверку годового отчета об исполнении бюджета сельского поселения Усть-Юган, готовит заключение на годовой отчет об исполнении бюджета сельского поселения Усть-Юг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4. Осуществляет иные полномочия, определенные Бюджетным Кодексом Российской Федерации, Федеральным Законом о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ринимаемыми в соответствии с ними муниципальными правовыми актами. 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right="585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basedOn w:val="Style8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8FEC50F1D48857D946FF2012C6871FC99094393D70CFEE48D25B12E3DF691D2FE9421889C2530803M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46:00Z</dcterms:created>
  <dc:creator>Натуська</dc:creator>
  <dc:description/>
  <cp:keywords/>
  <dc:language>en-US</dc:language>
  <cp:lastModifiedBy>Т.Ю.Николаева</cp:lastModifiedBy>
  <cp:lastPrinted>2012-07-17T17:07:00Z</cp:lastPrinted>
  <dcterms:modified xsi:type="dcterms:W3CDTF">2012-07-17T11:08:00Z</dcterms:modified>
  <cp:revision>1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80743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о бюджетном процесс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