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___23.12.2014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33-па</w:t>
      </w:r>
      <w:r>
        <w:rPr>
          <w:rFonts w:cs="Arial" w:ascii="Arial" w:hAnsi="Arial"/>
          <w:sz w:val="26"/>
          <w:szCs w:val="26"/>
        </w:rPr>
        <w:t xml:space="preserve">__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8.11.2013 № 13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«Реализация государственной молодеж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и в сельском поселении Усть-Юган  на 2014 – 2020 год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Реализация государственной молодежной политики в сельском поселении Усть-Юган  на 2014 – 2020 годы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следующие изменения в постановление администрации сельского поселения Усть-Юган от  28.11.2013 № 136-па «Об утверждении муниципальной программы «Реализация государственной молодежной полити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данно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3.12.2014  № 133-п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4 - 2020 годы»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я государственной молодежной политики в сельском поселении Усть-Юган на 2014 - 2020 годы» 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8.11.2013 № 136-па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 администрации сельского поселения Усть-Юган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вышение эффективности реализации молодёжной политики в интересах социально-эконо-мического развития муниципального образования сельское поселение Усть-Юган.</w:t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здание временных трудовых мест для молодёжи в возрасте от 14 до 18 лет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. Воспитание культуры толерантности и межнационального соглас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– 1 проект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- 17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18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18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ых в мероприятия патриотической направленности – 30%.</w:t>
            </w:r>
          </w:p>
          <w:p>
            <w:pPr>
              <w:pStyle w:val="ConsPlusCell"/>
              <w:ind w:left="-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(7 чел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количества преступлений с окраской «экстремизм» в подростковой и молодёжной среде (до 0)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4 год -  106,7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6 год – 0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0 тыс.руб.           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 до 4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2. Увеличение </w:t>
            </w:r>
            <w:r>
              <w:rPr>
                <w:rFonts w:cs="Arial" w:ascii="Arial" w:hAnsi="Arial"/>
                <w:sz w:val="26"/>
                <w:szCs w:val="26"/>
              </w:rPr>
              <w:t>количества молодых людей в возрасте от 14 до 18 лет, трудоустроенных в свободное от учёбы время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Противодействия 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Одной из основных задач социально-экономического развития муниципального образования сельское поселение Усть-Юган является р</w:t>
      </w:r>
      <w:r>
        <w:rPr>
          <w:rFonts w:cs="Arial" w:ascii="Arial" w:hAnsi="Arial"/>
          <w:sz w:val="26"/>
          <w:szCs w:val="26"/>
        </w:rPr>
        <w:t>еализация государственной молодежной политики в сельском поселении.</w:t>
      </w:r>
      <w:r>
        <w:rPr>
          <w:rFonts w:cs="Arial" w:ascii="Arial" w:hAnsi="Arial"/>
          <w:color w:val="000000"/>
          <w:sz w:val="26"/>
          <w:szCs w:val="26"/>
        </w:rPr>
        <w:t xml:space="preserve"> 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ктивность молодёжи за период с 2011 по 2013 год возрастает и на отчётный период по результатам участия в мероприятиях районного, окружного и местного уровня составила 17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Увеличивается количество несовершеннолетних граждан в возрасте от 14 до 18 лет, трудоустроенных в свободное от учёбы время и в 2013 году составило 18 человек. Это бойцы молодёжных трудовых отрядов Главы района, отрядов поселений. При трудоустройстве предпочтение отдавалось подросткам, состоящим на учётах, детям из неблагополучных семей, а также детям из семей, попавшим в трудные жизненные ситу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Молодёжь сельского поселения принимает активное участие в мероприятиях, направленных на развитие духовных, гражданских ценностей, патриотическое воспитание. На отчётный период в данных мероприятиях приняло участие около 30% молодёж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, в связи с чем увеличилось количество молодых людей, </w:t>
      </w:r>
      <w:r>
        <w:rPr>
          <w:rFonts w:cs="Arial" w:ascii="Arial" w:hAnsi="Arial"/>
          <w:sz w:val="26"/>
          <w:szCs w:val="26"/>
        </w:rPr>
        <w:t>вовлечённых в общественные объединения, и в 2013 году составило 18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тремизму и его проявлениям подвержены в большей степени подростки и молодёж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реализацию цели «П</w:t>
      </w:r>
      <w:r>
        <w:rPr>
          <w:rFonts w:cs="Arial" w:ascii="Arial" w:hAnsi="Arial"/>
          <w:sz w:val="26"/>
          <w:szCs w:val="26"/>
        </w:rPr>
        <w:t>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» направлены следующие задачи: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ние системы выявления и продвижения инициативной и талантливой молодежи.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здание временных трудовых мест для молодёжи в возрасте от 14 до 18 лет.</w:t>
      </w:r>
    </w:p>
    <w:p>
      <w:pPr>
        <w:pStyle w:val="Normal"/>
        <w:ind w:left="10" w:firstLine="305"/>
        <w:jc w:val="both"/>
        <w:rPr/>
      </w:pPr>
      <w:r>
        <w:rPr>
          <w:rFonts w:cs="Arial" w:ascii="Arial" w:hAnsi="Arial"/>
          <w:sz w:val="26"/>
          <w:szCs w:val="26"/>
        </w:rPr>
        <w:t>3. Вовлечение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Создание условий для развития гражданско-, военно-патриотических качеств молодежи; формирование </w:t>
      </w:r>
      <w:r>
        <w:rPr>
          <w:rFonts w:cs="Arial" w:ascii="Arial" w:hAnsi="Arial"/>
          <w:bCs/>
          <w:color w:val="000000"/>
          <w:sz w:val="26"/>
          <w:szCs w:val="26"/>
        </w:rPr>
        <w:t>политико-правовой культуры молодых людей  и  повышение качества подготовки  допризывной молодеж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епосредственный результат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К 2020 году предполагается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привлечь на районные конкурсы не менее 3 социально-значимых молодёжных проект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доля молодёжи, принимающих участие в конкурсах, фестивалях, проводимых в районе, округе достигнет 30%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18 лет, трудоустроенных в свободное от учёбы время,  достигнет ежегодно не менее 20 человек.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30 лет, вовлечённых в общественные объединения, достигнет 40 человек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молодёжи, вовлечённых в мероприятия патриотической направленности, увеличится до 4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реализацию целей «Увеличение количества обучающихся, охваченных  программами по воспитанию толерантности и уменьшение количества преступлений с окраской «экстремизм» в подростковой и молодёжной среде напр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Целевые показатели представлены в Таблице 1 «Целевые показатели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рограммные мероприятия представлены в Таблице 2 «Перечень программных мероприятий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4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ий контроль исполнения муниципальной программы осуществляется администрацией сельского поселения Усть-Юган, которая гарантирует исполн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ответственным исполнителем – организационно-правовым сектором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ение изменений в муниципальную программу осуществляется на условиях и в порядке её рассмотрения, согласов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8                                                                 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795"/>
        <w:gridCol w:w="1682"/>
        <w:gridCol w:w="1125"/>
        <w:gridCol w:w="981"/>
        <w:gridCol w:w="1122"/>
        <w:gridCol w:w="1124"/>
        <w:gridCol w:w="982"/>
        <w:gridCol w:w="982"/>
        <w:gridCol w:w="1035"/>
        <w:gridCol w:w="22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оциально-значимых молодёжных проектов, заявленных на районные конкурсы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принимающих участие в конкурсах, фестивалях, проводимых в районе, округе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18 лет, трудоустроенных в свободное от учёбы врем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(ежегодно)</w:t>
            </w:r>
          </w:p>
        </w:tc>
      </w:tr>
      <w:tr>
        <w:trPr>
          <w:trHeight w:val="1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ых людей в возрасте от 14 до 30 лет, вовлечённых в общественные объединения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 человек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вовлечённых в мероприятия патриотической направленности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(3 чел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реступлений с окраской «экстремизм»</w:t>
            </w:r>
            <w:r>
              <w:rPr>
                <w:rFonts w:cs="Arial" w:ascii="Arial" w:hAnsi="Arial"/>
              </w:rPr>
              <w:t xml:space="preserve"> в подростковой и молодёжной сред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конеч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оциально-значимых молодёжных проектов, заявленных на районные конкурсы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ёжи, принимающих участие в конкурсах, фестивалях, проводимых в районе, округе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18 лет, трудоустроенных в свободное от учёбы врем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30 лет, вовлечённых в общественные объединени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вовлечённых в мероприятия патриотической направленности.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обучающихся, охваченных  программами по воспитанию толерантности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количества преступлений с окраской «экстремизм» в подростковой и молодёжной сред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1                                                                     Таблица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2400"/>
        <w:gridCol w:w="85"/>
        <w:gridCol w:w="1614"/>
        <w:gridCol w:w="64"/>
        <w:gridCol w:w="2202"/>
        <w:gridCol w:w="60"/>
        <w:gridCol w:w="16"/>
        <w:gridCol w:w="977"/>
        <w:gridCol w:w="36"/>
        <w:gridCol w:w="896"/>
        <w:gridCol w:w="6"/>
        <w:gridCol w:w="1063"/>
        <w:gridCol w:w="959"/>
        <w:gridCol w:w="13"/>
        <w:gridCol w:w="9"/>
        <w:gridCol w:w="13"/>
        <w:gridCol w:w="813"/>
        <w:gridCol w:w="18"/>
        <w:gridCol w:w="18"/>
        <w:gridCol w:w="971"/>
        <w:gridCol w:w="10"/>
        <w:gridCol w:w="11"/>
        <w:gridCol w:w="1359"/>
        <w:gridCol w:w="149"/>
        <w:gridCol w:w="771"/>
        <w:gridCol w:w="239"/>
        <w:gridCol w:w="951"/>
        <w:gridCol w:w="349"/>
        <w:gridCol w:w="409"/>
        <w:gridCol w:w="9781"/>
        <w:gridCol w:w="409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: П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1. Создание системы выявления и продвижения инициативной и талантливой молодежи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оздание банка данных о талантливых молодых людях с.п. Усть-Юган.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овета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. Создание временных трудовых мест для молодёжи в возрасте от 14 до 18 лет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и окружном конкурсе вариативных программ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слётах КВН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слете  ко Дню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Ёлка главы поселен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задаче 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выставка «Родного края милый уголок»;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Военно-спортивная игра «Зарница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соответствии с планом мероприятий по патриотическому воспитанию насел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5. Воспитание культуры толерантности и межнационального согласия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учреждения образования, культуры, спорта и социальной защиты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User</dc:creator>
  <dc:description/>
  <cp:keywords/>
  <dc:language>en-US</dc:language>
  <cp:lastModifiedBy>Т.Ю.Николаева</cp:lastModifiedBy>
  <cp:lastPrinted>2014-12-24T11:01:00Z</cp:lastPrinted>
  <dcterms:modified xsi:type="dcterms:W3CDTF">2014-12-24T05:06:00Z</dcterms:modified>
  <cp:revision>88</cp:revision>
  <dc:subject/>
  <dc:title/>
</cp:coreProperties>
</file>