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__02.07.2015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75-па</w:t>
      </w:r>
      <w:r>
        <w:rPr>
          <w:rFonts w:cs="Arial" w:ascii="Arial" w:hAnsi="Arial"/>
          <w:sz w:val="26"/>
          <w:szCs w:val="26"/>
        </w:rPr>
        <w:t xml:space="preserve">__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. Усть-Юган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28.11.2013 № 136-па «Об утвержде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программы «Реализация государственной молодежн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итики в сельском поселении Усть-Юган  на 2014 – 2020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23.12.2014 № 133-па)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целях более эффективного распределения денежных средств, выделенных на реализацию муниципальной программы «Реализация государственной молодежной политики в сельском поселении Усть-Юган на 2014 – 2020 годы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следующие изменения в постановление администрации сельского поселения Усть-Юган от  28.11.2013 № 136-па «Об утверждении муниципальной программы «Реализация государственной молодежной политик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на 2014 – 2020 годы» (в редакции от 23.12.2014 № 133-па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Приложение к постановлению администрации сельского поселения Усть-Юган изложить в новой редакции, согласно приложению к данному постановл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firstLine="5387"/>
        <w:rPr/>
      </w:pPr>
      <w:r>
        <w:rPr>
          <w:rFonts w:cs="Arial" w:ascii="Arial" w:hAnsi="Arial"/>
          <w:sz w:val="26"/>
          <w:szCs w:val="26"/>
        </w:rPr>
        <w:t>администрации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02.07.2015 № 75-п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в сельском поселении Усть-Юган на 2014 - 2020 годы»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еализация государственной молодежной политики в сельском поселении Усть-Юган на 2014 - 2020 годы» </w:t>
            </w:r>
          </w:p>
        </w:tc>
      </w:tr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Усть-Юган от 28.11.2013 № 136-па</w:t>
            </w:r>
          </w:p>
        </w:tc>
      </w:tr>
      <w:tr>
        <w:trPr>
          <w:trHeight w:val="77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 администрации сельского поселения Усть-Юган</w:t>
            </w:r>
          </w:p>
        </w:tc>
      </w:tr>
      <w:tr>
        <w:trPr>
          <w:trHeight w:val="70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Повышение эффективности реализации молодёжной политики в интересах социально-эконо-мического развития муниципального образования сельское поселение Усть-Юган.</w:t>
            </w:r>
          </w:p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оздание системы выявления и продвижения инициативной и талантливой молодежи.</w:t>
            </w:r>
          </w:p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оздание временных трудовых мест для молодёжи в возрасте от 14 до 18 лет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  <w:p>
            <w:pPr>
              <w:pStyle w:val="Style16"/>
              <w:spacing w:lineRule="auto" w:line="240" w:before="0" w:after="0"/>
              <w:ind w:firstLine="305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4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ru-RU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5. Воспитание культуры толерантности и межнационального согласия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 и (или) отдельные мероприят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(показатели непосредственных результатов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молодёжных проектов, заявленных на районные конкурсы – 1 проект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ля молодёжи, принимающих участие в конкурсах, фестивалях, проводимых в районе, округе - 17%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18 лет, трудоустроенных в свободное от учёбы время 18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30 лет, вовлечённых в общественные объединения18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вовлечённых в мероприятия патриотической направленности – 30%.</w:t>
            </w:r>
          </w:p>
          <w:p>
            <w:pPr>
              <w:pStyle w:val="ConsPlusCell"/>
              <w:ind w:left="-6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 (7 чел.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ьшение количества преступлений с окраской «экстремизм» в подростковой и молодёжной среде (до 0)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-2020 год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 финансирования для реализации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4 год -  106,7 тыс.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5 год – </w:t>
            </w:r>
            <w:r>
              <w:rPr>
                <w:rFonts w:cs="Arial" w:ascii="Arial" w:hAnsi="Arial"/>
                <w:sz w:val="26"/>
                <w:szCs w:val="26"/>
                <w:highlight w:val="red"/>
              </w:rPr>
              <w:t>126,0 тыс</w:t>
            </w:r>
            <w:r>
              <w:rPr>
                <w:rFonts w:cs="Arial" w:ascii="Arial" w:hAnsi="Arial"/>
                <w:sz w:val="26"/>
                <w:szCs w:val="26"/>
              </w:rPr>
              <w:t>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6 год – 0 тыс.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8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9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0 год – 0 тыс.руб.              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  <w:tab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по формированию духовных,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. Увеличение доли молодёжи до 40%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</w:rPr>
              <w:t xml:space="preserve">2. Увеличение </w:t>
            </w:r>
            <w:r>
              <w:rPr>
                <w:rFonts w:cs="Arial" w:ascii="Arial" w:hAnsi="Arial"/>
                <w:sz w:val="26"/>
                <w:szCs w:val="26"/>
              </w:rPr>
              <w:t>количества молодых людей в возрасте от 14 до 18 лет, трудоустроенных в свободное от учёбы время до 2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Противодействия 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Повышения уровня компетентности сотрудников муниципальных учреждений в вопросах миграционной и национальной политики, способах формирования  толерантной среды и противодействию экстремизму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1. </w:t>
      </w:r>
      <w:r>
        <w:rPr>
          <w:b/>
          <w:sz w:val="26"/>
          <w:szCs w:val="26"/>
        </w:rPr>
        <w:t>Характеристика текущего состояния сферы социально-экономического развития 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Одной из основных задач социально-экономического развития муниципального образования сельское поселение Усть-Юган является р</w:t>
      </w:r>
      <w:r>
        <w:rPr>
          <w:rFonts w:cs="Arial" w:ascii="Arial" w:hAnsi="Arial"/>
          <w:sz w:val="26"/>
          <w:szCs w:val="26"/>
        </w:rPr>
        <w:t>еализация государственной молодежной политики в сельском поселении.</w:t>
      </w:r>
      <w:r>
        <w:rPr>
          <w:rFonts w:cs="Arial" w:ascii="Arial" w:hAnsi="Arial"/>
          <w:color w:val="000000"/>
          <w:sz w:val="26"/>
          <w:szCs w:val="26"/>
        </w:rPr>
        <w:t xml:space="preserve"> Потенциал каждого молодого человека, его способности, убеждения и активная жизненная позиция являются залогом развития территории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Активность молодёжи за период с 2011 по 2013 год возрастает и на отчётный период по результатам участия в мероприятиях районного, окружного и местного уровня составила 17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Увеличивается количество несовершеннолетних граждан в возрасте от 14 до 18 лет, трудоустроенных в свободное от учёбы время и в 2013 году составило 18 человек. Это бойцы молодёжных трудовых отрядов Главы района, отрядов поселений. При трудоустройстве предпочтение отдавалось подросткам, состоящим на учётах, детям из неблагополучных семей, а также детям из семей, попавшим в трудные жизненные ситу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Молодёжь сельского поселения принимает активное участие в мероприятиях, направленных на развитие духовных, гражданских ценностей, патриотическое воспитание. На отчётный период в данных мероприятиях приняло участие около 30% молодёж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, в связи с чем увеличилось количество молодых людей, </w:t>
      </w:r>
      <w:r>
        <w:rPr>
          <w:rFonts w:cs="Arial" w:ascii="Arial" w:hAnsi="Arial"/>
          <w:sz w:val="26"/>
          <w:szCs w:val="26"/>
        </w:rPr>
        <w:t>вовлечённых в общественные объединения, и в 2013 году составило 18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езкая актив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тремистские 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Экстремизму и его проявлениям подвержены в большей степени подростки и молодёжь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 xml:space="preserve">Раздел 2. 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реализацию цели «П</w:t>
      </w:r>
      <w:r>
        <w:rPr>
          <w:rFonts w:cs="Arial" w:ascii="Arial" w:hAnsi="Arial"/>
          <w:sz w:val="26"/>
          <w:szCs w:val="26"/>
        </w:rPr>
        <w:t>овышение эффективности реализации молодёжной политики в интересах социально-экономического развития муниципального образования сельское поселение Усть-Юган» направлены следующие задачи:</w:t>
      </w:r>
    </w:p>
    <w:p>
      <w:pPr>
        <w:pStyle w:val="Normal"/>
        <w:ind w:left="10" w:firstLine="3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оздание системы выявления и продвижения инициативной и талантливой молодежи.</w:t>
      </w:r>
    </w:p>
    <w:p>
      <w:pPr>
        <w:pStyle w:val="Normal"/>
        <w:ind w:left="10" w:firstLine="3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здание временных трудовых мест для молодёжи в возрасте от 14 до 18 лет.</w:t>
      </w:r>
    </w:p>
    <w:p>
      <w:pPr>
        <w:pStyle w:val="Normal"/>
        <w:ind w:left="10" w:firstLine="305"/>
        <w:jc w:val="both"/>
        <w:rPr/>
      </w:pPr>
      <w:r>
        <w:rPr>
          <w:rFonts w:cs="Arial" w:ascii="Arial" w:hAnsi="Arial"/>
          <w:sz w:val="26"/>
          <w:szCs w:val="26"/>
        </w:rPr>
        <w:t>3. Вовлечение молодежи в социальную активную деятельность, развитие детских и молодежных общественных организаций и объеди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4. Создание условий для развития гражданско-, военно-патриотических качеств молодежи; формирование </w:t>
      </w:r>
      <w:r>
        <w:rPr>
          <w:rFonts w:cs="Arial" w:ascii="Arial" w:hAnsi="Arial"/>
          <w:bCs/>
          <w:color w:val="000000"/>
          <w:sz w:val="26"/>
          <w:szCs w:val="26"/>
        </w:rPr>
        <w:t>политико-правовой культуры молодых людей  и  повышение качества подготовки  допризывной молодежи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Непосредственный результат: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К 2020 году предполагается: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- привлечь на районные конкурсы не менее 3 социально-значимых молодёжных проектов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- доля молодёжи, принимающих участие в конкурсах, фестивалях, проводимых в районе, округе достигнет 30%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личество молодых людей в возрасте от 14 до 18 лет, трудоустроенных в свободное от учёбы время,  достигнет ежегодно не менее 20 человек.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- количество молодых людей в возрасте от 14 до 30 лет, вовлечённых в общественные объединения, достигнет 40 человек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ля молодёжи, вовлечённых в мероприятия патриотической направленности, увеличится до 40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реализацию целей «Увеличение количества обучающихся, охваченных  программами по воспитанию толерантности и уменьшение количества преступлений с окраской «экстремизм» в подростковой и молодёжной среде направ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ие культуры толерантности и межнационального соглас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Формирование в молодежной среде мировоззрения и духовно-нравственной атмосферы этнокультурного взаимоуважения, основанных 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Целевые показатели представлены в Таблице 1 «Целевые показатели муниципальной программы».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b/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Программные мероприятия направлены на обеспечение исполнения полномочий администрации сельского поселения Усть-Юган в области реализации молодёжной политики в соответствии с федеральным законодательством, законодательством Ханты-Мансийского автономного округа – Югры, правовыми актами Нефтеюганского района и муниципальными правовыми актами сельского поселения Усть-Юга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е программные мероприятия представлены в Таблице 2 «Перечень программных мероприятий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в течение 2014-2020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щий контроль исполнения муниципальной программы осуществляется администрацией сельского поселения Усть-Юган, которая гарантирует исполн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ответственным исполнителем – организационно-правовым сектором администрации сельского поселения Усть-Ю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работку и принятие нормативных правовых актов муниципального образования сельское поселение Усть-Юган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информирование общественности о ходе и результатах реализации муниципальной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правление реализацией муниципальной программой, в том числе через внесение необходимых изменений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планирование объёмов финансового обеспечения мероприятий муниципальной программы на текущий год и плановый период в соответствии с законодательными и нормативными правовыми актами автономного округа, администрацией Нефтеюганского района, сельского поселения Усть-Ю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зработку и (или) совершенствование механизма её реализации (в том числе отдельных мероприятий муниципальной программ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эффективное и целевое использование средств, выделяемых на её реал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ветственный исполнитель вправе вносить предложения об изменении объёмов финансирования отдельных задач 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ение изменений в муниципальную программу осуществляется на условиях и в порядке её рассмотрения, согласования и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путё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8                                                                 Таблица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 на 2014 – 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2795"/>
        <w:gridCol w:w="1682"/>
        <w:gridCol w:w="1125"/>
        <w:gridCol w:w="981"/>
        <w:gridCol w:w="1122"/>
        <w:gridCol w:w="1124"/>
        <w:gridCol w:w="982"/>
        <w:gridCol w:w="982"/>
        <w:gridCol w:w="1035"/>
        <w:gridCol w:w="223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оказателей результат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Базовый показатель на начало реализации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оказателя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ода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Целевое значение</w:t>
            </w:r>
            <w:r>
              <w:rPr>
                <w:rFonts w:cs="Arial" w:ascii="Arial" w:hAnsi="Arial"/>
                <w:b/>
              </w:rPr>
              <w:t xml:space="preserve">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момент окончания действ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оциально-значимых молодёжных проектов, заявленных на районные конкурсы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ёжи, принимающих участие в конкурсах, фестивалях, проводимых в районе, округе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ых людей в возрасте от 14 до 18 лет, трудоустроенных в свободное от учёбы время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(ежегодно)</w:t>
            </w:r>
          </w:p>
        </w:tc>
      </w:tr>
      <w:tr>
        <w:trPr>
          <w:trHeight w:val="12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ых людей в возрасте от 14 до 30 лет, вовлечённых в общественные объединения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 человек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ёжи, вовлечённых в мероприятия патриотической направленности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 (3 чел.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преступлений с окраской «экстремизм»</w:t>
            </w:r>
            <w:r>
              <w:rPr>
                <w:rFonts w:cs="Arial" w:ascii="Arial" w:hAnsi="Arial"/>
              </w:rPr>
              <w:t xml:space="preserve"> в подростковой и молодёжной среде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казатели конечных результат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оциально-значимых молодёжных проектов, заявленных на районные конкурсы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ёжи, принимающих участие в конкурсах, фестивалях, проводимых в районе, округе.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ых людей в возрасте от 14 до 18 лет, трудоустроенных в свободное от учёбы время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ых людей в возрасте от 14 до 30 лет, вовлечённых в общественные объединения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ёжи, вовлечённых в мероприятия патриотической направленности.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количества обучающихся, охваченных  программами по воспитанию толерантности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количества преступлений с окраской «экстремизм» в подростковой и молодёжной среде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11                                                                     Таблица 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сельском поселении Усть-Юган  на 2014 – 2020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73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"/>
        <w:gridCol w:w="2400"/>
        <w:gridCol w:w="85"/>
        <w:gridCol w:w="1614"/>
        <w:gridCol w:w="64"/>
        <w:gridCol w:w="2202"/>
        <w:gridCol w:w="60"/>
        <w:gridCol w:w="16"/>
        <w:gridCol w:w="977"/>
        <w:gridCol w:w="36"/>
        <w:gridCol w:w="896"/>
        <w:gridCol w:w="6"/>
        <w:gridCol w:w="1063"/>
        <w:gridCol w:w="959"/>
        <w:gridCol w:w="13"/>
        <w:gridCol w:w="9"/>
        <w:gridCol w:w="13"/>
        <w:gridCol w:w="813"/>
        <w:gridCol w:w="18"/>
        <w:gridCol w:w="18"/>
        <w:gridCol w:w="971"/>
        <w:gridCol w:w="10"/>
        <w:gridCol w:w="11"/>
        <w:gridCol w:w="1359"/>
        <w:gridCol w:w="149"/>
        <w:gridCol w:w="771"/>
        <w:gridCol w:w="239"/>
        <w:gridCol w:w="951"/>
        <w:gridCol w:w="349"/>
        <w:gridCol w:w="409"/>
        <w:gridCol w:w="9781"/>
        <w:gridCol w:w="409"/>
      </w:tblGrid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ль: Повышение эффективности реализации молодёжной политики в интересах социально-экономического развития муниципального образования сельское поселение Усть-Юган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1. Создание системы выявления и продвижения инициативной и талантливой молодежи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раскрытия творческого и научного потенциала молодеж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создание банка данных о талантливых молодых людях с.п. Усть-Юган.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Совета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2. Создание временных трудовых мест для молодёжи в возрасте от 14 до 18 лет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оустройство подростков и молоде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11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11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11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м и окружном конкурсе вариативных программ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ых слётах КВН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м слете  ко Дню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ь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Ёлка главы поселени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делегаций поселения в слетах, фестивалях, форумах, конференциях конкурсах районного, окружного и федерального уровней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228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74" w:firstLine="74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по задаче 3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228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74" w:firstLine="74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 4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чник «Спасти и сохранить»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товыставка «Родного края милый уголок»;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чник военно-патриотического воспитания и оборонно-массовой работы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Военно-спортивная игра «Зарница»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соответствии с планом мероприятий по патриотическому воспитанию населения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5. Воспитание культуры толерантности и межнационального согласия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по укреплению толерантности и пропаганды национальной культуры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учреждения образования, культуры, спорта и социальной защиты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red"/>
              </w:rPr>
              <w:t>126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126,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63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303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1:00Z</dcterms:created>
  <dc:creator>User</dc:creator>
  <dc:description/>
  <cp:keywords/>
  <dc:language>en-US</dc:language>
  <cp:lastModifiedBy>Т.Ю.Николаева</cp:lastModifiedBy>
  <cp:lastPrinted>2015-07-02T13:50:00Z</cp:lastPrinted>
  <dcterms:modified xsi:type="dcterms:W3CDTF">2015-11-20T05:59:00Z</dcterms:modified>
  <cp:revision>98</cp:revision>
  <dc:subject/>
  <dc:title/>
</cp:coreProperties>
</file>