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__02.07.2015_</w:t>
      </w:r>
      <w:r>
        <w:rPr/>
        <w:t xml:space="preserve">                                                                                    №_</w:t>
      </w:r>
      <w:r>
        <w:rPr>
          <w:u w:val="single"/>
        </w:rPr>
        <w:t>73-па</w:t>
      </w:r>
      <w:r>
        <w:rPr/>
        <w:t>__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сельского поселения Усть-Юган от 28.11.2013 № 138-па «Об утверждении муниципальной программы «Развитие транспортной системы в сельском </w:t>
      </w:r>
    </w:p>
    <w:p>
      <w:pPr>
        <w:pStyle w:val="Normal"/>
        <w:jc w:val="center"/>
        <w:rPr/>
      </w:pPr>
      <w:r>
        <w:rPr/>
        <w:t xml:space="preserve">поселении Усть-Юган на период 2014-2018 годы» </w:t>
      </w:r>
    </w:p>
    <w:p>
      <w:pPr>
        <w:pStyle w:val="Normal"/>
        <w:jc w:val="center"/>
        <w:rPr/>
      </w:pPr>
      <w:r>
        <w:rPr/>
        <w:t>(в редакции от 11.04.2014 № 30-па, от 10.10.2014 № 106-па,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от 19.12.2014 № 125-па, от 02.02.2015 № 09-па)</w:t>
      </w:r>
    </w:p>
    <w:p>
      <w:pPr>
        <w:pStyle w:val="Con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eastAsia="Arial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В целях более эффективного распределения денежных средств, выделенных на реализацию муниципальной программы «Об утверждении муниципальной программы «Развитие транспортной системы в сельском поселении Усть-Юган на период 2014-2018 годы», на основании решения Совета депутатов от 24.02.2015 № 110 «О внесении изменений в решение Совета депутатов сельского поселения Усть-Юган от 05.12.2014 № 95 «Об утверждении бюджета муниципального образования сельское поселение Усть-Юган на 2015 год и плановый период 2016-2017 годов» (в редакции от 29.12.2014 № 102 п о с т а н о в л я 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2"/>
        </w:rPr>
        <w:tab/>
        <w:t xml:space="preserve">1. Внести следующие изменения в постановление администрации </w:t>
      </w:r>
      <w:r>
        <w:rPr/>
        <w:t>сельского поселения Усть-Юган от 28.11.2013 № 138-па «Об утверждении муниципальной программы «Развитие транспортной системы в сельском поселении Усть-Юган на период 2014-2018 годы» (в редакции от 11.04.2014 № 30-па, от 10.10.2014 № 106-па, от 19.12.2014 № 125-па, от 02.02.2015 № 09-па)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1. Приложение к постановлению администрации сельского поселения Усть-Юган изложить в новой редакции, согласно приложению к данному постановлению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 (обнародования) в официальном бюллетене «Усть-Юганский вестник»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>Б.В. Сочинский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>к постановлению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сельского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>поселения Усть-Юган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 02.07.2015 № 73-па  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ая программа</w:t>
      </w:r>
    </w:p>
    <w:p>
      <w:pPr>
        <w:pStyle w:val="Normal"/>
        <w:jc w:val="center"/>
        <w:rPr/>
      </w:pPr>
      <w:r>
        <w:rPr/>
        <w:t>«Развитие транспортной системы в сельском поселении Усть-Юган</w:t>
      </w:r>
    </w:p>
    <w:p>
      <w:pPr>
        <w:pStyle w:val="Normal"/>
        <w:jc w:val="center"/>
        <w:rPr/>
      </w:pPr>
      <w:r>
        <w:rPr/>
        <w:t>на период 2014-2018 годы»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сельского поселения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513"/>
      </w:tblGrid>
      <w:tr>
        <w:trPr>
          <w:trHeight w:val="9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системы в сельском поселении Усть-Юган на период 2014-2018 годы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правового ак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Развитие транспортной системы в сельском поселении Усть-Юган на период 2014-2018 годы» от 28.11.2013 № 138-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Усть-Юга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развитие и поддержание бесперебойного движения транспортных средств по автомобильным дорогам общего пользования, предназначенных для решения местных вопросов и безопасных условий такого движения, а также обеспечения сохранности автомобильных дорог по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ремонт автомобильных дорог общего пользования, предназначенных для решения местных вопро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spacing w:val="-6"/>
              </w:rPr>
              <w:t>содержание автомобильных дорог общего пользования</w:t>
            </w:r>
            <w:r>
              <w:rPr/>
              <w:t xml:space="preserve">, предназначенных для решения местных вопро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капитальный ремонт автомобильных дорог общего пользования, предназначенных для решения местных вопросо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 (или) отде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 Площадь поверхности автомобильных дорог, приведенных в состояние, соответствующее нормативным требованиям за 5 лет реализации программы составит 11 213,4 м</w:t>
            </w:r>
            <w:r>
              <w:rPr>
                <w:vertAlign w:val="superscript"/>
              </w:rPr>
              <w:t>2</w:t>
            </w:r>
            <w:r>
              <w:rPr/>
              <w:t xml:space="preserve">, в т.ч. 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3 299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0,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3 728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7году – 1 947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2239,4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. Обеспечение постоянного круглогодичного выхода на сеть автомобильных дорог общего пользования жителям п.Усть-Юган, п.Юганская Обь </w:t>
            </w:r>
          </w:p>
          <w:p>
            <w:pPr>
              <w:pStyle w:val="Normal"/>
              <w:jc w:val="both"/>
              <w:rPr/>
            </w:pPr>
            <w:r>
              <w:rPr/>
              <w:t>3). Снижение риска дорожно-транспортных происшествий на 100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8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1238"/>
              <w:gridCol w:w="1260"/>
              <w:gridCol w:w="1434"/>
              <w:gridCol w:w="1275"/>
              <w:gridCol w:w="1134"/>
            </w:tblGrid>
            <w:tr>
              <w:trPr/>
              <w:tc>
                <w:tcPr>
                  <w:tcW w:w="973" w:type="dxa"/>
                  <w:vMerge w:val="restart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Годы реализации </w:t>
                  </w:r>
                </w:p>
              </w:tc>
              <w:tc>
                <w:tcPr>
                  <w:tcW w:w="1238" w:type="dxa"/>
                  <w:vMerge w:val="restart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Общий объем 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финансирования, 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тыс.руб.</w:t>
                  </w:r>
                </w:p>
              </w:tc>
              <w:tc>
                <w:tcPr>
                  <w:tcW w:w="3969" w:type="dxa"/>
                  <w:gridSpan w:val="3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в том числе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973" w:type="dxa"/>
                  <w:vMerge w:val="continue"/>
                  <w:tcBorders/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238" w:type="dxa"/>
                  <w:vMerge w:val="continue"/>
                  <w:tcBorders/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средства бюджета автономного округа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средства бюджета Нефтеюганского района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средства местногобюдж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/>
                      <w:sz w:val="26"/>
                      <w:szCs w:val="26"/>
                      <w:lang w:val="ru-RU" w:eastAsia="ru-RU"/>
                    </w:rPr>
                    <w:t xml:space="preserve">та 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иные внебюджетные источники2014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 81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4 388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277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5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 95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90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6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3 06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20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3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0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7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3 10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235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3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0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 49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0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 494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Итого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1 42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8 723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29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 677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 79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Ежегодные объемы финансирования Программы за счет средств бюджета муниципального образования определяются в соответствии с решением Совета депутатов сельского поселения «Об утверждении бюджета муниципального образования сельского поселения Усть-Юган на очередной финансовый год и плановый период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73" w:hanging="0"/>
              <w:jc w:val="both"/>
              <w:rPr/>
            </w:pPr>
            <w:r>
              <w:rPr/>
              <w:t>Улучшение качества дорог общего пользования на 70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73" w:hanging="0"/>
              <w:jc w:val="both"/>
              <w:rPr/>
            </w:pPr>
            <w:r>
              <w:rPr/>
              <w:t xml:space="preserve">Отсутствие обращений граждан на низкое качество содержания автомобильных дорог, предназначенных для решения местных вопрос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73" w:hanging="0"/>
              <w:jc w:val="both"/>
              <w:rPr/>
            </w:pPr>
            <w:r>
              <w:rPr/>
              <w:t>Отсутствие дорожно-транспортных происшествий с сопутствующими дорожными услов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Развитие транспортной системы в сельском поселении Усть-Юган</w:t>
      </w:r>
    </w:p>
    <w:p>
      <w:pPr>
        <w:pStyle w:val="Normal"/>
        <w:jc w:val="center"/>
        <w:rPr/>
      </w:pPr>
      <w:r>
        <w:rPr/>
        <w:t>на период 2014-2018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  <w:t>1. Характеристика текущего состояния сферы социально-экономического развития муниципального образования сельское поселение Усть-Юган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/>
        <w:t>Протяженность автомобильных дорог общего пользования, предназначенных для решения местных вопросов, по состоянию на 01 января 2013 года составляет 8,15 км, из которых с твердым покрытием 4,300 км из них с усовершенствованным покрытием 3,900 км. На 1 января 2013 года паспорт имеется на 5,358 км дорог, не паспортизировано  2,790 км дорог местного значения, что составляет 40 % автомобильных дорог общего пользования, предназначенных для решения местных вопросов и эксплуатируются более 15 лет. При нормативных межремонтных сроках на капитальный ремонт 12 лет и 6 лет на ремонт сложилась ситуация, когда вся протяженность автомобильных дорог общего пользования, предназначенных для решения местных вопросов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/>
      </w:pPr>
      <w:r>
        <w:rPr/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в нормативное состояние. Практика по Ханты-Мансийскому автономному округу - Югре показывает, что задержка с проведением ремонтных работ на 5 лет ведет к значительному росту дополнительных затрат на капитальный ремонт. </w:t>
      </w:r>
    </w:p>
    <w:p>
      <w:pPr>
        <w:pStyle w:val="Normal"/>
        <w:ind w:firstLine="720"/>
        <w:jc w:val="both"/>
        <w:rPr/>
      </w:pPr>
      <w:r>
        <w:rPr/>
        <w:t>Отмеченное делает актуальным приведение транспортно-эксплуатационных характеристик автомобильных дорог, предназначенных для решения местных вопросов межмуниципального характера общего пользования в соответствие с требованиями норм и технических регламен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ели, задачи и показатели их дости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autoSpaceDE w:val="false"/>
        <w:ind w:left="24" w:firstLine="672"/>
        <w:jc w:val="both"/>
        <w:rPr/>
      </w:pPr>
      <w:r>
        <w:rPr/>
        <w:t>Целью программы является развитие и поддержание бесперебойного движения транспортных средств по автомобильным дорогам общего пользования, предназначенных для решения местных вопросов и безопасных условий такого движения, а также обеспечения сохранности автомобильных дорог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 xml:space="preserve">Цель достигается за счет решения следующих задач Программ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ремонт автомобильных дорог общего пользования, предназначенных для решения местных вопро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содержание автомобильных дорог общего пользования, предназначенных для решения местных вопро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капитальный ремонт автомобильных дорог общего пользования, предназначенных для решения местных воп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>Сроки реализации Программы: 2014 – 2018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площадь поверхности автомобильных дорог, приведенных в состояние, соответствующее нормативным требованиям за 5 лет реализации программы составит 11 213,4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отсутствие количества дорожно-транспортных происшествий с сопутствующими дорожными усло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обеспечение постоянного круглогодичного выхода на сеть автомобильных дорог общего пользования жителям п. Усть-Юган, п. Юганская Об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приведение транспортно-эксплуатационных характеристик в состояние, отвечающее требованиям безопасности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сокращение протяженности сети автомобильных дорог общего пользования, предназначенных для решения местных вопросов, не соответствующих нормативным требованиям к транспортно-эксплуатационным показателям 8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>
          <w:spacing w:val="-2"/>
        </w:rPr>
        <w:t>отсутствие обращений жителей на низкое качество содержания дорог общего</w:t>
      </w:r>
      <w:r>
        <w:rPr/>
        <w:t xml:space="preserve"> пользования, предназначенных для решения местных вопросов межмуницип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общенная характеристика программных мероприятий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firstLine="696"/>
        <w:jc w:val="both"/>
        <w:rPr/>
      </w:pPr>
      <w:r>
        <w:rPr/>
        <w:t>Достижение поставленной цели программы предусмотрено посредством реализации мероприятий в соответствии с приложением № 2 к настоящей программе.</w:t>
      </w:r>
    </w:p>
    <w:p>
      <w:pPr>
        <w:pStyle w:val="Normal"/>
        <w:ind w:firstLine="696"/>
        <w:jc w:val="both"/>
        <w:rPr/>
      </w:pPr>
      <w:r>
        <w:rPr/>
        <w:t>Программой предусмотрены ремонт, содержание и капитальный ремонт автомобильных дорог в п. Усть-Юган и п. Юганская Обь.</w:t>
      </w:r>
    </w:p>
    <w:p>
      <w:pPr>
        <w:pStyle w:val="Normal"/>
        <w:ind w:firstLine="696"/>
        <w:jc w:val="both"/>
        <w:rPr/>
      </w:pPr>
      <w:r>
        <w:rPr/>
        <w:t xml:space="preserve">Мероприятия по ремонту автомобильных дорог предусматривают: </w:t>
      </w:r>
    </w:p>
    <w:p>
      <w:pPr>
        <w:pStyle w:val="Normal"/>
        <w:ind w:firstLine="696"/>
        <w:jc w:val="both"/>
        <w:rPr/>
      </w:pPr>
      <w:r>
        <w:rPr/>
        <w:t>1) регулярное обследование автомобильных дорог;</w:t>
      </w:r>
    </w:p>
    <w:p>
      <w:pPr>
        <w:pStyle w:val="Normal"/>
        <w:ind w:firstLine="696"/>
        <w:jc w:val="both"/>
        <w:rPr/>
      </w:pPr>
      <w:r>
        <w:rPr/>
        <w:t>2) ремонт дорожных знаков;</w:t>
      </w:r>
    </w:p>
    <w:p>
      <w:pPr>
        <w:pStyle w:val="Normal"/>
        <w:ind w:firstLine="696"/>
        <w:jc w:val="both"/>
        <w:rPr/>
      </w:pPr>
      <w:r>
        <w:rPr/>
        <w:t>3) ремонт дорожной одежды;</w:t>
      </w:r>
    </w:p>
    <w:p>
      <w:pPr>
        <w:pStyle w:val="Normal"/>
        <w:ind w:firstLine="696"/>
        <w:jc w:val="both"/>
        <w:rPr/>
      </w:pPr>
      <w:r>
        <w:rPr/>
        <w:t>4) ремонт элементов обустройства автомобильных дорог.</w:t>
      </w:r>
    </w:p>
    <w:p>
      <w:pPr>
        <w:pStyle w:val="Normal"/>
        <w:ind w:firstLine="696"/>
        <w:jc w:val="both"/>
        <w:rPr/>
      </w:pPr>
      <w:r>
        <w:rPr/>
        <w:t>Мероприятия по содержанию в надлежащем состоянии автомобильных дорог общего пользования, предназначенных для решения местных вопросов межмуниципального характера, и элементов по их обустройству предусматривают:</w:t>
      </w:r>
    </w:p>
    <w:p>
      <w:pPr>
        <w:pStyle w:val="Normal"/>
        <w:ind w:firstLine="696"/>
        <w:jc w:val="both"/>
        <w:rPr/>
      </w:pPr>
      <w:r>
        <w:rPr/>
        <w:t>1) очистку проезжей части дорог;</w:t>
      </w:r>
    </w:p>
    <w:p>
      <w:pPr>
        <w:pStyle w:val="Normal"/>
        <w:ind w:firstLine="696"/>
        <w:jc w:val="both"/>
        <w:rPr/>
      </w:pPr>
      <w:r>
        <w:rPr/>
        <w:t>2) скашивание травы на обочинах;</w:t>
      </w:r>
    </w:p>
    <w:p>
      <w:pPr>
        <w:pStyle w:val="Normal"/>
        <w:ind w:firstLine="696"/>
        <w:jc w:val="both"/>
        <w:rPr/>
      </w:pPr>
      <w:r>
        <w:rPr/>
        <w:t>3) очистку дорожных знаков, ограждений, сигнальных столбиков, отверстий труб;</w:t>
      </w:r>
    </w:p>
    <w:p>
      <w:pPr>
        <w:pStyle w:val="Normal"/>
        <w:ind w:firstLine="696"/>
        <w:jc w:val="both"/>
        <w:rPr/>
      </w:pPr>
      <w:r>
        <w:rPr/>
        <w:t>4) замену при необходимости элементов обустройства автомобильных дорог и искусственных соору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Механиз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правление реализацией Программы осуществляется МУ «Администрацией сельского поселения Усть-Юган.</w:t>
      </w:r>
    </w:p>
    <w:p>
      <w:pPr>
        <w:pStyle w:val="Normal"/>
        <w:ind w:firstLine="709"/>
        <w:jc w:val="both"/>
        <w:rPr/>
      </w:pPr>
      <w:r>
        <w:rPr/>
        <w:t>2. В соответствии с постановлением администрации сельского поселения Усть-Юган контроль за осуществлением мероприятий осуществляется Администрацией поселения.</w:t>
      </w:r>
    </w:p>
    <w:p>
      <w:pPr>
        <w:pStyle w:val="Normal"/>
        <w:ind w:firstLine="709"/>
        <w:jc w:val="both"/>
        <w:rPr/>
      </w:pPr>
      <w:r>
        <w:rPr/>
        <w:t>3. Финансирование Программы осуществляется за счет средств бюджета поселения Усть-Юган, бюджета автономного округа, и за счет привлеченных средств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4. Ежегодные объемы финансирования Программы определяются в соответствии с утвержденным бюджетом сельского поселения Усть-Юган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>5. Общий объем финансирования программы составляет 21 423 тысяч рублей, в том числе за счет средств бюджета автономного округа бюджета 8 723 тысяч рублей, за счет средств бюджета Нефтеюганского района 229 тысяч рублей, за счет средств местного бюджета 5 477 тысяч рублей, за счет иных внебюджетных источников – 6 994 тысяч рублей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1701"/>
        <w:gridCol w:w="1559"/>
        <w:gridCol w:w="1417"/>
        <w:gridCol w:w="14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Годы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реализации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щий объем финансирования, тыс.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едства бюджета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едства бюджета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внебюджетные источн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 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 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 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 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 4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1 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 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 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 79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900"/>
        <w:jc w:val="both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>
          <w:rFonts w:eastAsia="Arial"/>
        </w:rPr>
        <w:t xml:space="preserve">                                                 </w:t>
      </w:r>
      <w:r>
        <w:rPr/>
        <w:t>Таблица 1</w:t>
      </w:r>
    </w:p>
    <w:p>
      <w:pPr>
        <w:pStyle w:val="Normal"/>
        <w:ind w:left="709" w:hanging="0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0"/>
        <w:gridCol w:w="1406"/>
        <w:gridCol w:w="1296"/>
        <w:gridCol w:w="1200"/>
        <w:gridCol w:w="1176"/>
        <w:gridCol w:w="1320"/>
        <w:gridCol w:w="1320"/>
        <w:gridCol w:w="1962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2" w:right="-7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чал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Целе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на мо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дейст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ОСРЕДСТВЕН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автомобильных</w:t>
            </w:r>
          </w:p>
          <w:p>
            <w:pPr>
              <w:pStyle w:val="Normal"/>
              <w:rPr/>
            </w:pPr>
            <w:r>
              <w:rPr/>
              <w:t>дорог, приведенных в состояние, соответствующее нормативным требованиям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беспечение постоянного круглогодичного</w:t>
            </w:r>
            <w:r>
              <w:rPr/>
              <w:t xml:space="preserve"> выхода на сеть автомобильных доро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го пользования, дн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НЕЧ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граждан на низкое качество содержания автомобильных дорог,</w:t>
            </w:r>
          </w:p>
          <w:p>
            <w:pPr>
              <w:pStyle w:val="Normal"/>
              <w:rPr/>
            </w:pPr>
            <w:r>
              <w:rPr/>
              <w:t>предназначенных для решения местных вопросов, е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рожно-транспортных</w:t>
            </w:r>
          </w:p>
          <w:p>
            <w:pPr>
              <w:pStyle w:val="Normal"/>
              <w:rPr/>
            </w:pPr>
            <w:r>
              <w:rPr/>
              <w:t>происшествий с сопутствующи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рожными условиями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сети автомобильных дорог общего пользования местного значения, не соответствующих нормативным требованиям к транспортно-эксплуатационным показателям, </w:t>
            </w:r>
          </w:p>
          <w:p>
            <w:pPr>
              <w:pStyle w:val="Normal"/>
              <w:rPr/>
            </w:pPr>
            <w:r>
              <w:rPr/>
              <w:t>км от общей протяж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744" w:hanging="0"/>
        <w:rPr>
          <w:b/>
          <w:b/>
        </w:rPr>
      </w:pPr>
      <w:r>
        <w:rPr/>
        <w:t>Таблица 2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7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3"/>
        <w:gridCol w:w="7"/>
        <w:gridCol w:w="1744"/>
        <w:gridCol w:w="28"/>
        <w:gridCol w:w="598"/>
        <w:gridCol w:w="12"/>
        <w:gridCol w:w="28"/>
        <w:gridCol w:w="1532"/>
        <w:gridCol w:w="17"/>
        <w:gridCol w:w="2805"/>
        <w:gridCol w:w="1430"/>
        <w:gridCol w:w="1264"/>
        <w:gridCol w:w="36"/>
        <w:gridCol w:w="1154"/>
        <w:gridCol w:w="1219"/>
        <w:gridCol w:w="1040"/>
        <w:gridCol w:w="48"/>
        <w:gridCol w:w="46"/>
        <w:gridCol w:w="1235"/>
      </w:tblGrid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нансовые затраты на реализацию (тыс.руб.)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8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1.Развитие и поддержание бесперебойного движения транспортных средств по автомобильным дорогам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 пользования, предназначенных для решения местных вопро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и безопасных условий такого движения, а также обеспечения сохранности автомобильных дорог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Задача 1. Ремонт автомобильных дорог общего пользования местного значения, установка автомобильных знаков и нанесение разметки</w:t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п. Усть-Юган ул. Железнодорожная  и ул. Восточная</w:t>
            </w:r>
          </w:p>
        </w:tc>
      </w:tr>
      <w:tr>
        <w:trPr>
          <w:trHeight w:val="620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ир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61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61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88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ул. Школьная п. Усть-Юган и ул. Тобольская п. Юганская Обь</w:t>
            </w:r>
          </w:p>
        </w:tc>
      </w:tr>
      <w:tr>
        <w:trPr>
          <w:trHeight w:val="573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ул. Объездная п.Юганская Обь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ыпка щебня и асфальтирование и установкой водопропускных тру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51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64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587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35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3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87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587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по ул. Тобольская п. Юганская Обь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сфальтир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8,00</w:t>
            </w:r>
          </w:p>
        </w:tc>
      </w:tr>
      <w:tr>
        <w:trPr>
          <w:trHeight w:val="422" w:hRule="atLeast"/>
        </w:trPr>
        <w:tc>
          <w:tcPr>
            <w:tcW w:w="6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по ул. Мостовиков п. Юганская Обь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30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309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 30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 309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по задаче 1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77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 61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264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4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 723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23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4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4,00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</w:t>
            </w:r>
          </w:p>
        </w:tc>
      </w:tr>
      <w:tr>
        <w:trPr>
          <w:trHeight w:val="370" w:hRule="atLeast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 Содержание автомобильных дорог летне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22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11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 Установка дорожных знаков</w:t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 Содержание автомобильных дорог зимне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4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</w:tr>
      <w:tr>
        <w:trPr>
          <w:trHeight w:val="466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по задаче 2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2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9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8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5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 4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0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ПО ПРОГРАММЕ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23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 815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6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94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23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77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77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94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4,0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70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535"/>
        </w:tabs>
        <w:ind w:left="2535" w:hanging="12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084"/>
        </w:tabs>
        <w:ind w:left="1084" w:hanging="37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101">
    <w:name w:val="s_101"/>
    <w:qFormat/>
    <w:rPr>
      <w:b/>
      <w:color w:val="000080"/>
      <w:u w:val="none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2:00Z</dcterms:created>
  <dc:creator>Administrator</dc:creator>
  <dc:description/>
  <cp:keywords/>
  <dc:language>en-US</dc:language>
  <cp:lastModifiedBy>Т.Ю.Николаева</cp:lastModifiedBy>
  <cp:lastPrinted>2015-07-02T13:16:00Z</cp:lastPrinted>
  <dcterms:modified xsi:type="dcterms:W3CDTF">2015-07-02T07:21:00Z</dcterms:modified>
  <cp:revision>17</cp:revision>
  <dc:subject/>
  <dc:title>ГЛАВА НИЖНЕВАРТОВСКОГО РАЙОНА</dc:title>
</cp:coreProperties>
</file>