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4.2017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Усть-Юган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Arial" w:ascii="Arial" w:hAnsi="Arial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- Югры от 20.07.2007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 и </w:t>
      </w:r>
      <w:hyperlink r:id="rId5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сельское поселение Усть-Юган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, необходимые для замещения должностей муниципальной службы в администрации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сельского поселения Усть-Юган от 18.01.2017 № 11-п «</w:t>
      </w:r>
      <w:r>
        <w:rPr>
          <w:rFonts w:cs="Arial" w:ascii="Arial" w:hAnsi="Arial"/>
          <w:kern w:val="2"/>
          <w:sz w:val="26"/>
          <w:szCs w:val="26"/>
        </w:rPr>
        <w:t>Об установлении квалификационных требований для замещения должностей муниципальной службы в администрации сельского поселения Усть-Юган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3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ы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В.А. Мякишев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 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Times New Roman" w:hAnsi="Times New Roman" w:eastAsia="Times New Roman" w:cs="Times New Roman"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 xml:space="preserve">25.04.2017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№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 xml:space="preserve"> 57-п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Квалификационные треб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к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 xml:space="preserve">уровню профессионального образования, стажу муниципальной службы </w:t>
        <w:br/>
        <w:t xml:space="preserve">или стажу работы по специальности, необходимые </w:t>
        <w:br/>
      </w: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для замещения должностей муниципальной службы </w:t>
        <w:br/>
        <w:t xml:space="preserve">в администрации </w:t>
      </w: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ля должностей муниципальной службы выс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, направлению подготовки не менее пяти лет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1.1. </w:t>
      </w:r>
      <w:r>
        <w:rPr>
          <w:bCs/>
          <w:sz w:val="26"/>
          <w:szCs w:val="26"/>
        </w:rPr>
        <w:t>По решению представителя нанимателя (работодателя) д</w:t>
      </w:r>
      <w:r>
        <w:rPr>
          <w:sz w:val="26"/>
          <w:szCs w:val="26"/>
        </w:rPr>
        <w:t>олжности муниципальной службы высшей группы, могут замещать муниципальные служащие, имеющие среднее профессиональное образование по специализации должности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2.1. </w:t>
      </w:r>
      <w:r>
        <w:rPr>
          <w:rFonts w:cs="Arial" w:ascii="Arial" w:hAnsi="Arial"/>
          <w:bCs/>
          <w:sz w:val="26"/>
          <w:szCs w:val="26"/>
        </w:rPr>
        <w:t>По решению представителя нанимателя (работодателя) д</w:t>
      </w:r>
      <w:r>
        <w:rPr>
          <w:rFonts w:cs="Arial" w:ascii="Arial" w:hAnsi="Arial"/>
          <w:sz w:val="26"/>
          <w:szCs w:val="26"/>
        </w:rPr>
        <w:t>олжности муниципальной службы главной группы могут замещать муниципальные служащие, имеющие среднее профессиональное образование по специализации должности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7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62" w:leader="none"/>
          <w:tab w:val="left" w:pos="176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3.1. </w:t>
      </w:r>
      <w:r>
        <w:rPr>
          <w:rFonts w:cs="Arial" w:ascii="Arial" w:hAnsi="Arial"/>
          <w:sz w:val="26"/>
          <w:szCs w:val="26"/>
        </w:rPr>
        <w:t>Решение о признании образования равноценным принимается представителем нанимателя (работодателем).</w:t>
      </w:r>
    </w:p>
    <w:p>
      <w:pPr>
        <w:pStyle w:val="Normal"/>
        <w:tabs>
          <w:tab w:val="clear" w:pos="708"/>
          <w:tab w:val="left" w:pos="1162" w:leader="none"/>
          <w:tab w:val="left" w:pos="176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tabs>
          <w:tab w:val="clear" w:pos="708"/>
          <w:tab w:val="left" w:pos="1162" w:leader="none"/>
          <w:tab w:val="left" w:pos="176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User</cp:lastModifiedBy>
  <cp:lastPrinted>2017-04-26T08:30:00Z</cp:lastPrinted>
  <dcterms:modified xsi:type="dcterms:W3CDTF">2017-04-26T03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