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05.06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82-па</w:t>
      </w:r>
    </w:p>
    <w:p>
      <w:pPr>
        <w:pStyle w:val="Normal"/>
        <w:ind w:right="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sz w:val="26"/>
          <w:szCs w:val="26"/>
        </w:rPr>
        <w:t>О введении особого противопожарного режима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территории сельского поселения Усть-Юган</w:t>
      </w:r>
    </w:p>
    <w:p>
      <w:pPr>
        <w:pStyle w:val="ConsPlus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30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тановлением Правительства Российской Федерации от 25.04.2012 № 390 «О противопожарном режиме», а также в целях обеспечения пожарной безопасности на территории сельского поселения Усть-Юган, п о с т а н о в л я ю:</w:t>
      </w:r>
    </w:p>
    <w:p>
      <w:pPr>
        <w:pStyle w:val="ConsPlusNormal"/>
        <w:widowControl/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. Ввести на территории сельского поселения Усть-Юган особый противопожарный режим с 09.06.2017 по 12.06.2017.</w:t>
      </w:r>
    </w:p>
    <w:p>
      <w:pPr>
        <w:pStyle w:val="Normal"/>
        <w:ind w:left="142"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>2. 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left="142"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>3. Ведущему специалисту по осуществлению закупок для муниципальных нужд Щербаковой Н.А: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left="142"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>3.1.  Организовать и провести агитационно-разъяснительную работу 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left="142"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3.2. Организовать освещение вопросов о сложившейся обстановки с пожарами, основных причин пожаров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left="142"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>3.3. Информировать комитет гражданской защиты населения Нефтеюганского района, ОНД и ПР по г.Пыть-Ях, Нефтеюганск и Нефтеюганскому району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left="142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Заместителю главы поселения Мякишеву В.А.: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left="142"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>4.1. Принять меры к поддержанию в работоспособном состоянии источников противопожарного водоснабжения, установить указатели, обеспечить подъезды к ним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left="142"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>4.2. Организовать на территории сельского поселения Усть-Юган патрулирование с целью выявления нарушений требований пожарной безопасности, обнаружения пожаров (загораний) на ранней стадии и немедленного сообщения информации о данных фактах в подразделения пожарной охра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>5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ind w:left="142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6"/>
      <w:szCs w:val="26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3:00Z</dcterms:created>
  <dc:creator>KushevMA</dc:creator>
  <dc:description/>
  <cp:keywords/>
  <dc:language>en-US</dc:language>
  <cp:lastModifiedBy>User</cp:lastModifiedBy>
  <cp:lastPrinted>2011-05-11T09:59:00Z</cp:lastPrinted>
  <dcterms:modified xsi:type="dcterms:W3CDTF">2017-06-06T09:34:00Z</dcterms:modified>
  <cp:revision>3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256084</vt:r8>
  </property>
  <property fmtid="{D5CDD505-2E9C-101B-9397-08002B2CF9AE}" pid="3" name="_AuthorEmail">
    <vt:lpwstr>GoChs@admoil.ru</vt:lpwstr>
  </property>
  <property fmtid="{D5CDD505-2E9C-101B-9397-08002B2CF9AE}" pid="4" name="_AuthorEmailDisplayName">
    <vt:lpwstr>ГО и ЧС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