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528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446"/>
                              <w:gridCol w:w="388"/>
                              <w:gridCol w:w="1804"/>
                              <w:gridCol w:w="227"/>
                              <w:gridCol w:w="12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4516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4253"/>
                                      <w:tab w:val="left" w:pos="9214" w:leader="none"/>
                                    </w:tabs>
                                    <w:overflowPunct w:val="false"/>
                                    <w:autoSpaceDE w:val="false"/>
                                    <w:ind w:right="0" w:hanging="0"/>
                                    <w:textAlignment w:val="baselin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600710" cy="713105"/>
                                        <wp:effectExtent l="0" t="0" r="0" b="0"/>
                                        <wp:docPr id="2" name="Герб_2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_2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ельское поселение Усть-Ю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4253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spacing w:lineRule="exact" w:line="330"/>
                                    <w:ind w:right="0" w:hanging="0"/>
                                    <w:textAlignment w:val="baseline"/>
                                    <w:rPr>
                                      <w:rFonts w:cs="Arial"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4253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spacing w:lineRule="exact" w:line="330"/>
                                    <w:ind w:right="0" w:hanging="0"/>
                                    <w:textAlignment w:val="baseline"/>
                                    <w:rPr>
                                      <w:rFonts w:cs="Arial"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4253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spacing w:lineRule="exact" w:line="330"/>
                                    <w:ind w:right="0" w:hanging="0"/>
                                    <w:textAlignment w:val="baseline"/>
                                    <w:rPr>
                                      <w:rFonts w:cs="Arial"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32"/>
                                    </w:rPr>
                                    <w:t>Усть-Ю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ом 5., станция Усть-Юга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Ханты-Мансийский автономный округ - Югр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юменская область, 6283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елефон/факс: (3463) 31-60-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Бюджетный счет 40204810900000000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КЦ Ханты-Мансийск г.Ханты-Мансий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БИК 047162000, ИНН 8619012750, КПП 8619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ОГРН 10586016773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en-US"/>
                                      </w:rPr>
                                      <w:t>ust-yugan@mail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7371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451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04.201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5-исх-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1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0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1446"/>
                        <w:gridCol w:w="388"/>
                        <w:gridCol w:w="1804"/>
                        <w:gridCol w:w="227"/>
                        <w:gridCol w:w="12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4516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4253"/>
                                <w:tab w:val="left" w:pos="9214" w:leader="none"/>
                              </w:tabs>
                              <w:overflowPunct w:val="false"/>
                              <w:autoSpaceDE w:val="false"/>
                              <w:ind w:right="0" w:hanging="0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600710" cy="713105"/>
                                  <wp:effectExtent l="0" t="0" r="0" b="0"/>
                                  <wp:docPr id="3" name="Герб_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_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ельское поселение Усть-Ю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253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spacing w:lineRule="exact" w:line="330"/>
                              <w:ind w:right="0" w:hanging="0"/>
                              <w:textAlignment w:val="baseline"/>
                              <w:rPr>
                                <w:rFonts w:cs="Arial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253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spacing w:lineRule="exact" w:line="330"/>
                              <w:ind w:right="0" w:hanging="0"/>
                              <w:textAlignment w:val="baseline"/>
                              <w:rPr>
                                <w:rFonts w:cs="Arial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253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spacing w:lineRule="exact" w:line="330"/>
                              <w:ind w:right="0" w:hanging="0"/>
                              <w:textAlignment w:val="baseline"/>
                              <w:rPr>
                                <w:rFonts w:cs="Arial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</w:rPr>
                              <w:t>Усть-Ю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ом 5., станция Усть-Юга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ефтеюган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Ханты-Мансийский автономный округ - Юг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юменская область, 6283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лефон/факс: (3463) 31-60-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юджетный счет 40204810900000000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КЦ Ханты-Мансийск г.Ханты-Мансий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ИК 047162000, ИНН 8619012750, КПП 8619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ГРН 1058601677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ust-yugan@mail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7371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451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4.2019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5-исх-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1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Контрольно-счетная палата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редседателю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Н.В. Пикур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проек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ого правового ак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ем для проведения финансово-экономической экспертизы проект нормативных правовых актов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Проект постановления Администрации сельского поселения Усть-Юган «О внесении изменений в постановление администрации сельского поселения Усть-Юган от 27.11.2017 № 179-па «Об утверждении муниципальной программы «Формирование современной городской среды в муниципальном образовании сельское поселение Усть-Юган на 2018-2022 годы» (в редакции от 19.06.2018 № 128-па, от 25.09.2018 № 196-па, от 28.12.2018 № 263-па)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яснительная записка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В.А. Мякишев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>Специалист по благоустройству и землепользованию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Урсатий Дарья Игоревна</w:t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ursatij.ust-yugan@mail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3463-31-60-3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-yugan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t-yuga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5:00Z</dcterms:created>
  <dc:creator>ADMOIL\Workstations\FIN</dc:creator>
  <dc:description/>
  <cp:keywords/>
  <dc:language>en-US</dc:language>
  <cp:lastModifiedBy>user</cp:lastModifiedBy>
  <cp:lastPrinted>2019-04-15T13:17:00Z</cp:lastPrinted>
  <dcterms:modified xsi:type="dcterms:W3CDTF">2019-04-15T08:17:00Z</dcterms:modified>
  <cp:revision>146</cp:revision>
  <dc:subject/>
  <dc:title/>
</cp:coreProperties>
</file>