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08.09.2017</w:t>
      </w: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303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1.03.2017 № 281 «Об утвержден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ка организации и проведения публичных слушаний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3 статьи 28 Федерального закона от 02.03.2007 № 131-ФЗ «Об общих принципах организации местного самоуправления в Российской Федерации»», </w:t>
      </w:r>
      <w:r>
        <w:rPr>
          <w:rFonts w:cs="Arial" w:ascii="Arial" w:hAnsi="Arial"/>
          <w:bCs/>
          <w:sz w:val="26"/>
          <w:szCs w:val="26"/>
        </w:rPr>
        <w:t xml:space="preserve">Уставом муниципального образования сельское поселение Усть-Юган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Внести в решение Совета депутатов</w:t>
      </w:r>
      <w:r>
        <w:rPr>
          <w:rFonts w:cs="Arial" w:ascii="Arial" w:hAnsi="Arial"/>
          <w:sz w:val="26"/>
          <w:szCs w:val="26"/>
        </w:rPr>
        <w:t xml:space="preserve">  сельского поселения Усть-Юган от 21.03.2017 № 281 «Об утверждении Порядка организации и проведения публичных слушаний в сельском поселении Усть-Юга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1 пункта 2 статьи 3 изложить в следующей редакции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проект устава муниципального образования, а также проект муниципального нормативн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 бюллетене «Усть-Юганский вестник»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User</cp:lastModifiedBy>
  <cp:lastPrinted>2017-09-10T16:40:00Z</cp:lastPrinted>
  <dcterms:modified xsi:type="dcterms:W3CDTF">2017-09-10T11:43:00Z</dcterms:modified>
  <cp:revision>50</cp:revision>
  <dc:subject/>
  <dc:title> </dc:title>
</cp:coreProperties>
</file>