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8080"/>
      </w:tblGrid>
      <w:tr>
        <w:trPr>
          <w:trHeight w:val="232" w:hRule="atLeast"/>
          <w:cantSplit w:val="true"/>
        </w:trPr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.06.2008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50</w:t>
            </w:r>
            <w:r>
              <w:rPr>
                <w:u w:val="single"/>
              </w:rPr>
              <w:t xml:space="preserve">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Усть-Юган</w:t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создании условий дл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я жителе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лугами бытового обслуживания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говли и общественного пит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Усть-Юган, в целях создания условий для обеспечения жителей сельского поселения Усть-Юган услугами бытового обслуживания, торговли и общественного питания, Совет депутатов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оложение о создании условий для обеспечения жителей сельского поселения Усть-Юган услугами бытового обслуживания, торговли и общественного питания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3.06.2008     № 150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создании условий для обеспечения жителей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селения Усть-Юган услугами бытового обслуживания, торговл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 общественного пита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Законом Российской Федерации от 07.02.1992 № 2300-1 "О защите прав потребителей", Федеральным законом от 30.12.2006 № 271-ФЗ «О розничных рынках и ор внесении изменений в трудовой кодекс РФ», Федеральным законом от 07.03.2005 № 11-ФЗ «Об ограничениях розничной продажи и потребления (распития) пива и напитков, изготавливаемых на его основе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 Правилами продажи отдельных видов товаров, утвержденными Постановлением Правительства Российской Федерации от 19.01.1998 № 55, Правилами оказания услуг общественного питания, утвержденными Постановлением Правительства Российской Федерации от 15.08.1997 № 1036, Постановлением Правительства Российской Федерации от 15.08.1997 N 1025 "Об утверждении правил бытового обслуживания населения в Российской Федерации", Письмом Роскомторга от 17.03.1994 № 1-314/32-9 «О примерных правилах работы предприятия розничной торговли и основных требованиях к работе мелкорозничной торговой сети», Законом ХМАО-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Законом ХМАО-Югры от 08.11.2005 № 94-оз «О порядке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», статьей 27 Устава сельского поселения Усть-Юган и исходя из необходимости развития и совершенствования сферы услуг бытового обслуживания, торговли и общественного питания для наиболее полного удовлетворения потребностей жителей поселения, а также развития предпринимательской деятельности на потребительском рынке и обеспечения защиты прав потребителей на территории сельского поселения Усть-Юган (далее по тексту – посел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Создание условий для обеспечения жителей сельского поселения Усть-Юган услугами бытового обслуживания, торговли и общественного питания  обеспечивает Администрация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Администрация поселения в своей работе руководствуется действующим законодательством Российской Федерации, нормативно-правовыми актами автономного округа, решениями Совета депутатов, постановлениями и распоряжениями Главы поселения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68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ь и задачи по созданию условий для обеспечения жителей сельского поселения Усть-Юган услугами бытового обслуживания,  торговли и общественного пит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Администрация сельского поселения Усть-Юган с целью создания условий для обеспечения жителей поселения услугами бытового обслуживания, торговли и общественного питания поддерживает государственную политику по развитию торговли и общественного питания путем использования рыночных механизмов хозяйств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Основными задачами Администрации поселения по созданию условий для обеспечения жителей сельского поселения Усть-Юган услугами торговли и общественного питания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Создание на территории поселения условий для развития конкурентоспособного потребительского рынка, обеспечивающего широкие возможности удовлетворения потребностей населения в товарах, услугах общественного питания и торговл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2. Обеспечение для населения доступности потребительского рынка в цивилизованных формах его организации, создание для населения необходимых условий приобретения товаров во всех торговых объектах на территории сельского поселения Усть-Юган с обязательным наличием минимального перечня социально необходимых продовольственных и непродовольственных това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3. Рациональное размещение на территории поселения объектов торговли и общественного питания с учетом построения грамотной востребованной ассортиментной политики и видов услуг, с учетом мнения и пожеланий жите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4. Содействие развитию предпринимательской активности, свободной торговле юридических и физических лиц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5. Защита прав потреб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Основной задачей по созданию условий для обеспечения жителей поселения услугами бытового обслуживания является развитие на территории сельского поселения Усть-Юган конкурентоспособного потребительского рынка бытовых услуг, обеспечивающего широкие возможности удовлетворения потребностей населения в услугах бытового обслужи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азвитие потребительского рынка бытовых услуг на территории поселения предполагает: рациональное и оптимальное размещение объектов бытового обслуживания; обеспечение для населения доступности потребительского рынка бытовых услуг в цивилизованных формах его организации; стимулирование предпринимательской актив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Оказание услуг в сфере бытового обслуживания, торговли и общественного питания на территории поселения вправе осуществлять индивидуальные предприниматели, а также предприятия, организации и учреждения независимо от организационно-правовой формы (далее хозяйствующие субъекты - исполнители услуг), зарегистрированные в инспекции Федеральной налоговой службы в установленном действующим законодательством порядк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лномочия Администрации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К полномочиям Администрации поселения по созданию условий для обеспечения жителей поселения услугами бытового обслуживания, торговли и общественного питания относя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одготавливает и согласовывает проекты муниципальных правовых актов, разработки программ развития потребительского рынка в сфере бытового обслуживания, общественного питания и торговли на территории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Формирует и ведет реестр объектов бытового обслуживания, оптовой и розничной торговой сети, предприятий общественного питания, рын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Изучает состояние и развитие потребительского рынка товаров и услуг с целью создания благоприятного климата для привлечения на территорию поселения субъектов бизнеса для более полного удовлетворения спроса жителей поселения в товарах и услуг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4. Организует комплексный экономический анализ деятельности объектов сферы бытового обслуживания, торговли и общественного питания, участвует в разработке мероприятий по эффективному использованию и размещению торговых площадей, материальных и трудовых ресурсов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5. Осуществляет формирование конкурентной среды в сфере бытового обслуживания, торговли и общественного питания, поддержка и развитие предпринимательской деятельности на потребительском рын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6. Создает условия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7. Взаимодействует с субъектами бизнеса по насыщению потребительского рынка качественными и безопасными товарами и услугами, способствует продвижению на рынок товаров местного производ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8. Организует проведение ярмарок, базаров, торгового обслуживания праздничных мероприяти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9. Осуществляет формирование оптимального размещения сети предприятий бытового обслуживания населения, торговли и общественного питания, обеспечивающего территориальную доступность для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0. Проводит мероприятия по упорядочению работы мелкорозничной торговой сети, утверждает места размещения мелкорозничной сети на территории поселения, в соответствии с требованиями действующего законодательств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1. Организует работы по обеспечению населения продуктами и питанием в случае возникновения чрезвычайной ситуации, а также плановых мероприятий по линии гражданской оборон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2. Проводит анализ удовлетворения спроса населения на социально значимые бытовые услуги (парикмахерские, ритуальные, услуги бани, химической чистки и стирки белья, ремонта обуви и одежды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3. Организует и проводит конкурсы профессионального мастер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4. Содействует развитию выездного обслуживания, самообслуживания и других прогрессивных форм обслуживания, профессиональной подготовке специалистов бытового обслужи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5. В пределах своей компетенции осуществляет контроль за соблюдением законодательства в области розничной продажи алкогольной продукции и за ее каче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6. В пределах своей компетенции осуществляет контроль за соблюдением требований, предъявляемых к организации и осуществлению деятельности по продаже товаров (выполнению работ, оказанию услуг) на рынке, установленных федеральным и окружным законодательство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7. Оказывает методическую помощь при открытии предприятий бытового обслуживания, торговли и общественного пит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8. Информирует население по вопросам организации и регулирования деятельности в сфере торговли, общественного питания, в т.ч. о перечне товаров, реализация которых запрещена или ограничена действующим законодательство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9. Рассматривает жалобы потребителей, консультирует их по вопросам защиты прав потребителей, извещение федеральных органов исполнительной власти, осуществляющих контроль за качеством и безопасностью бытовых услуг при выявлении по жалобе потребителя услуг ненадлежащего качеств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0. Иные полномочия отнесенные к полномочиям  Администрации поселения законами Российской Федерации, Ханты-Мансийского автономного округа- Югры и принимаемыми в соответствии с ними иными нормативными правовыми актами, а также Уставом сельского поселения и иными правовыми актами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лномочия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К полномочиям Совета депутатов в области создания условий для обеспечения жителей поселения услугами бытового обслуживания, торговли и общественного питания относятся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участие в осуществлении государственной политики по развитию бытового обслуживания, торговли и общественного питания путем принятия нормативных правовых актов в пределах своей компетенции;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утверждение муниципальных программ в области создания условий для обеспечения жителей поселения услугами бытового обслуживания, торговли и общественного питания в сельском поселении;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) утверждение перечн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расположенных на территории сельского поселения Усть-Юган, с учетом положений действующего законодательства по представлению главы поселения;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) определение прилегающих территорий, на которых не допускается розничная продажа алкогольной продукции с содержанием этилового спирта более 15 процентов готовой продукции;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) осуществление контроля за исполнением нормативных правовых актов в области создания условий для обеспечения жителей поселения услугами бытового обслуживания, торговли и общественного питания в сельском поселении;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) иные полномочия отнесенные к полномочиям  представительного органа муниципального образования законами Российской Федерации, Ханты-Мансийского автономного округа- Югры и принимаемыми в соответствии с ними иными нормативными правовыми актами, а также Уставом сельского поселения и решениями Совета депутато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рганизация работы объектов мелкорозничной торговой се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обеспечения потребительского рынка продовольственными, непродовольственными товарами и продукцией собственного производства на территории поселения  могут  размещаться объекты мелкорозничной торговой сети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Мелкорозничная торговая сеть - торговая сеть, осуществляющая розничную торговлю через сборно-разборные конструкции малых архитектурных форм типа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дминистрация поселения проводит мероприятия по упорядочению работы мелкорозничной торговой сети, утверждает места размещения на территории поселения,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Территория объектов мелкорозничной торговой сети должна иметь комплексное благоустройство, включающее в себя твердое покрытие, специальное оборудование, светильники, урны для сбора мусора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о истечении срока деятельности владельцы обязаны демонтировать (разобрать, снести) объекты мелкорозничной торговой сети, так как они являются временными,  и освободить земельный участок либо продлить срок договора аренды земельного участка в установленном порядк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рганизация летних кафе на территории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территории поселения  в целях организации питания и отдыха потребителей с ограниченным ассортиментом блюд несложного приготовления из определенного вида сырья, предназначенная для быстрого обслуживания потребителей в летнее время и организации досуга населения ежегодно в период с 15 мая по 30 сентября  могут устанавливаться летние кафе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ри размещении объектов летних кафе следует учитывать специализацию, обеспечение требований безопасности движения, соблюдение санитарных и противопожарных норм и прави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жим работы летних кафе устанавливается владельцем объекта в соответствии с действующими законодательными актами. При организации деятельности летних кафе допускается работа аудио-, видеоаппаратуры для воспроизведения музыки с 08.00 до 23.00 час. Уровень шума не должен превышать допустимые пределы проникающего шума в помещения расположенных рядом жилых зданий (не более 50 дБА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дминистрация поселения проводит мероприятия по упорядочению работы летних, утверждает места их размещения на территории поселения,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Летние кафе (площадки) должны быть удалены от транспортных магистралей не менее чем на 10 метров и не должны занимать (ограничивать, уменьшать) пешеходные тротуары. Запрещается размещать летние кафе (площадки) на территориях детских учреждений, на газонах, перронах и т.п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Территория летних кафе должна иметь комплексное благоустройство, включающее в себя твердое покрытие, специальное оборудование (навесы, шатры), светильники, пластиковую мебель или иную мебель летнего типа, урны для сбора мусора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При размещении летних кафе (площадок) вдали от стационарных предприятий общественного питания и от мест расположения общественных туалетов владелец летнего кафе должен установить биотуалет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ализация продукции в летних кафе осуществляется при наличии товаросопроводительных документов (накладных), документов, подтверждающих качество и безопасность товара (сертификаты соответствия, качественные удостоверения)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ализация алкогольной продукции с содержанием этилового спирта крепостью до 15% объема готовой продукции допускается при наличии лиценз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Защита прав потребителей на территории сельского поселения Усть-Юган</w:t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1. На территории поселения осуществляется защита прав  потребителей  в соответствии с  </w:t>
      </w:r>
      <w:r>
        <w:rPr>
          <w:rFonts w:cs="Arial" w:ascii="Arial" w:hAnsi="Arial"/>
          <w:sz w:val="26"/>
          <w:szCs w:val="26"/>
        </w:rPr>
        <w:t>Законом Российской Федерации от 07.02.1992 № 2300-1 "О защите прав потребителей"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Жители поселения могут обратиться в Администрацию поселения за оказанием помощи по вопросам защиты  прав потребителей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2. В целях защиты прав потребителей Администрация поселения  </w:t>
      </w:r>
      <w:r>
        <w:rPr>
          <w:rFonts w:cs="Arial" w:ascii="Arial" w:hAnsi="Arial"/>
          <w:sz w:val="26"/>
          <w:szCs w:val="26"/>
        </w:rPr>
        <w:t xml:space="preserve">рассматривает </w:t>
      </w:r>
      <w:r>
        <w:rPr>
          <w:rFonts w:cs="Arial" w:ascii="Arial" w:hAnsi="Arial"/>
          <w:color w:val="FF0000"/>
          <w:sz w:val="26"/>
          <w:szCs w:val="26"/>
        </w:rPr>
        <w:t>жалобы</w:t>
      </w:r>
      <w:r>
        <w:rPr>
          <w:rFonts w:cs="Arial" w:ascii="Arial" w:hAnsi="Arial"/>
          <w:sz w:val="26"/>
          <w:szCs w:val="26"/>
        </w:rPr>
        <w:t xml:space="preserve"> потребителей, консультировать граждан по вопросам защиты прав потребителей, а также вправе  обращаться в суды в защиту прав потребителей (неопределенного круга потребителей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Администрация поселения при рассмотрении </w:t>
      </w:r>
      <w:r>
        <w:rPr>
          <w:rFonts w:cs="Arial" w:ascii="Arial" w:hAnsi="Arial"/>
          <w:color w:val="FF0000"/>
          <w:sz w:val="26"/>
          <w:szCs w:val="26"/>
        </w:rPr>
        <w:t>жалоб п</w:t>
      </w:r>
      <w:r>
        <w:rPr>
          <w:rFonts w:cs="Arial" w:ascii="Arial" w:hAnsi="Arial"/>
          <w:sz w:val="26"/>
          <w:szCs w:val="26"/>
        </w:rPr>
        <w:t xml:space="preserve">отребителей в рамках своих полномочий, вправе в целях объективного разбирательства по существу поставленных вопросов осуществлять проверки фактов, изложенных в </w:t>
      </w:r>
      <w:r>
        <w:rPr>
          <w:rFonts w:cs="Arial" w:ascii="Arial" w:hAnsi="Arial"/>
          <w:color w:val="FF0000"/>
          <w:sz w:val="26"/>
          <w:szCs w:val="26"/>
        </w:rPr>
        <w:t>жалобах</w:t>
      </w:r>
      <w:r>
        <w:rPr>
          <w:rFonts w:cs="Arial" w:ascii="Arial" w:hAnsi="Arial"/>
          <w:sz w:val="26"/>
          <w:szCs w:val="26"/>
        </w:rPr>
        <w:t>,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о результатам указанных проверок администрация поселения вправе принимать обоснованные решения, в том числе связанные с направлением полученных материалов в территориальные управления Роспотребнадзора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При выявлении по </w:t>
      </w:r>
      <w:r>
        <w:rPr>
          <w:rFonts w:cs="Arial" w:ascii="Arial" w:hAnsi="Arial"/>
          <w:color w:val="FF0000"/>
          <w:sz w:val="26"/>
          <w:szCs w:val="26"/>
        </w:rPr>
        <w:t>жалобе</w:t>
      </w:r>
      <w:r>
        <w:rPr>
          <w:rFonts w:cs="Arial" w:ascii="Arial" w:hAnsi="Arial"/>
          <w:sz w:val="26"/>
          <w:szCs w:val="26"/>
        </w:rPr>
        <w:t xml:space="preserve">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государствен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Определение прилегающих территорий, на которых не допускается розничная продажа алкогольной продук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Прилегающие территории на которых не допускается розничная продажа алкогольной продукции с содержанием этилового спирта более 15 процентов готовой продукции, определяются решением Совета депутатов сельского поселения Усть-Юган по представлению Главы поселения, в порядке установленном законом Ханты-Мансийского автономного округа - Югры от 26.02.2006 № 23-оз "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е допускается розничная продажа алкогольной проду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в детских, образовательных и медицинских организа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на всех видах общественного транспорта (транспорта общего пользования) внутрипоселкового и пригородного сооб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несовершеннолетни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без сопроводительных документов в соответствии с действующего требованиями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в местах массового скопления граждан и местах нахождения источников повышенной опасности (в том числе на вокзалах, в аэропортах, на станциях метрополитена, оптовых продовольственных рынках, объектах военного назначения) и на прилегающих к ним территориях, а также в ларьках, киосках, палатках, контейнерах, с рук, лотков, автомашин, в других не приспособленных для продажи данной продукции места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Прилегающая территория, на которой не допускается розничная продажа алкогольной продукции с содержанием этилового спирта более 15 процентов объема готовой продукции в организациях торговли и общественного питания, устанавливается решением Совета депутатов сельского поселения, с учетом следующих условий: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1. Возможность сохранения сформировавшейся сети организаций торговли и общественного пит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2. Обеспечение доступности торговых точек и удовлетворения потребностей населения, проживающего на соответствующей территории, в алкогольной проду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При определении критериев прилегающих территорий может быть создана комиссия. Состав, порядок деятельности комиссии, порядок принятия комиссией решений определяются решением Совета депутатов сельского поселения Усть-Юган. В состав комиссии могут быть включены представители образовательных, культовых, лечебно-профилактических учреждений и други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Администрация поселения в пределах своей компетенции осуществляет контроль за соблюдением законодательства в области розничной продажи алкогольной продукции и за ее качеством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рганизация розничных рын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территории  поселения может быть организована деятельность розничных рынков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рганизация розничных рынков осуществляется  в порядке, установлен Федеральным законом от 30.12.2006 № 271-ФЗ «О розничных рынках и о внесении изменений в Трудовой кодекс Российской Феде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Разрешение на право организации рынка выдается Администрацией поселения на основании заявления, поданного юридическим лицом в соответствии с требованиями действующего законодательств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Размещение микрорынков производится в соответствии с Порядком размещения временных объектов на территории муниципального образования.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Контроль и ответ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За нарушение и невыполнение требований настоящего Положения и законодательства в сфере бытового обслуживания, торговли и общественного питания юридические лица и индивидуальные предприниматели несут ответственность в соответствии с действующи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6:00Z</dcterms:created>
  <dc:creator>Mzamatohina</dc:creator>
  <dc:description/>
  <cp:keywords/>
  <dc:language>en-US</dc:language>
  <cp:lastModifiedBy>User</cp:lastModifiedBy>
  <cp:lastPrinted>2019-07-18T17:30:00Z</cp:lastPrinted>
  <dcterms:modified xsi:type="dcterms:W3CDTF">2019-07-18T12:33:00Z</dcterms:modified>
  <cp:revision>38</cp:revision>
  <dc:subject/>
  <dc:title>ГЛАВА ГОРОДА КОГАЛЫ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3695124</vt:r8>
  </property>
  <property fmtid="{D5CDD505-2E9C-101B-9397-08002B2CF9AE}" pid="3" name="_AuthorEmail">
    <vt:lpwstr>maznikyv@admoil.ru</vt:lpwstr>
  </property>
  <property fmtid="{D5CDD505-2E9C-101B-9397-08002B2CF9AE}" pid="4" name="_AuthorEmailDisplayName">
    <vt:lpwstr>Мазник Юлия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