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6.12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 xml:space="preserve"> 338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Усть-Юган от 03.06.2008 № 150 «Об утверждении Положения о создании условий для обеспечения жителей сельского поселения Усть-Юган услугами бытового обслуживания, торговли и общественного пита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9.07.2017 № 27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Уставом муниципального образования сельское поселение Усть-Юган, Совет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03.06.2008 № 150 «Об утверждении Положения о создании условий для обеспечения жителей сельского поселения Усть-Юган услугами бытового обслуживания, торговли и общественного питания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1.1. Пункт 1.15.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1.15. В пределах своей компетенции осуществляет контроль за соблюдением законодательства в области розничной продажи алкогольной продукции, спиртосодержащей продукци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поселения            </w:t>
        <w:tab/>
        <w:tab/>
        <w:tab/>
        <w:t xml:space="preserve">    </w:t>
        <w:tab/>
        <w:t xml:space="preserve">                   Б.В. Сочинский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8:00Z</dcterms:created>
  <dc:creator>KvochinaSV</dc:creator>
  <dc:description/>
  <cp:keywords/>
  <dc:language>en-US</dc:language>
  <cp:lastModifiedBy>User</cp:lastModifiedBy>
  <cp:lastPrinted>2017-12-27T09:02:00Z</cp:lastPrinted>
  <dcterms:modified xsi:type="dcterms:W3CDTF">2017-12-27T04:04:00Z</dcterms:modified>
  <cp:revision>7</cp:revision>
  <dc:subject/>
  <dc:title> </dc:title>
</cp:coreProperties>
</file>