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</w:r>
    </w:p>
    <w:p>
      <w:pPr>
        <w:pStyle w:val="Heading6"/>
        <w:tabs>
          <w:tab w:val="clear" w:pos="708"/>
          <w:tab w:val="left" w:pos="9639" w:leader="none"/>
        </w:tabs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1740</wp:posOffset>
            </wp:positionH>
            <wp:positionV relativeFrom="paragraph">
              <wp:posOffset>-177165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10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15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 Усть-Юган от 30.05.2017 № 288 «Об утверждении Положения о размере,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рядке и условиях предоставления гарантий муниципальным служащим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ов местного самоуправления сельского поселения Усть-Юган»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 редакции от 23.06.2017 № 29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вязи с юридико-технической ошибкой, Совет депутатов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30.05.2017 № 288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Усть-Юган» (в редакции от 23.06.2017 № 292) следующие изменения: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firstLine="709"/>
        <w:jc w:val="both"/>
        <w:rPr/>
      </w:pPr>
      <w:r>
        <w:rPr>
          <w:rFonts w:cs="Arial" w:ascii="Arial" w:hAnsi="Arial"/>
          <w:sz w:val="26"/>
          <w:szCs w:val="26"/>
        </w:rPr>
        <w:t>1.1. Абзац 9 пункта 2 постановляющей части изложить в новой редакции: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-  от 27.01.2017 № 268  «О внесении изменений в решение Совета депутатов сельского поселения Усть-Юган от 22.08.2012 № 254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Усть-Юган» (в редакции от 13.05.2013 № 305, от 29.10.2013 № 17, от 06.10.2014 № 80, от 09.07.2015 № 129, от 16.11.2015 № 167, от 22.04.2016 № 206)».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2. Настоящее решение подлежит официальному опубликованию (обнародованию) в бюллетене «Усть-Юганский вестник» </w:t>
      </w:r>
      <w:r>
        <w:rPr>
          <w:rFonts w:eastAsia=";Times New Roman"/>
          <w:b w:val="false"/>
          <w:kern w:val="2"/>
          <w:sz w:val="26"/>
          <w:szCs w:val="26"/>
        </w:rPr>
        <w:t xml:space="preserve">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ы поселения</w:t>
        <w:tab/>
        <w:tab/>
        <w:tab/>
        <w:tab/>
        <w:tab/>
        <w:tab/>
        <w:tab/>
        <w:tab/>
        <w:t>В.А. Мякиш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44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/>
    <w:rPr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rFonts w:ascii="Arial" w:hAnsi="Arial" w:eastAsia="Times New Roman" w:cs="Arial"/>
      <w:iCs/>
      <w:sz w:val="24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6:00Z</dcterms:created>
  <dc:creator>Oborodkina</dc:creator>
  <dc:description/>
  <cp:keywords/>
  <dc:language>en-US</dc:language>
  <cp:lastModifiedBy>User</cp:lastModifiedBy>
  <cp:lastPrinted>2019-05-23T14:25:00Z</cp:lastPrinted>
  <dcterms:modified xsi:type="dcterms:W3CDTF">2019-05-23T09:25:00Z</dcterms:modified>
  <cp:revision>7</cp:revision>
  <dc:subject/>
  <dc:title>ДУМА НЕФТЕЮГА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48790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DocHome">
    <vt:r8>-1028901872</vt:r8>
  </property>
  <property fmtid="{D5CDD505-2E9C-101B-9397-08002B2CF9AE}" pid="6" name="_EmailSubject">
    <vt:lpwstr/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