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8.2015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47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5 № 128, от 24.07.2015 № 140)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с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Усть-Юган, Совет депутатов 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5 № 128, от 24.07.2015 № 140), следующие изменения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дпункт 10 пункта 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единовременные выплаты в связи с достижением возраста 50, 55, 60 лет»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Подпункты 13 пункта 2 исключить.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ункт 12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.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4. Пункты  14  исключить.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 силу решение Совета депутатов сельского поселения Усть-Юган от 24.07.2015 № 140 «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В.А. Мякишев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3:00Z</dcterms:created>
  <dc:creator>Натуська</dc:creator>
  <dc:description/>
  <dc:language>en-US</dc:language>
  <cp:lastModifiedBy>User</cp:lastModifiedBy>
  <cp:lastPrinted>2015-08-21T14:40:00Z</cp:lastPrinted>
  <dcterms:modified xsi:type="dcterms:W3CDTF">2016-04-22T08:23:00Z</dcterms:modified>
  <cp:revision>2</cp:revision>
  <dc:subject/>
  <dc:title>Об изъятии и предоставлении земли</dc:title>
</cp:coreProperties>
</file>