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42"/>
          <w:szCs w:val="42"/>
        </w:rPr>
        <w:t>Совет депутатов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6"/>
          <w:szCs w:val="26"/>
          <w:u w:val="single"/>
        </w:rPr>
        <w:t>26.04.2006</w:t>
        <w:tab/>
      </w:r>
      <w:r>
        <w:rPr>
          <w:rFonts w:cs="Arial" w:ascii="Arial" w:hAnsi="Arial"/>
          <w:b/>
          <w:caps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aps/>
          <w:sz w:val="26"/>
          <w:szCs w:val="26"/>
          <w:u w:val="single"/>
        </w:rPr>
        <w:t>№ 28</w:t>
      </w:r>
    </w:p>
    <w:p>
      <w:pPr>
        <w:pStyle w:val="Normal"/>
        <w:rPr/>
      </w:pPr>
      <w:r>
        <w:rPr/>
        <w:t xml:space="preserve">п. Усть-Юган </w:t>
      </w:r>
    </w:p>
    <w:p>
      <w:pPr>
        <w:pStyle w:val="Normal"/>
        <w:ind w:right="55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5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5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орядке назначения и </w:t>
      </w:r>
    </w:p>
    <w:p>
      <w:pPr>
        <w:pStyle w:val="Normal"/>
        <w:ind w:right="55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я опроса гражд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15 Устава сельского поселения Усть-Юган,  Совет  депутатов сельского поселения </w:t>
      </w:r>
    </w:p>
    <w:p>
      <w:pPr>
        <w:pStyle w:val="Con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Утвердить Положение «О порядке назначения и проведения опроса граждан в сельском поселении Усть-Юган», прилагаетс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убликовать настоящее решение в газете «Югорское обозрени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left="57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С.В. Колосенко</w:t>
      </w:r>
    </w:p>
    <w:p>
      <w:pPr>
        <w:pStyle w:val="ConsNormal"/>
        <w:widowControl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Normal"/>
        <w:widowControl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05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55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6.04.2006  № 2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 порядке назначения и проведения опроса гражд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 сельском поселении Усть-Юган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ложение в соответствии 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 Федеральным законом «Об общих принципах организации местного самоуправления в Российской Федерации», Уставом сельского поселения Усть-Юган определяет порядок  назначения и проведения опроса граждан,  проживающих на территории сельского поселения Усть-Юган.</w:t>
      </w:r>
    </w:p>
    <w:p>
      <w:pPr>
        <w:pStyle w:val="Normal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бщие поло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Опрос граждан проводится в целях выявления мнения населения и его учета при принятии решений органами и должностными лицами местного самоуправления сельского поселения Усть-Юган, а также органами государственной власти Ханты-Мансийского автономного округа - Юг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ос граждан является одной из  форм участия населения в осуществлении местного самоуправления сельского поселения Усть-Юг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ос граждан проводится на всей  территории  поселения, либо на ее ча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просе граждан имеют право участвовать жители сельского поселения Усть-Юган, обладающие избирательным пра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зультаты опроса носят рекомендательный характер. </w:t>
      </w:r>
    </w:p>
    <w:p>
      <w:pPr>
        <w:pStyle w:val="Normal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нициатива проведения опроса гражд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Опрос   граждан проводится по инициатив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) Совета поселения или Главы поселения – по вопросам местного значения;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рганов государственной власти Ханты-Мансийского автономного округа – Югры –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 инициативой о назначении проведения опроса граждан по инициативе Совета поселения могут выйти депутат или группа депутато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Формы проведения опроса гражда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Порядок проведения опроса  проводиться, как правило, в форме поименного голосования. Совет поселения вправе принять решение о проведении опроса  тайным, открытым или закрытым голосова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Поименный опрос проводится по опросным листам или опросным спискам в пунктах опроса либо  по месту жительства  участников опроса путем подворного или поквартирного обх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Тайный опрос проводится по опросным листам на участках опроса, где должны быть специально оборудованные места тайного голосования, и установлены ящики для голосования, которые  на время опроса опечатывают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Опрос может проводиться также в форме закрытого или открытого изъявления мнения на собраниях жителей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Назначение проведения опроса гражд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рос  граждан, проводимый по инициативе Совета поселения или Главы поселения,  назначается решением Совета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Инициатор проведения опроса подает обращение  в Совет поселения, в котором указывает вопрос (вопросы), предлагаемый (предлагаемые) для проведения опроса, и форму проведения о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Совет поселения рассматривает поданное обращение о назначении опроса на очередном заседании Совета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Принятое решение Совета поселения о назначении опроса  граждан доводится до сведения жителей не позднее 10 дней со дня его принят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Жители поселения могут быть оповещены через средства массовой информации, а также  с помощью стендов, объявлений, писем и иным спосо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В решении Совета поселения о назначении опроса граждан указываются: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ата и сроки проведения опрос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тодика проведения опроса;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орма опросного лис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минимальная численность жителей поселения, участвующих в опрос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Опрос граждан проводится не ранее 10 дней и не позднее двух месяцев со дня принятия решения Совета поселения о его назначении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5. Порядок подготовки проведения опроса гражда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Организацию подготовки проведения опроса граждан осуществляет администрация сельского поселения Усть-Юг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я поселения формирует временную комиссию по проведению опроса граждан  (далее – комиссия). В состав комиссии входят председатель, секретарь комиссии и члены комиссии. Количество членов комиссии определяется исходя из территории опрос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став комиссии могут включаться представители органов территориального общественного самоуправления и других общественных организаций. В работе комиссии могут участвовать специалисты-социоло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комиссии утверждается постановлением Главы пос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При проведении опроса по инициативе Совета поселения в состав  комиссии обязательно входят депутаты в соответствии с решением Совета депутатов сельского поселения Усть-Юг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Статья 6. Комиссия по проведению опроса граждан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Комиссия осуществляет следующие полномоч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) организует проведение опроса в соответствии с требованиями настоящего Положения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ab/>
        <w:t>2) осуществляет контроль за соблюдением прав жителей поселения на участие в опрос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ab/>
        <w:t>3) обеспечивает изготовление опросных листов по форме, указанной в решении Совета посе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) устанавливает итоги опроса путем составления протокола установления результатов опроса граждан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ab/>
        <w:t>5) передает результаты опроса граждан инициатору проведения опрос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ab/>
        <w:t>6) по вопросам материально-технического и организационного обеспечения сотрудничает с ответственными лицами администрации поселения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) может привлекать иных лиц к сбору подписей при опрос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ab/>
        <w:t>8) осуществляет иные полномочия, связанные с организацией проведения опроса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Комиссия созывается Главой поселения в течение трех дней со дня ее утверждения.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членов комиссии осуществляется на общественных началах, а деятельность лиц, привлекаемых к осуществлению опроса, может осуществляться как на общественных началах, так и на возмездной основе путем заключения договоров гражданско-правового характера, заключаемых инициатором проведения опроса, финансирование которых осуществляется согласно статье 3 настоящего Положения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Полномочия Комиссии прекращаются после составления протокола установления результатов опроса и передачи его инициатор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7. Порядок проведения опроса гражд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ос  граждан проводится в назначенную дату, в установленные сроки решением Совета поселения и в удобное для жителей поселения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рос может проводиться в пунктах проведения опроса, по месту проживания граждан, по месту работы, учебы граждан либо по иному месту постоянного или временного пребывания граждан, позволяющему установить личность опрошенного при проверке достоверности результатов опро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просный лист выдается участнику опроса членами комиссии по списку участников опроса. При получении опросного листа голосующий предъявляет паспорт или иной документ, удостоверяющий его личность и место жительства, расписывается против своей фамилии в списке опроса и указывает в опросном листе свои фамилию, имя и отче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ос проводится путем заполнения участником опросного листа. Заполняя опросный лист, участник опроса ставит любой знак в  графе под словом «за», «против», «воздержался»  в соответствии со своим волеизъявлением. Каждый участник имеет один голо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конце каждого дня в течение всего срока проведения опроса опросные листы доставляются в комиссию, за исключением случаев, если форма проведения опроса принята тайным или закрытым голосова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прос в форме открытого голосования проводится на собраниях жителей поселения. 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на опрос, их ответы на вопросы граждан, однако обсуждение не проводи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олосование на собрании проводится открыто по каждому вопросу отдельно "ЗА" и отдельно "ПРОТИВ". В голосовании участвуют только участники опроса, внесенные в список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.  Порядок определения результатов опроса гражд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После проведения опроса комиссия устанавливает результаты опроса путем обработки полученных данных и составляет протокол, в котором указывае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 составления протокол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оки проведения опроса: дата начала и оконч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рритория опрос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улировка вопроса, предлагаемого при проведении опрос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число жителей, принявших участие в опрос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опроса.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>
          <w:rFonts w:cs="Arial" w:ascii="Arial" w:hAnsi="Arial"/>
          <w:sz w:val="26"/>
          <w:szCs w:val="26"/>
        </w:rPr>
        <w:t>По результатам опроса комиссия принимает одно из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знание опроса состоявшимся и вопрос считать одобренны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знание опроса состоявшимся и вопрос считать не одобренны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знание опроса несостоявшим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знание опроса недействительн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Если опрос проводит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опрос считается одобренным, если за него проголосовало более половины участников опроса, принявших участие в голосовании.</w:t>
      </w:r>
      <w:r>
        <w:rPr>
          <w:rFonts w:cs="Arial" w:ascii="Arial" w:hAnsi="Arial"/>
          <w:sz w:val="26"/>
          <w:szCs w:val="26"/>
        </w:rPr>
        <w:t xml:space="preserve"> Если число граждан, принявших участие в опросе, меньше минимального числа граждан, установленных в решении Совета поселения о назначении опроса, комиссия признает опрос несостоявшим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действительными признаются записи в опросном списке, не содержащие данных о голосовавшем или его подписи, а также повторяющиеся записи, а также недействительными признаются опросные листы не установленного образца, не имеющие отметок членов комиссии, а также листы, по которым невозможно достоверно установить мнение участников опр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токол о результатах опроса составляется в 2-х экземплярах и подписывается членами комиссии. Член комиссии, не согласный с протоколом в целом или отдельными его положениями, вправе изложить в письменной форме особое мнение, которое прилагается к протоколу. К протоколу прилагаются поступившие в комиссию письменные жалобы, заявления и принятые по ним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случае если инициатором является Глава поселения протокол вместе с опросными списками и опросными листами направляется </w:t>
      </w:r>
      <w:r>
        <w:rPr>
          <w:rFonts w:cs="Arial" w:ascii="Arial" w:hAnsi="Arial"/>
          <w:sz w:val="26"/>
          <w:szCs w:val="26"/>
        </w:rPr>
        <w:t xml:space="preserve">Главе поселения, </w:t>
      </w:r>
      <w:r>
        <w:rPr>
          <w:rFonts w:cs="Arial" w:ascii="Arial" w:hAnsi="Arial"/>
          <w:color w:val="000000"/>
          <w:sz w:val="26"/>
          <w:szCs w:val="26"/>
        </w:rPr>
        <w:t>второй экземпляр протокола направляется в Совет поселения. В случае, если инициатором являлся Совет поселения,  протокол вместе с опросными списками и опросными листами направляется в Совет поселения, а второй экземпляр протокола направляется Главе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инициатором проведения опроса граждан является орган государственной власти, то протокол о результатах опроса составляется в 3-х экземплярах, один из которых направляется в адрес органа государственной власти, инициирующий проведение опр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пии протокола могут быть представлены средствам массовой информации, общественным объединениям и органам территориального общественного самоуправления по решению инициатора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Статья </w:t>
      </w:r>
      <w:r>
        <w:rPr>
          <w:rFonts w:cs="Arial" w:ascii="Arial" w:hAnsi="Arial"/>
          <w:b/>
          <w:sz w:val="26"/>
          <w:szCs w:val="26"/>
          <w:lang w:val="en-US"/>
        </w:rPr>
        <w:t>9</w:t>
      </w:r>
      <w:r>
        <w:rPr>
          <w:rFonts w:cs="Arial" w:ascii="Arial" w:hAnsi="Arial"/>
          <w:b/>
          <w:sz w:val="26"/>
          <w:szCs w:val="26"/>
        </w:rPr>
        <w:t>. Результаты опроса гражда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Результаты опроса учитываются при принятии решений органами местного самоуправления сельского поселения Усть-Юган, а также органами государственной власти Ханты-Мансийского автономного округа - Югры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токол опроса и остальная документация, связанная с проведением опроса, хранятся в органах местного самоуправления поселения или органах государственной власти в сроки, устанавливаемые этими органами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</w:t>
      </w:r>
      <w:r>
        <w:rPr>
          <w:rFonts w:cs="Arial" w:ascii="Arial" w:hAnsi="Arial"/>
          <w:b/>
          <w:sz w:val="26"/>
          <w:szCs w:val="26"/>
          <w:lang w:val="en-US"/>
        </w:rPr>
        <w:t>10</w:t>
      </w:r>
      <w:r>
        <w:rPr>
          <w:rFonts w:cs="Arial" w:ascii="Arial" w:hAnsi="Arial"/>
          <w:b/>
          <w:sz w:val="26"/>
          <w:szCs w:val="26"/>
        </w:rPr>
        <w:t>. Финансирование опроса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Финансирование мероприятий, связанных с подготовкой и проведением опроса, осуществляетс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 за счет средств бюджета поселения - при проведении опроса по инициативе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) за счет средств бюджета Ханты-Мансийского автономного округа – Югры при проведении опроса по инициативе органов государственной власти округа.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9. Заключительные поло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ведения об участниках опроса носят конфиденциальный характе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Лица, допущенные к работе со списками, предупреждаются о неразглашении сведений, носящих конфиденциальный характе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проведении опроса граждан по инициативе органа государственной власти порядок назначения и проведения опроса граждан применяется с законов и правовых актов Ханты-Мансийского автономного округа- Юг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ложение вступает в силу со дня его официального опубликования в газете «Югорское обозрение»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07:00Z</dcterms:created>
  <dc:creator>Mzamatohina</dc:creator>
  <dc:description/>
  <cp:keywords/>
  <dc:language>en-US</dc:language>
  <cp:lastModifiedBy>User</cp:lastModifiedBy>
  <cp:lastPrinted>2007-02-08T11:41:00Z</cp:lastPrinted>
  <dcterms:modified xsi:type="dcterms:W3CDTF">2009-03-24T15:41:00Z</dcterms:modified>
  <cp:revision>42</cp:revision>
  <dc:subject/>
  <dc:title>ПОЛОЖЕНИЕ</dc:title>
</cp:coreProperties>
</file>