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7.2016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3</w:t>
            </w: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shd w:fill="FFFFFF" w:val="clear"/>
        <w:ind w:right="47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26.04.2006 № 28 «О порядке</w:t>
      </w:r>
      <w:r>
        <w:rPr>
          <w:rFonts w:cs="Arial" w:ascii="Arial" w:hAnsi="Arial"/>
          <w:bCs/>
          <w:sz w:val="26"/>
          <w:szCs w:val="26"/>
        </w:rPr>
        <w:t xml:space="preserve"> назначения и провед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прос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Уставом муниципального образования </w:t>
      </w:r>
      <w:r>
        <w:rPr>
          <w:bCs/>
          <w:sz w:val="26"/>
          <w:szCs w:val="26"/>
        </w:rPr>
        <w:t>сельское поселение Усть-Юган,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Внести </w:t>
      </w:r>
      <w:r>
        <w:rPr>
          <w:rFonts w:cs="Arial" w:ascii="Arial" w:hAnsi="Arial"/>
          <w:sz w:val="26"/>
          <w:szCs w:val="26"/>
        </w:rPr>
        <w:t>в решение Совета депутатов сельского поселения Усть-Юган от 26.04.2006 № 28 «О порядке</w:t>
      </w:r>
      <w:r>
        <w:rPr>
          <w:rFonts w:cs="Arial" w:ascii="Arial" w:hAnsi="Arial"/>
          <w:bCs/>
          <w:sz w:val="26"/>
          <w:szCs w:val="26"/>
        </w:rPr>
        <w:t xml:space="preserve"> назначения и проведения опроса граждан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1.</w:t>
      </w:r>
      <w:r>
        <w:rPr>
          <w:rFonts w:cs="Arial" w:ascii="Arial" w:hAnsi="Arial"/>
          <w:sz w:val="26"/>
          <w:szCs w:val="26"/>
        </w:rPr>
        <w:t xml:space="preserve"> Приложение к решению Совета депутатов сельского поселения Усть-Юган</w:t>
      </w:r>
      <w:r>
        <w:rPr>
          <w:rFonts w:cs="Arial" w:ascii="Arial" w:hAnsi="Arial"/>
          <w:bCs/>
          <w:sz w:val="26"/>
          <w:szCs w:val="26"/>
        </w:rPr>
        <w:t xml:space="preserve">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  <w:tab/>
        <w:t xml:space="preserve">Настоящее решение вступает в силу после официального опубликования (обнародования) в информационном бюллетене «Усть-Юганский вестник»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поселения                 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.В.Сочин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right="-1" w:firstLine="510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firstLine="510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10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19.07.2016  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 xml:space="preserve">  223</w:t>
      </w:r>
    </w:p>
    <w:p>
      <w:pPr>
        <w:pStyle w:val="TextBody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ЗНАЧЕНИЯ И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1. Настоящий Порядок определяет порядок назначения и проведения опроса, установления и рассмотрения результатов опроса граждан в сельском поселении Усть-Юган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д опросом граждан  (далее также – опрос) в настоящем Порядке понимается выявление мнения населения и его учет при принятии решений органами местного самоуправления сельского поселения Усть-Юган (далее по тексту - поселения) и должностными лицами местного самоуправления поселения - по вопросам местного значения,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3. Опрос граждан проводится на всей территории поселения или на части его территории, в опросе граждан имеют право участвовать жители посеелния, обладающие избирательным пра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4.</w:t>
        <w:tab/>
        <w:t xml:space="preserve"> Жители поселения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значен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) Совета депутатов поселения или Главы поселения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2. Инициатор опроса, указанный в пункте 2.1 настоящего Раздела (за исключением Совета депутатов поселения), обращается с письменным ходатайством о выдвижении инициативы о назначении опроса в Совет депутатов поселения. Инициатор опроса, указанный в пункте 2.1 настоящего Раздела (за исключением Главы поселения), оформляет соответствующее решение о выдвижении инициативы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3. Ходатайства Главы поселения, органов государственной власти Ханты-Мансийского автономного округа – Югры и решение Совета депутатов поселения о выдвижении инициативы о назначении опроса граждан должны содержать формулировку вопроса (вопросов), предлагаемого (предлагаемых) при проведении опроса, и наименовании территории, на которой предлагается проведение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4. Решение о назначении опроса принимается Советом депутатов поселения. В нормативном правовом акте о назначении опроса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) минимальная численность жителей поселе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территор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5. Совет депутатов поселения принимает решение об отказе в назначении опрос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ыдвижения инициативы о проведении опроса ненадлежащими су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несения вопроса, который не может быть предметом опрос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6. Жители поселения должны быть проинформированы о проведении опроса не менее чем за десять дней до дня его проведения путем опубликования объявления о назначении опроса  в информационном бюллетене «Усть-Юганский вестник» и размещения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1. Опрос проводится не позднее трех месяцев со дня принятия решения о назначении опроса Советом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2. Опрос проводится по месту жительства участников опроса в срок, определенный решением Совета депутатов поселения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Опрос проводится путем заполнения опрашиваемым опросного 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Подготовку, проведение и установление результатов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Организатор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) осуществляет контроль за соблюдением прав населения поселения на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) передает результаты опроса граждан инициатору проведения опрос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) опубликовывает в  информационном бюллетене «Усть-Юганский вестник» и размещает на официальном сайте органов местного самоуправления в сети Интернет итоги опро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6)</w:t>
        <w:tab/>
        <w:t>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6.</w:t>
        <w:tab/>
        <w:t xml:space="preserve"> Опрос проводится исполнителем, привлекаемым в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7.</w:t>
        <w:tab/>
        <w:t xml:space="preserve"> 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территор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результаты опро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8.</w:t>
        <w:tab/>
        <w:t xml:space="preserve"> Опросные листы признаются недействительными  по следующим основаниям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если имеются записи в опросном списке, по которым невозможно достоверно установить мнение участников опро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) если опросный лист не содержит данных об участнике или его подпис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если опросные листы неустановленной формы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) если по опросным листам невозможно достоверно установить мнение участника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9. Опрос признается несостоявшимся в случае, если число граждан,  принявших участие в опросе, меньше минимального числа граждан, установленного в решении Совета депутатов поселения о назначении опроса,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0. 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- Совету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11. 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2. Опрос проводится не реже одного раза в год.</w:t>
      </w:r>
    </w:p>
    <w:p>
      <w:pPr>
        <w:pStyle w:val="Normal"/>
        <w:suppressLineNumbers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  <w:tab w:val="left" w:pos="1843" w:leader="none"/>
          <w:tab w:val="left" w:pos="1985" w:leader="none"/>
        </w:tabs>
        <w:ind w:left="390" w:firstLine="17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оведения интерактивного опроса</w:t>
      </w:r>
    </w:p>
    <w:p>
      <w:pPr>
        <w:pStyle w:val="Normal"/>
        <w:tabs>
          <w:tab w:val="clear" w:pos="709"/>
          <w:tab w:val="left" w:pos="1200" w:leader="none"/>
        </w:tabs>
        <w:ind w:left="39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Интерактивный опрос является одной из форм выявления мнения населения при принятии решений органами местного самоуправления поселения и должностными лицами по вопросам местного знач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рактивный опрос проводится на страницах официальных сайтов органов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Интерактивный опрос проводится по инициативе органов местного самоуправления поселения на основании правового акта соответствующего органа местного самоуправления (далее – правовой акт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авовом акте устанавлив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та и сроки проведения интерактивного опрос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и правила проведения интерактивного опро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улировка вопроса (вопросов), предлагаемого (предлагаемых) при проведении интерактивного опроса, и варианты ответа (ответ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ила подведения итог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авовой акт подлежит опубликованию в средствах массовой информации и размещению на официальном сайте органов местного самоуправления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Ответственным за проведение интерактивного опроса является структурное подразделение либо специалист органа местного самоуправления, в сферу деятельности которого входит тематика интерактивного опроса (далее - ответственное структурное подразделение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Ответственное структурное подразделение либо специалист фиксирует результаты интерактивного опроса с помощью скриншота (фотография страниц) официальных сайтов органов местного самоуправления и подводит итоги интерактивного опро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Итоги интерактивного опроса подлежат опубликованию в 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suppressLineNumbers/>
        <w:tabs>
          <w:tab w:val="clear" w:pos="709"/>
          <w:tab w:val="left" w:pos="1134" w:leader="none"/>
        </w:tabs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Финансирование мероприятий, </w:t>
      </w:r>
    </w:p>
    <w:p>
      <w:pPr>
        <w:pStyle w:val="Normal"/>
        <w:suppressLineNumbers/>
        <w:suppressAutoHyphens w:val="true"/>
        <w:ind w:left="390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вязанных с подготовкой и проведением опроса граждан</w:t>
      </w:r>
    </w:p>
    <w:p>
      <w:pPr>
        <w:pStyle w:val="Normal"/>
        <w:suppressLineNumbers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LineNumbers/>
        <w:suppressAutoHyphens w:val="true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) за счет средств местного бюджета - при проведении опроса по инициативе Совета депутатов поселения или Главы поселения;</w:t>
      </w:r>
    </w:p>
    <w:p>
      <w:pPr>
        <w:pStyle w:val="Normal"/>
        <w:suppressLineNumbers/>
        <w:suppressAutoHyphens w:val="true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) за счет средств бюджета автономного округа - при проведении опроса по инициативе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4253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567" w:top="709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Натуська</dc:creator>
  <dc:description/>
  <cp:keywords/>
  <dc:language>en-US</dc:language>
  <cp:lastModifiedBy>User</cp:lastModifiedBy>
  <cp:lastPrinted>2016-07-20T11:16:00Z</cp:lastPrinted>
  <dcterms:modified xsi:type="dcterms:W3CDTF">2016-07-20T06:16:00Z</dcterms:modified>
  <cp:revision>41</cp:revision>
  <dc:subject/>
  <dc:title>Об изъятии и предоставлении земли</dc:title>
</cp:coreProperties>
</file>