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1244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outlineLvl w:val="5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_27.05.2016__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№ </w:t>
      </w:r>
      <w:r>
        <w:rPr>
          <w:rFonts w:cs="Arial" w:ascii="Arial" w:hAnsi="Arial"/>
          <w:color w:val="000000"/>
          <w:sz w:val="26"/>
          <w:szCs w:val="26"/>
          <w:u w:val="single"/>
        </w:rPr>
        <w:t>_213___</w:t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color w:val="000000"/>
        </w:rPr>
        <w:t xml:space="preserve">п. </w:t>
      </w:r>
      <w:r>
        <w:rPr>
          <w:color w:val="000000"/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поселения Усть-Юган от 28.05.2015 № 122 «Об утверждении местных нормативов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достроительного проектирования сельского поселения Усть-Юган»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от 28.03.2016 № 199)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В соответствии с Приказом Росстата от 19.11.2014 № 670 частью 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,  Совет депутатов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решение Совета депутатов от 28.05.2015 № 122 «Об утверждении местных нормативов градостроительного проектирования сельского поселения Усть-Юган» (в редакции от 28.03.2016 № 199)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Абзац 19 раздела «Объекты местного значения в области физической культуры и спорта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3. Настоящее постановл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ab/>
        <w:tab/>
        <w:t>Б.В. Сочин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>
      <w:rFonts w:cs="Times New Roman"/>
    </w:rPr>
  </w:style>
  <w:style w:type="character" w:styleId="T5">
    <w:name w:val="T5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7:00Z</dcterms:created>
  <dc:creator>Customer</dc:creator>
  <dc:description/>
  <cp:keywords/>
  <dc:language>en-US</dc:language>
  <cp:lastModifiedBy>User</cp:lastModifiedBy>
  <cp:lastPrinted>2016-05-30T11:22:00Z</cp:lastPrinted>
  <dcterms:modified xsi:type="dcterms:W3CDTF">2016-05-30T06:29:00Z</dcterms:modified>
  <cp:revision>25</cp:revision>
  <dc:subject/>
  <dc:title>РОССИЙСКАЯ ФЕДЕРАЦИЯ</dc:title>
</cp:coreProperties>
</file>