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9.11.20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46-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муниципальной программы «Профилактик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онарушений на территории сельского поселения Усть-Юган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19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я администрации сельского поселения Усть-Юган</w:t>
      </w:r>
      <w:r>
        <w:rPr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 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муниципальную программу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9-2025 годы»</w:t>
      </w:r>
      <w:r>
        <w:rPr>
          <w:rFonts w:cs="Arial" w:ascii="Arial" w:hAnsi="Arial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Признать утратившими силу постановления администрации сельского поселения Усть-Юг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2.02.2017 №28-па «</w:t>
      </w:r>
      <w:r>
        <w:rPr>
          <w:rFonts w:cs="Arial" w:ascii="Arial" w:hAnsi="Arial"/>
          <w:bCs/>
          <w:sz w:val="26"/>
          <w:szCs w:val="26"/>
        </w:rPr>
        <w:t>Об утверждении муниципальной программы «Профилактика правонарушений на территории сельского поселения Усть-Юган на 2017-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- от 12.04.2017 №50-па «О внесении изменений в постановление администрации сельского поселения 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- от 17.07.2017 №102-па «О внесении изменений в постановление администрации сельского поселения 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 (в редакции от 12.04.2017 №50-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от 11.12.2017 №193-па «О внесении изменений в постановление администрации сельского поселения 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 (в редакции от 12.04.2017 №50-па, от 17.07.2017 №102-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- от 29.12.2017 №205-па «О внесении изменений в постановление администрации сельского поселения 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 (в редакции от 12.04.2017 №50-па, от 17.07.2017 №102-па, от 11.12.№193-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- от 16.05.2018 №90-па «О внесении изменений в постановление администрации сельского поселения 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 (в редакции от 12.04.2017 №50-па, от 17.07.2017 №102-па, от 11.12.№193-па, от 29.12.2017 №205-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>- от 25.09.2018 №193-па «О внесении изменений в постановление администрации сельского поселения 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 (в редакции от 12.04.2017 №50-па, от 17.07.2017 №102-па, от 11.12.№193-па, от 29.12.2017 №205-па, от 16.05.2018 №90-п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и применяется с 01.01.201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</w:t>
        <w:tab/>
        <w:tab/>
        <w:t xml:space="preserve">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29.11.2018 </w:t>
      </w:r>
      <w:r>
        <w:rPr>
          <w:rFonts w:cs="Arial" w:ascii="Arial" w:hAnsi="Arial"/>
          <w:bCs/>
          <w:sz w:val="26"/>
          <w:szCs w:val="26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 xml:space="preserve">246-па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9-2025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   от 29.11.2018 № 24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6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-2025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2426,4138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15,3103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5,10345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5,10345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1 год – 5,10345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2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63,7241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9,10345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9,10345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9,10345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2 год – 9,10345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3 год – 9,10345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4 год – 9,10345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5 год – 9,10345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2347,3793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515,7931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515,7931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 – 515,7931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2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3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5 год – 20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8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а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6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7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Целевые показатели муниципальной программы                                        Таблица №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1559"/>
        <w:gridCol w:w="993"/>
        <w:gridCol w:w="850"/>
        <w:gridCol w:w="992"/>
        <w:gridCol w:w="795"/>
        <w:gridCol w:w="834"/>
        <w:gridCol w:w="725"/>
        <w:gridCol w:w="898"/>
        <w:gridCol w:w="3763"/>
      </w:tblGrid>
      <w:tr>
        <w:trPr>
          <w:trHeight w:val="72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омент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ия муниципальной программы</w:t>
            </w:r>
          </w:p>
        </w:tc>
      </w:tr>
      <w:tr>
        <w:trPr>
          <w:trHeight w:val="18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8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( глава 20 КоАП РФ), в общем количестве таких правонарушений, в общем количестве таких правонарушений с 2,6% до 2,7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84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еречень программных мероприятий                                Таблица 2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81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0"/>
        <w:gridCol w:w="2356"/>
        <w:gridCol w:w="1648"/>
        <w:gridCol w:w="1167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Финансовые затраты на реализацию (тыс. рублей)</w:t>
              <w:tab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здание условий для деятельности народных дружин. Материальное стимулирование народных дружин (показатель1).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униципальное учреждение «Администрация сельского поселения Усть-Юган» / </w:t>
            </w: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6,41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,1034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31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,72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10345</w:t>
            </w:r>
          </w:p>
        </w:tc>
      </w:tr>
      <w:tr>
        <w:trPr>
          <w:trHeight w:val="1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,379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79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79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79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   (показатель 1,2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униципальное учреждение «Администрация сельского поселения Усть-Юган» / </w:t>
            </w: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3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0,00000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426,41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3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3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3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9,1034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31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0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,72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34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7,379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5,79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15,79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5,79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,0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18-11-26T12:57:00Z</cp:lastPrinted>
  <dcterms:modified xsi:type="dcterms:W3CDTF">2018-11-30T05:42:00Z</dcterms:modified>
  <cp:revision>50</cp:revision>
  <dc:subject/>
  <dc:title/>
</cp:coreProperties>
</file>