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8.01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б оплате труда лиц, занимающих должности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е отнесенные к должностям муниципальной службы, и осуществляющи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техническое обеспечение деятельности в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 и её структурных подразделения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ями 130</w:t>
        </w:r>
      </w:hyperlink>
      <w:r>
        <w:rPr>
          <w:rFonts w:cs="Arial" w:ascii="Arial" w:hAnsi="Arial"/>
          <w:sz w:val="26"/>
          <w:szCs w:val="26"/>
        </w:rPr>
        <w:t xml:space="preserve">, 144 Трудового кодекса Российской Федерации, Уставом муниципального образования сельского поселения Усть-Юган,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1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ы должностных окладов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2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 порядке и условиях установления ежемесячной надбавки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согласно приложению № 3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ожение о порядке установления и выплаты премии по результатам работы за месяц, поощрения по результатам работы за квартал, премии </w:t>
        <w:br/>
        <w:t xml:space="preserve">по результатам работы за год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ризнать утратившими силу постановления администрации сельского поселения Усть-Юг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т 13.05.2013 № 42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от 30.12.2013 № 156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от 02.03.2015 № 18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 от 10.07.2015 № 80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, от 02.03.2015 № 18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от 05.11.2015 № 120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, от 02.03.2015 № 18-па, от 10.07.2015 № 80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от 21.12.2015 № 138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05.11.2015 № 120-па)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Style18"/>
        <w:tabs>
          <w:tab w:val="clear" w:pos="720"/>
          <w:tab w:val="left" w:pos="0" w:leader="none"/>
          <w:tab w:val="left" w:pos="1176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      Б.В. Сочинский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8.01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ind w:firstLine="567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 xml:space="preserve">деятельности в администрац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и её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структурных подразделениях </w:t>
      </w:r>
      <w:r>
        <w:rPr>
          <w:rFonts w:cs="Arial" w:ascii="Arial" w:hAnsi="Arial"/>
          <w:bCs/>
          <w:iCs/>
          <w:sz w:val="26"/>
          <w:szCs w:val="26"/>
        </w:rPr>
        <w:t>(далее – Положение)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ее Положение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администрации сельского поселения Усть-Юган и её структурных подразделения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2. Состав оплаты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</w:t>
      </w:r>
      <w:r>
        <w:rPr>
          <w:rFonts w:cs="Arial" w:ascii="Arial" w:hAnsi="Arial"/>
          <w:sz w:val="26"/>
          <w:szCs w:val="26"/>
        </w:rPr>
        <w:t>сельского поселения Усть-Юган и её структурных подразделения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  состоит и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й по результатам работы за кварта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. В целях недопущения выплаты заработной платы ниже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размера минимальной заработной платы</w:t>
        </w:r>
      </w:hyperlink>
      <w:r>
        <w:rPr>
          <w:rFonts w:cs="Arial" w:ascii="Arial" w:hAnsi="Arial"/>
          <w:sz w:val="26"/>
          <w:szCs w:val="26"/>
        </w:rPr>
        <w:t xml:space="preserve">, установленной в Ханты-Мансийском автономном округе - Югре, работодатель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величины</w:t>
        </w:r>
      </w:hyperlink>
      <w:r>
        <w:rPr>
          <w:rFonts w:cs="Arial" w:ascii="Arial" w:hAnsi="Arial"/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Должностные окла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 устанавливаются должностные оклады, размеры которых не должны превышать размеров, установленных в приложении № 2 к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Ежемесячная надбавка к должностному окладу за особые условия работ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 администрации сельского поселения Усть-Юган и её структурных подразделениях  в размере до 60 процентов от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2. Ежемесячная надбавка к должностному окладу за особые условия работы устанавливается работодателем (представителем нанимателя), персонально каждому работнику, на основании распоряжения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3. Порядок и условия установления ежемесячной надбавки к должностному окладу за особые условия работы определяются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Ежемесячная надбавка к должностному окладу за выслугу л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1 года до 5 лет – 1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5 до 10 лет – 15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 до 15 лет – 2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15 и более лет – 30 процентов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-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3. Ответственным за своевременность установления ежемесячной надбавки к должностному окладу за выслугу лет является должностное лицо по кадровой рабо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ремия по результатам работы за месяц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2. Порядок и условия установления выплаты ежемесячного премирования определяются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оощрение по результатам работы за кварта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оощрение по результатам работы за квартал в размере одного месяч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2. Поощрение за квартал в случае полученной экономии фонда оплаты труда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3. Порядок и условия установления поощрения по результатам работы за квартал определяется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Премия по результатам работы за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ремия по результатам работы за соответствующий год в размере двух с половиной месячных фонд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2. Премия по результатам работы за год выплачивается на основании распоряжения администрации сельского поселения Усть-Юган за сче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8.3. Премия по результатам работы за год в случае полученной экономии фонда оплаты труда максимальным размером не огранич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4. Порядок и условия установления выплаты премирования по результатам работы за год определяются согласно приложению № 4 к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Премии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сельского поселения Усть-Юган, руководителей структу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2. Размер единовременной премии определяет Глава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в ежегодный оплачиваемый отпуск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2. Работники, переведенные из одного органа местного самоуправления сельского поселения Усть-Юган в другой, а также внутри их структур, предоставляют по новому месту работы справку о выплате (не выплате)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3. Единовременная выплата при предоставлении ежегодного оплачиваемого отпуска осуществляется на основании распоряжения (приказа)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0.4. Размер месячного фонда оплаты труда для единовременной выплаты к ежегодному оплачиваемому отпуску работникам администрации сельского поселения Усть-Юган и её структурных подразделений  определяется исходя из суммы месячного фонда оплаты труда, установленного пунктом 2.1 (за исключением подпунктов 7, 8, 10) настоящего Положения, плюс 1/12 суммы премии по результатам работы за год, плюс 1/12 суммы единовременной выплаты к отпуску в прошедшем календар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5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веденным работникам из одного органа местного самоуправления сельского поселения Усть-Юган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Усть-Юган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6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8.01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еятельности в администрации сельского поселения Усть-Юга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52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8.01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9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и условиях установления ежемесячной надбавки за особы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ловия работы лицам, занимающим должности, не отнесенные к должностям муниципальной службы, и осуществляющим техническое обеспечени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ятельности в администрации сельского поселения Усть-Юган и её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структурных подразделениях (далее – Положение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распространяется на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выплачивается за счет фонда оплаты труда в пределах утвержденных ассигнований на соответствующий год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условия установления ежемесячной надбавки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1. Ежемесячная надбавка за особые условия работы устанавливается </w:t>
        <w:br/>
        <w:t>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сельского поселения Усть-Юган и её структурных подразделениях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2. Ежемесячная надбавка к должностному окладу за особые условия работы в администрации сельского поселения Усть-Юган и её структурных подразделениях устанавливается в размере до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left="709" w:hanging="0"/>
        <w:jc w:val="both"/>
        <w:rPr/>
      </w:pPr>
      <w:r>
        <w:rPr>
          <w:sz w:val="26"/>
          <w:szCs w:val="26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первые назначенным на должность – в размере 30 процен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таже работы более одного года – в размере 40 процен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таже работы более полутора лет – в размере 50 процентов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4. 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 и может быть пересмотрен в соответствии с правилами настоящего Положения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6. Конкретный размер ежемесячной надбавки работникам администрации сельского поселения Усть-Юган и её структурных подразделений, устанавливается </w:t>
        <w:br/>
        <w:t>в процентах к должностному окладу распоряжением администрации сельского поселения Усть-Юган на основании служебных записок заместителя главы сельского поселения Усть-Юган,  руководителя структурного подразделения в соответствии с пунктом 2.3 настоящего Положения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sz w:val="26"/>
          <w:szCs w:val="26"/>
        </w:rPr>
        <w:tab/>
        <w:t>2.7. При переводе работника из одного органа местного самоуправления сельского поселения Усть-Юган в другой, а также внутри их структур, ежемесячная надбавка сохраняется на прежнем уровн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8. При переводе работника с должности муниципальной службы </w:t>
        <w:br/>
        <w:t xml:space="preserve">на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сельского поселения Усть-Юган и её структурных подразделениях ежемесячная надбавка за особые условия работы устанавливается с учетом стажа муниципальной служб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8.01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5-па</w:t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установления и выплаты премии по результатам работы за месяц,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поощрения по результатам работы за квартал, премии по результатам работы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за год лиц, занимающих должности, не отнесенные к должностям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й службы, и осуществляющих техническое обеспеч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ятельности в администрации сельского поселения Усть-Юган и её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руктурных подразделениях (далее – Положение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Настоящее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мирование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69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 –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1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ловия премирования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sz w:val="26"/>
          <w:szCs w:val="26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качественное, своевременное выполнение планов работы, муниципальных правовых актов и поручений главы сельского поселения Усть-Юган, заместителя главы сельского поселения Усть-Юган, непосредственного руководителя по вопросам, входящим в компетенцию работника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соблюдение трудовой дисциплины, умение организовать работу,</w:t>
        <w:br/>
        <w:t>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оперативность и профессионализм в решении вопросов, входящих </w:t>
        <w:br/>
        <w:t>в их компетенцию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.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установления размера премии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1"/>
          <w:numId w:val="11"/>
        </w:numPr>
        <w:tabs>
          <w:tab w:val="clear" w:pos="720"/>
          <w:tab w:val="left" w:pos="1148" w:leader="none"/>
        </w:tabs>
        <w:ind w:left="0" w:right="0" w:firstLine="709"/>
        <w:jc w:val="both"/>
        <w:rPr/>
      </w:pPr>
      <w:r>
        <w:rPr>
          <w:sz w:val="26"/>
          <w:szCs w:val="26"/>
        </w:rPr>
        <w:t>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в финансово-экономический отдел.</w:t>
      </w:r>
    </w:p>
    <w:p>
      <w:pPr>
        <w:pStyle w:val="ConsNormal1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планов 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арушение в учёте материальных средств, допущение 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sz w:val="26"/>
          <w:szCs w:val="26"/>
        </w:rPr>
        <w:t>4.4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701" w:leader="none"/>
        </w:tabs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е по результатам работы за квартал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оощрение по результатам работы за соответствующий квартал в размере одного месячного фонда оплаты тру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 Поощрение по результатам работы за I, II, III кварталы выплачивается в первые 2 месяца, следующие за последним месяцем каждого квартала, по итогам работы за IV квартал выплачивается с 20 декабря текущего года по 31 марта следующего года включительно на основании распоряжения администрации сельского поселения Усть-Юг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3. Размер поощрения по результатам работы за квартал учитывается </w:t>
        <w:br/>
        <w:t>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тработанное время также включаются периоды времени, когда </w:t>
        <w:br/>
        <w:t xml:space="preserve">за работниками сохранялись место работы и средняя заработная плата, </w:t>
        <w:br/>
        <w:t>за исключением случаев временной нетрудоспособ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5. Лицам, проработавшим на разных должностях, выплата премии производится в структурных подразделениях администрации сельского поселения Усть-Юган, где работник осуществлял свою деятельность, пропорционально фактически отработанному времени по замещаемой долж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6. Ответственными за своевременность предоставления в финансово-экономический отдел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ется должностное лицо по кадровой работе.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5.7. Поощрение по результатам работы за I, II, III, IV кварталы </w:t>
        <w:br/>
        <w:t>не выплачивается работникам администрации сельского поселения Усть-Юган и её структурных подразделений, имеющим неснятые дисциплинарные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 Премия по результатам работы за год выплачивается работникам, состоящим в списочном составе на 31 декабря, а также работникам, уволившимся в порядке перевода из одного органа местного самоуправления сельского поселения Усть-Юган в другой, а также внутри их структур, в органы местного самоуправления поселений в границах сельского поселения Усть-Юган, в муниципальные казенные учреждения сельского поселения Усть-Юган, а также в связи с призывом на военную службу, ликвидацией учреждения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, расторжением трудового договора (контракта) в связи со смертью работни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3. Премия по результатам работы за год выплачивается за фактически отработанное время в календарном году в следующем порядке: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аботавшим в замещаемой должности полный календарный год </w:t>
        <w:br/>
        <w:t>по замещаемой должности в полном объеме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роработавшим на разных должностях, выплата премии производится в каждом структурном подразделении администрации сельского поселения Усть-Юган, где работник осуществлял свою деятельность, пропорционально фактически отработанному времени по замещаемой должности; 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уволившимся в порядке перевода из одного органа местного самоуправления сельского поселения Усть-Юган в другой, а также внутри их структур, при условии ликвидации учреждения, из которого был переведен работник, выплата премии производится по последнему месту работы на основании справки, подтверждающей период работы и размер месячного фонда оплаты труда по замещаемой должности.</w:t>
      </w:r>
    </w:p>
    <w:p>
      <w:pPr>
        <w:pStyle w:val="Normal"/>
        <w:tabs>
          <w:tab w:val="clear" w:pos="720"/>
          <w:tab w:val="left" w:pos="748" w:leader="none"/>
          <w:tab w:val="left" w:pos="1320" w:leader="none"/>
          <w:tab w:val="left" w:pos="135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6.4. 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5. Ответственными за своевременность предоставления в финансово-экономический отдел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ется должностное лицо по кадровой рабо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6. Премия по результатам работы за год не выплачивается работникам, имеющим неснятые дисциплинарные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7-01-25T09:05:00Z</cp:lastPrinted>
  <dcterms:modified xsi:type="dcterms:W3CDTF">2017-01-25T04:06:00Z</dcterms:modified>
  <cp:revision>41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