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right="98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АДМИНИСТРАЦИЯ СЕЛЬСКОГО ПОСЕЛЕНИЯ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6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26"/>
        </w:rPr>
      </w:pPr>
      <w:r>
        <w:rPr>
          <w:rFonts w:cs="Arial" w:ascii="Times New Roman" w:hAnsi="Times New Roman"/>
          <w:b/>
          <w:sz w:val="32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2964"/>
        <w:gridCol w:w="3209"/>
        <w:gridCol w:w="495"/>
        <w:gridCol w:w="1239"/>
      </w:tblGrid>
      <w:tr>
        <w:trPr/>
        <w:tc>
          <w:tcPr>
            <w:tcW w:w="1947" w:type="dxa"/>
            <w:tcBorders>
              <w:bottom w:val="single" w:sz="4" w:space="0" w:color="000000"/>
            </w:tcBorders>
          </w:tcPr>
          <w:p>
            <w:pPr>
              <w:pStyle w:val="Msonormalbullet1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.06.2011</w:t>
            </w:r>
          </w:p>
        </w:tc>
        <w:tc>
          <w:tcPr>
            <w:tcW w:w="2964" w:type="dxa"/>
            <w:tcBorders/>
          </w:tcPr>
          <w:p>
            <w:pPr>
              <w:pStyle w:val="Msonormalbullet2gifbullet1gif"/>
              <w:snapToGrid w:val="false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209" w:type="dxa"/>
            <w:tcBorders/>
          </w:tcPr>
          <w:p>
            <w:pPr>
              <w:pStyle w:val="Msonormalbullet2gifbullet2gif"/>
              <w:snapToGrid w:val="false"/>
              <w:spacing w:before="28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5" w:type="dxa"/>
            <w:tcBorders/>
          </w:tcPr>
          <w:p>
            <w:pPr>
              <w:pStyle w:val="Msonormalbullet2gifbullet2gif"/>
              <w:spacing w:before="28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</w:tcPr>
          <w:p>
            <w:pPr>
              <w:pStyle w:val="Msonormalbullet2gifbullet3gif"/>
              <w:spacing w:before="28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</w:rPr>
        <w:t xml:space="preserve">п. </w:t>
      </w:r>
      <w:r>
        <w:rPr>
          <w:rFonts w:cs="Times New Roman" w:ascii="Times New Roman" w:hAnsi="Times New Roman"/>
          <w:sz w:val="20"/>
          <w:szCs w:val="20"/>
        </w:rPr>
        <w:t>Усть-Юган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sz w:val="20"/>
          <w:szCs w:val="26"/>
        </w:rPr>
      </w:pPr>
      <w:r>
        <w:rPr>
          <w:rFonts w:cs="Arial" w:ascii="Times New Roman" w:hAnsi="Times New Roman"/>
          <w:sz w:val="20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>О перечне информации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 деятельности главы сельского поселения Усть-Юган </w:t>
      </w:r>
    </w:p>
    <w:p>
      <w:pPr>
        <w:pStyle w:val="Normal"/>
        <w:ind w:right="18" w:hanging="0"/>
        <w:jc w:val="center"/>
        <w:rPr/>
      </w:pPr>
      <w:r>
        <w:rPr>
          <w:rFonts w:cs="Arial"/>
          <w:szCs w:val="26"/>
        </w:rPr>
        <w:t>и администрации сельского поселения Усть-Юган</w:t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В соответствии со статьями 10 и 14 Федерального закона от 09.02.2009 № 8-ФЗ «Об обеспечении доступа информации о деятельности государственных органов и органов местного самоуправления», Уставом сельского поселения Усть-Юган п о с т а н о в л я ю: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/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1. Утвердить прилагаемый перечень информации о деятельности главы сельского поселения Усть-Юган и администрации сельского поселения Усть-Юган, размещаемой в сети Интернет, согласно приложению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2. Настоящее постановление подлежит опубликованию (обнародованию) в информационном бюллетене «Усть-Юганский вестник»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3. Настоящее постановл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        </w:t>
      </w:r>
      <w:r>
        <w:rPr>
          <w:rFonts w:cs="Arial"/>
          <w:szCs w:val="26"/>
        </w:rPr>
        <w:t>4. Контроль за исполнением постановления оставляю за собой.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  <w:t>главы поселения                                                      В.А. Мякишев</w:t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right="18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Spacing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Spacing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 постановлению администрации</w:t>
      </w:r>
    </w:p>
    <w:p>
      <w:pPr>
        <w:pStyle w:val="NoSpacing"/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Spacing"/>
        <w:tabs>
          <w:tab w:val="clear" w:pos="708"/>
          <w:tab w:val="left" w:pos="5387" w:leader="none"/>
        </w:tabs>
        <w:ind w:firstLine="5387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>17.06.2011</w:t>
      </w:r>
      <w:r>
        <w:rPr>
          <w:rFonts w:cs="Arial" w:ascii="Arial" w:hAnsi="Arial"/>
          <w:sz w:val="26"/>
          <w:szCs w:val="26"/>
        </w:rPr>
        <w:t xml:space="preserve"> № </w:t>
      </w:r>
      <w:r>
        <w:rPr>
          <w:rFonts w:cs="Arial" w:ascii="Arial" w:hAnsi="Arial"/>
          <w:sz w:val="26"/>
          <w:szCs w:val="26"/>
          <w:u w:val="single"/>
        </w:rPr>
        <w:t>39-па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ЕРЕЧЕНЬ 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И О ДЕЯТЕЛЬНОСТИ ГЛАВЫ СЕЛЬСКОГО ПОСЕЛЕНИЯ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ТЬ-ЮГАН И АДМИНИСТРАЦИИ СЕЛЬСКОГО ПОСЕЛЕНИЯ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СТЬ-ЮГАН, РАЗМЕЩАЕМОЙ В СЕТИ ИНТЕРНЕТ</w:t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06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182"/>
        <w:gridCol w:w="14"/>
        <w:gridCol w:w="12"/>
        <w:gridCol w:w="222"/>
        <w:gridCol w:w="2977"/>
        <w:gridCol w:w="67"/>
        <w:gridCol w:w="15"/>
        <w:gridCol w:w="21"/>
        <w:gridCol w:w="3156"/>
      </w:tblGrid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информации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ериодичность </w:t>
            </w:r>
          </w:p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мещ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ветственный за подготовку информационных материалов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Общая информация о главе сельского поселения и администрации сельского поселения, в том числе: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лное и сокращенное наименование, структура администрации сельского поселения, почтовый адрес, адрес электронной почты, номера телефонов должностных лиц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125" w:leader="none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) сведения о полномочиях главы сельского поселения и администрации сельского поселения, задачах и функциях структурных подразделений администрации сельского поселения, а также перечень нормативных актов, определяющих эти полномочия, задачи и функции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рабочих дней со дня утверждения либо изменения соответствующих нормативных правовых актов. Перечень правовых актов поддерживается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в) 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рабочих дней со дня создания организации. Поддерживается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г) сведения о руководителе администрации сельского поселения, руководителях структурных подразделений, руководителях подведомственных организаций (фамилии, имена, отчества, а также при согласии указанных лиц иные сведения о них)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3 рабочих дней со дня назначения. Поддерживается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(по кадровой работе), организационно-правовой сектор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д) перечни информационных систем, банков данных, реестров, находящихся в ведении администрации сельского поселения, подведомственных организаций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ы органа местного самоуправления.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е) сведения о средствах массовой информации, учрежденных администрацией сельского поселения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рабочих дней со дня регистрации средства массовой информации. Поддерживается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Информация о нормотворческой деятельности администрации сельского поселения, в том числе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а) муниципальные нормативно правовые акты, изданные администрацией сельского поселения, включая сведения о внесении  в них изменений, признания их судом недействующими, а также сведения о государственной регистрации муниципальных правовых актов в случаях, установленных законодательством Российской Федерации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рабочих дней со дня подписания главой администрации.</w:t>
            </w:r>
          </w:p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и 10 рабочих дней со дня государственной регистрац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) тексты проектов муниципальных правовых актов, внесенных в Совет депутатов сельского поселения Усть- Юган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дней со дня направле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ы органа местного самоуправления.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в) информацию о размещении заказов на поставки товаров, выполнение работ, оказания услуг для муниципальных нужд, в соответствии с законодательством Российской Федерации о размещении заказов на поставки товаров, выполнение работ, оказания услуг для государственных и муниципальных нужд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 отдел, организационно-правовой сектор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г) административные регламенты, стандарты муниципальных услуг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5 дней со дня со дня подписания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, специалисты органа местного самоуправления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д) установленные формы обращения, заявлений и других документов, принимаемых главой сельского поселения и администрацией сельского поселения к рассмотрению, в соответствии с законами и иными нормативно правовыми актами, муниципальными нормативными актами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дней с момента утверждения. Поддерживается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, структурные подразделения.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е) судебный и административный порядок обжалования муниципальных правовых актов и иных решений, действий (бездействия) главы сельского поселения и должностных лиц администрации сельского поселения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(по юридической работе).</w:t>
            </w:r>
          </w:p>
        </w:tc>
      </w:tr>
      <w:tr>
        <w:trPr/>
        <w:tc>
          <w:tcPr>
            <w:tcW w:w="3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3. Информация об участии администрации сельского поселения в целевых и иных программах, международном сотрудничестве, а также мероприятиях, проводимых главой сельского поселения и администрацией сельского поселения, в том числе сведения об официальных визитках и о рабочих поездках руководителей и официальных делегаций.</w:t>
            </w:r>
          </w:p>
        </w:tc>
        <w:tc>
          <w:tcPr>
            <w:tcW w:w="3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1 рабочего дня после окончания указанных мероприятий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.</w:t>
            </w:r>
          </w:p>
        </w:tc>
      </w:tr>
      <w:tr>
        <w:trPr>
          <w:trHeight w:val="1350" w:hRule="atLeast"/>
        </w:trPr>
        <w:tc>
          <w:tcPr>
            <w:tcW w:w="3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4. Информация о состоянии защиты населения и территории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ую информацию, подлежащую доведению администрацией сельского поселения до сведения граждан и организаций в соответствии с федеральными законами, законами субъектов Российской Федерации.</w:t>
            </w:r>
          </w:p>
        </w:tc>
        <w:tc>
          <w:tcPr>
            <w:tcW w:w="3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Инженер по ГО и ЧС </w:t>
            </w:r>
          </w:p>
        </w:tc>
      </w:tr>
      <w:tr>
        <w:trPr>
          <w:trHeight w:val="1605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5. Информация о результатах проверок, проведенных администрацией сельского поселения, подведомственными организациями в пределах их полномочий, а также о результатах проверок, проведенных в администрации сельского поселения, подведомственных организациях.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не позднее 5 рабочих дней со дня подписания актов проверок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пециалисты органа местного самоуправления.</w:t>
            </w:r>
          </w:p>
        </w:tc>
      </w:tr>
      <w:tr>
        <w:trPr>
          <w:trHeight w:val="1800" w:hRule="atLeast"/>
        </w:trPr>
        <w:tc>
          <w:tcPr>
            <w:tcW w:w="3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6. Тексты официальных выступлений и заявлений главы сельского поселения и заместителя главы сельского поселения.</w:t>
            </w:r>
          </w:p>
        </w:tc>
        <w:tc>
          <w:tcPr>
            <w:tcW w:w="3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 течение 1 рабочего дня со дня выступления.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рганизационно-правовой сектор</w:t>
            </w:r>
          </w:p>
        </w:tc>
      </w:tr>
      <w:tr>
        <w:trPr>
          <w:trHeight w:val="879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 Статистическая информация о деятельности главы сельского поселения и администрации сельского поселения, в том числе:</w:t>
            </w:r>
          </w:p>
        </w:tc>
      </w:tr>
      <w:tr>
        <w:trPr>
          <w:trHeight w:val="150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а) 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главы сельского поселения и администрации сельского поселения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сроки, установленные планом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</w:t>
            </w:r>
          </w:p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</w:t>
            </w:r>
          </w:p>
        </w:tc>
      </w:tr>
      <w:tr>
        <w:trPr>
          <w:trHeight w:val="144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) сведения об использовании главой сельского поселения и администрацией сельского поселения, подведомственными организациями выделяемых бюджетных средств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ежеквартально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</w:t>
            </w:r>
          </w:p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.</w:t>
            </w:r>
          </w:p>
        </w:tc>
      </w:tr>
      <w:tr>
        <w:trPr>
          <w:trHeight w:val="1170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в)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ежеквартально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нансово-экономический</w:t>
            </w:r>
          </w:p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отдел.</w:t>
            </w:r>
          </w:p>
        </w:tc>
      </w:tr>
      <w:tr>
        <w:trPr>
          <w:trHeight w:val="745" w:hRule="atLeast"/>
        </w:trPr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 Информация о кадровом обеспечении администрации сельского</w:t>
            </w:r>
          </w:p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селения, в том числе:</w:t>
            </w:r>
          </w:p>
        </w:tc>
      </w:tr>
      <w:tr>
        <w:trPr>
          <w:trHeight w:val="1476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рядок поступления граждан на муниципальную службу.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(по кадровой работе)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) сведения о вакантных должностях муниципальной службы, имеющихся в администрации сельского поселения.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рабочих дней со дня появления ваканс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(по кадровой работе)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в) квалификационные требования к кандидатам на замещение вакантных должностей муниципальной службы.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рабочих дней со дня появления вакансии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(по кадровой работе)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г) условия и результаты конкурсов на замещение вакантных должностей муниципальной службы.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Условия конкурса размещаются не позднее 5 рабочих дней проведения конкурса.</w:t>
            </w:r>
          </w:p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Результаты - в течение 3 рабочих дней после проведения конкурса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едущий специалист (по кадровой работе).</w:t>
            </w:r>
          </w:p>
        </w:tc>
      </w:tr>
      <w:tr>
        <w:trPr/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д) номера телефонов, по которым можно получить информацию по вопросу замещения вакантных должностей в администрации сельского поселения. 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приемной руководителя.</w:t>
            </w:r>
          </w:p>
        </w:tc>
      </w:tr>
      <w:tr>
        <w:trPr/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9. Информация о работе администрации сельского поселения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а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.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ечение 5 рабочих дней со дня утверждения порядка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приемной руководител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б) фамилия, имя и отчество руководителя подразделения или иного должностного лица, к полномочиям которых отнесены организация приема лиц, указанных в пункте «а» настоящего пункта, обеспечения рассмотрения их обращений, а также номер телефона, по которому можно получить информацию справочного характера.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в актуальном состоянии.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приемной руководителя.</w:t>
            </w:r>
          </w:p>
        </w:tc>
      </w:tr>
      <w:tr>
        <w:trPr/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в) обзоры обращений лиц, указанных в подпункте «а» настоящего пункта, а также обобщенная информация о результатах рассмотрения этих обращений и принятых мерах.</w:t>
            </w:r>
          </w:p>
        </w:tc>
        <w:tc>
          <w:tcPr>
            <w:tcW w:w="3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Поддерживается в актуальном состоянии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Секретарь приемной руководителя.</w:t>
            </w:r>
          </w:p>
        </w:tc>
      </w:tr>
    </w:tbl>
    <w:p>
      <w:pPr>
        <w:pStyle w:val="NoSpacing"/>
        <w:tabs>
          <w:tab w:val="clear" w:pos="708"/>
          <w:tab w:val="left" w:pos="5387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8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71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71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3pt;height:15pt;mso-wrap-distance-left:0pt;mso-wrap-distance-right:0pt;mso-wrap-distance-top:0pt;mso-wrap-distance-bottom:0pt;margin-top:0.05pt;mso-position-vertical-relative:text;margin-left:23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1gif">
    <w:name w:val="msonormalbullet2gifbullet1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35:00Z</dcterms:created>
  <dc:creator>GL.BUH</dc:creator>
  <dc:description/>
  <cp:keywords/>
  <dc:language>en-US</dc:language>
  <cp:lastModifiedBy>USER</cp:lastModifiedBy>
  <cp:lastPrinted>2011-07-20T09:06:00Z</cp:lastPrinted>
  <dcterms:modified xsi:type="dcterms:W3CDTF">2011-07-20T03:06:00Z</dcterms:modified>
  <cp:revision>4</cp:revision>
  <dc:subject/>
  <dc:title/>
</cp:coreProperties>
</file>