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994"/>
        <w:gridCol w:w="495"/>
        <w:gridCol w:w="163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8.202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-па-нпа</w:t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/>
          <w:szCs w:val="20"/>
          <w:lang w:eastAsia="zh-CN"/>
        </w:rPr>
        <w:t xml:space="preserve">п. </w:t>
      </w:r>
      <w:r>
        <w:rPr>
          <w:rFonts w:eastAsia="SimSun;宋体"/>
          <w:sz w:val="20"/>
          <w:szCs w:val="20"/>
          <w:lang w:eastAsia="zh-CN"/>
        </w:rPr>
        <w:t>Усть-Юган</w:t>
      </w:r>
    </w:p>
    <w:p>
      <w:pPr>
        <w:pStyle w:val="Normal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06.07.2017 № 99-па «Выдач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ешений на установку и эксплуатацию рекламных конструкц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1.01.2018 № 15-па, от 24.01.2018 № 30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8 № 66-па, от 09.06.2018 № 122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19 № 56-па-н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13.03.2006 № 38-ФЗ «О рекламе»,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Усть-Юган Нефтеюганского района Ханты-Мансийского автономного округа-Югры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06.07.2017 № 99-па «Выдача разрешений на установку и эксплуатацию рекламных конструкций», (в редакции от 11.01.2018 № 15-па, от 24.01.2018 № 30-па, от 09.04.2018 № 66-па, от 09.06.2018 № 122-па,              от 10.04.2019 № 56-па-нпа, (далее – 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2.14 раздел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№ 38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проект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ы сельского поселения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сть-Юган                                                                      Н.А. Щербаков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7:00Z</dcterms:created>
  <dc:creator>Аксиния Юрьевна Чудина</dc:creator>
  <dc:description/>
  <cp:keywords/>
  <dc:language>en-US</dc:language>
  <cp:lastModifiedBy>Ирина</cp:lastModifiedBy>
  <cp:lastPrinted>2022-07-21T08:52:00Z</cp:lastPrinted>
  <dcterms:modified xsi:type="dcterms:W3CDTF">2022-08-08T03:32:00Z</dcterms:modified>
  <cp:revision>14</cp:revision>
  <dc:subject/>
  <dc:title/>
</cp:coreProperties>
</file>