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23.06.2023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u w:val="single"/>
        </w:rPr>
        <w:t>34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09.02.2023 № 320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>),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(в редакции от 09.02.2023 № 32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1 цифры «59 509,95455» заменить цифрами «59 572,2545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63 281,52631» заменить цифрами «63 343,8263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В абзаце 2 пункта 2 цифры «59 050,02902» заменить цифрами «58 313,73830», цифры «56 061,12737» заменить цифрами «56 111,1273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ункта 2 цифры «59 050,02902» заменить цифрами «58 313,73830», цифры «56 061,12737» заменить цифрами «56 111,1273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2 пункта 6 цифры «12 964,81245» заменить цифрами «12 751,28173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6.1 пункта 6 цифры «12 945,31245» заменить цифрами «12 731,78173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«Прогнозируемый общий объем доходов бюджета сельского поселения Усть-Юган на 2023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.1 «Прогнозируемый общий объем доходов бюджета сельского поселения Усть-Юган на плановый период 2024 и 2025 годов» изложить в новой редакции согласно Приложению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«Распределение межбюджетных трансфертов бюджету сельского поселения Усть-Юган из бюджета Нефтеюганского района на 2023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2.1 «Распределение межбюджетных трансфертов бюджету сельского поселения Усть-Юган из бюджета Нефтеюганского района на плановый период 2024 и 2025 годов» изложить в новой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.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.1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6. Приложение 5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.1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поселения                                                            Н.А. Щербакова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  <w:gridCol w:w="1843"/>
        <w:gridCol w:w="1701"/>
        <w:gridCol w:w="1701"/>
      </w:tblGrid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54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64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,82256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,82256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1774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 955,8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 008,1545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 955,8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 008,1545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6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839,4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889,412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39,4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89,412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509,95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572,25455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06.202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8"/>
        <w:gridCol w:w="991"/>
        <w:gridCol w:w="2270"/>
        <w:gridCol w:w="1842"/>
        <w:gridCol w:w="1701"/>
        <w:gridCol w:w="1560"/>
        <w:gridCol w:w="1842"/>
        <w:gridCol w:w="1560"/>
        <w:gridCol w:w="1701"/>
      </w:tblGrid>
      <w:tr>
        <w:trPr>
          <w:trHeight w:val="235" w:hRule="atLeast"/>
        </w:trPr>
        <w:tc>
          <w:tcPr>
            <w:tcW w:w="1559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4 и 2025 годов</w:t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44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44,2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5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52,8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5 03010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4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0,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0,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1030 10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6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33 10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6 06043 10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8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08 04020 01 0000 1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5075 10 0000 12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 405,8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 669,53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 408,32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 458,32737</w:t>
            </w:r>
          </w:p>
        </w:tc>
      </w:tr>
      <w:tr>
        <w:trPr>
          <w:trHeight w:val="261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 405,8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 669,53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 408,32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 458,32737</w:t>
            </w:r>
          </w:p>
        </w:tc>
      </w:tr>
      <w:tr>
        <w:trPr>
          <w:trHeight w:val="23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5 087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15001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 087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92,7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1,82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1,82737</w:t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sz w:val="22"/>
                <w:szCs w:val="22"/>
              </w:rPr>
              <w:t xml:space="preserve"> 2 02 25555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29999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6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6,9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6,1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6,10000</w:t>
            </w:r>
          </w:p>
        </w:tc>
      </w:tr>
      <w:tr>
        <w:trPr>
          <w:trHeight w:val="28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39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35930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961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 4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 482,80000</w:t>
            </w:r>
          </w:p>
        </w:tc>
      </w:tr>
      <w:tr>
        <w:trPr>
          <w:trHeight w:val="19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 02 49999 10 0000 15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961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 43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 482,800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050,02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313,73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061,12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111,127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06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3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6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889,412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66,5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Жилищно-коммунальный комплекс и городская среда» на реализацию инициативных проектов за счет средств районного бюджет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,992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непрограммных расходов на проведение муниципальных выбор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,52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содействие трудоустройству граждан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008,15455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06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348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2164"/>
        <w:gridCol w:w="2089"/>
      </w:tblGrid>
      <w:tr>
        <w:trPr>
          <w:trHeight w:val="264" w:hRule="atLeast"/>
        </w:trPr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1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35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9,50000</w:t>
            </w:r>
          </w:p>
        </w:tc>
      </w:tr>
      <w:tr>
        <w:trPr>
          <w:trHeight w:val="264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50000</w:t>
            </w:r>
          </w:p>
        </w:tc>
      </w:tr>
      <w:tr>
        <w:trPr>
          <w:trHeight w:val="239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17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62,50000</w:t>
            </w:r>
          </w:p>
        </w:tc>
      </w:tr>
      <w:tr>
        <w:trPr>
          <w:trHeight w:val="244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7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2,50000</w:t>
            </w:r>
          </w:p>
        </w:tc>
      </w:tr>
      <w:tr>
        <w:trPr>
          <w:trHeight w:val="244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12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765,60000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2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5,60000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82737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Жилищно-коммунальный комплекс и городская среда»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Нефтеюган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3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9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9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10000</w:t>
            </w:r>
          </w:p>
        </w:tc>
      </w:tr>
      <w:tr>
        <w:trPr>
          <w:trHeight w:val="12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126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0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185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8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118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8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05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961,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482,80000</w:t>
            </w:r>
          </w:p>
        </w:tc>
      </w:tr>
      <w:tr>
        <w:trPr>
          <w:trHeight w:val="11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43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7,40000</w:t>
            </w:r>
          </w:p>
        </w:tc>
      </w:tr>
      <w:tr>
        <w:trPr>
          <w:trHeight w:val="11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1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1,40000</w:t>
            </w:r>
          </w:p>
        </w:tc>
      </w:tr>
      <w:tr>
        <w:trPr>
          <w:trHeight w:val="11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,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113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лучшение условий и охраны труда, содействие занятости населения» на содействие трудоустройству граждан за счет средств бюджета автономного округ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16" w:hRule="atLeast"/>
        </w:trPr>
        <w:tc>
          <w:tcPr>
            <w:tcW w:w="1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669,538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458,327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1418"/>
        <w:gridCol w:w="806"/>
        <w:gridCol w:w="1745"/>
        <w:gridCol w:w="1560"/>
        <w:gridCol w:w="1559"/>
      </w:tblGrid>
      <w:tr>
        <w:trPr>
          <w:trHeight w:val="279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4,795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9,3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95,46580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5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09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30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99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6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07,175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9,3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7,84580</w:t>
            </w:r>
          </w:p>
        </w:tc>
      </w:tr>
      <w:tr>
        <w:trPr>
          <w:trHeight w:val="43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2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506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2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50600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3398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33980</w:t>
            </w:r>
          </w:p>
        </w:tc>
      </w:tr>
      <w:tr>
        <w:trPr>
          <w:trHeight w:val="19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4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0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85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4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9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0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0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8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98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4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2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42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4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94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0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8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91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5,3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2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5362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</w:tr>
      <w:tr>
        <w:trPr>
          <w:trHeight w:val="22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8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16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6,700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7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0000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8664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18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3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49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</w:tr>
      <w:tr>
        <w:trPr>
          <w:trHeight w:val="276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06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34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 и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407"/>
        <w:gridCol w:w="578"/>
        <w:gridCol w:w="1701"/>
        <w:gridCol w:w="1559"/>
        <w:gridCol w:w="1701"/>
        <w:gridCol w:w="1701"/>
        <w:gridCol w:w="1418"/>
        <w:gridCol w:w="1701"/>
      </w:tblGrid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4 год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5 год</w:t>
            </w:r>
          </w:p>
        </w:tc>
      </w:tr>
      <w:tr>
        <w:trPr>
          <w:trHeight w:val="240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61,9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61,926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7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,67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9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9362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6,5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656,5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4,3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54,3447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51,466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65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92,29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0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38056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2,29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050,02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313,738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061,127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11,12737</w:t>
            </w:r>
          </w:p>
        </w:tc>
      </w:tr>
    </w:tbl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19"/>
        <w:gridCol w:w="733"/>
        <w:gridCol w:w="1417"/>
        <w:gridCol w:w="665"/>
        <w:gridCol w:w="1745"/>
        <w:gridCol w:w="1418"/>
        <w:gridCol w:w="1559"/>
      </w:tblGrid>
      <w:tr>
        <w:trPr>
          <w:trHeight w:val="279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19,05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9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23,4497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0,12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6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85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7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0,8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5,5054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14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2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000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1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8664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6292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62,47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,09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3765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0,97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0,97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35,3458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307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3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10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34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 и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417"/>
        <w:gridCol w:w="601"/>
        <w:gridCol w:w="1477"/>
        <w:gridCol w:w="1324"/>
        <w:gridCol w:w="1559"/>
        <w:gridCol w:w="1466"/>
        <w:gridCol w:w="1463"/>
        <w:gridCol w:w="1466"/>
      </w:tblGrid>
      <w:tr>
        <w:trPr>
          <w:trHeight w:val="27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8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ен ный план 2024 год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 2024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ен ный план 2025 год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 план 2025 год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891,323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105,032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452,421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452,4213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8,5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8,53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88,3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88,32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4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43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2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2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76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76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9362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11,5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11,5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,3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,3447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51,466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65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92,290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6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38056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92,290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6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8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208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658,706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050,029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313,7383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061,127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11,127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  <w:gridCol w:w="665"/>
        <w:gridCol w:w="1745"/>
        <w:gridCol w:w="1559"/>
        <w:gridCol w:w="1559"/>
      </w:tblGrid>
      <w:tr>
        <w:trPr>
          <w:trHeight w:val="279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3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3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6,70000</w:t>
            </w:r>
          </w:p>
        </w:tc>
      </w:tr>
      <w:tr>
        <w:trPr>
          <w:trHeight w:val="15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</w:tr>
      <w:tr>
        <w:trPr>
          <w:trHeight w:val="1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3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0000</w:t>
            </w:r>
          </w:p>
        </w:tc>
      </w:tr>
      <w:tr>
        <w:trPr>
          <w:trHeight w:val="16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0000</w:t>
            </w:r>
          </w:p>
        </w:tc>
      </w:tr>
      <w:tr>
        <w:trPr>
          <w:trHeight w:val="68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4,5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57,591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60000</w:t>
            </w:r>
          </w:p>
        </w:tc>
      </w:tr>
      <w:tr>
        <w:trPr>
          <w:trHeight w:val="51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991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99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37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32,91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4,9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657,98773</w:t>
            </w:r>
          </w:p>
        </w:tc>
      </w:tr>
      <w:tr>
        <w:trPr>
          <w:trHeight w:val="68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2,3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68,60600</w:t>
            </w:r>
          </w:p>
        </w:tc>
      </w:tr>
      <w:tr>
        <w:trPr>
          <w:trHeight w:val="8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6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7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56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8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95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6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7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6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000</w:t>
            </w:r>
          </w:p>
        </w:tc>
      </w:tr>
      <w:tr>
        <w:trPr>
          <w:trHeight w:val="65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78173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8,2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4,20627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9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96907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6398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292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3292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32927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5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2372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69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62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35072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53072</w:t>
            </w:r>
          </w:p>
        </w:tc>
      </w:tr>
      <w:tr>
        <w:trPr>
          <w:trHeight w:val="7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072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1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7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8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66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300" w:hRule="atLeast"/>
        </w:trPr>
        <w:tc>
          <w:tcPr>
            <w:tcW w:w="10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</w:tr>
      <w:tr>
        <w:trPr>
          <w:trHeight w:val="276" w:hRule="atLeast"/>
        </w:trPr>
        <w:tc>
          <w:tcPr>
            <w:tcW w:w="10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06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1559"/>
        <w:gridCol w:w="1701"/>
        <w:gridCol w:w="1701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 ный план 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 ный план 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63,59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7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33,9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33,9805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9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8,6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290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21,1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21,1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489,6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489,606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55,8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55,8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3,8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3,80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3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3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3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38249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4,3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4,3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2,3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2,3824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,3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,38249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6,4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6,4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9,6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59,62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050,029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313,738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061,127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11,1273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  <w:gridCol w:w="1842"/>
        <w:gridCol w:w="1418"/>
        <w:gridCol w:w="1559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РзПр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4,79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9,3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95,46580</w:t>
            </w:r>
          </w:p>
        </w:tc>
      </w:tr>
      <w:tr>
        <w:trPr>
          <w:trHeight w:val="47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8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17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,3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7,8458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851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2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5,3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2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3,53621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307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7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2,8574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2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8664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991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39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53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28173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343,82631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.1</w:t>
      </w:r>
    </w:p>
    <w:p>
      <w:pPr>
        <w:pStyle w:val="TextBodyIndent"/>
        <w:ind w:left="1049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490" w:hanging="0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>23.06.2023</w:t>
      </w:r>
      <w:r>
        <w:rPr>
          <w:rFonts w:eastAsia="Calibri"/>
          <w:color w:val="000000"/>
          <w:sz w:val="28"/>
          <w:szCs w:val="28"/>
        </w:rPr>
        <w:t xml:space="preserve">    №  </w:t>
      </w:r>
      <w:r>
        <w:rPr>
          <w:rFonts w:eastAsia="Calibri"/>
          <w:color w:val="000000"/>
          <w:sz w:val="28"/>
          <w:szCs w:val="28"/>
          <w:u w:val="single"/>
        </w:rPr>
        <w:t>34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34"/>
        <w:gridCol w:w="1745"/>
        <w:gridCol w:w="1644"/>
        <w:gridCol w:w="1550"/>
        <w:gridCol w:w="1745"/>
        <w:gridCol w:w="1701"/>
        <w:gridCol w:w="1560"/>
      </w:tblGrid>
      <w:tr>
        <w:trPr>
          <w:trHeight w:val="279" w:hRule="atLeast"/>
        </w:trPr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822" w:hRule="atLeast"/>
        </w:trPr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</w:tr>
      <w:tr>
        <w:trPr>
          <w:trHeight w:val="681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900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92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926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76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76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9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9362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480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6,544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56,544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4,3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54,3447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51,4667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65,176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73,56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73,56305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2,2907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6,290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6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380,9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000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00,00000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050,029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6,290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313,7383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061,127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11,1273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3.06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3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,94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455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42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9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614,80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460,622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3,41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02,978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01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5,469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 731,781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,97</w:t>
            </w:r>
          </w:p>
        </w:tc>
      </w:tr>
    </w:tbl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3.06.202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4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85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6,7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3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57,591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1,7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577,2817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5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80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657,9877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6292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19,5664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4,6398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54,6398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4,20627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160,47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</w:rPr>
        <w:t xml:space="preserve">23.06.2023 </w:t>
      </w:r>
      <w:r>
        <w:rPr>
          <w:rFonts w:eastAsia="Calibri"/>
          <w:color w:val="000000"/>
          <w:sz w:val="28"/>
          <w:szCs w:val="28"/>
        </w:rPr>
        <w:t xml:space="preserve">№ </w:t>
      </w:r>
      <w:r>
        <w:rPr>
          <w:rFonts w:eastAsia="Calibri"/>
          <w:color w:val="000000"/>
          <w:sz w:val="28"/>
          <w:szCs w:val="28"/>
          <w:u w:val="single"/>
        </w:rPr>
        <w:t>34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1447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4,1447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68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68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936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5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80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7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3,980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4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691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8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8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177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797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21,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89,606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,1824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04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73,3824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98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63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2,38249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,000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027,30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051,507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3:00Z</dcterms:created>
  <dc:creator>user</dc:creator>
  <dc:description/>
  <cp:keywords/>
  <dc:language>en-US</dc:language>
  <cp:lastModifiedBy>User</cp:lastModifiedBy>
  <cp:lastPrinted>2023-06-15T14:32:00Z</cp:lastPrinted>
  <dcterms:modified xsi:type="dcterms:W3CDTF">2023-06-15T09:59:00Z</dcterms:modified>
  <cp:revision>4</cp:revision>
  <dc:subject/>
  <dc:title/>
</cp:coreProperties>
</file>