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4.10.2023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.12.2022 № 307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09.02.2023 № 320, от 23.06.2023 № 348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32" w:firstLine="709"/>
        <w:rPr>
          <w:rFonts w:ascii="Times New Roman" w:hAnsi="Times New Roman" w:cs="Times New Roman"/>
          <w:sz w:val="28"/>
          <w:szCs w:val="28"/>
        </w:rPr>
      </w:pPr>
      <w:bookmarkStart w:id="2" w:name="_Hlk146181876"/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30.09.2021 № 236</w:t>
      </w:r>
      <w:r>
        <w:rPr>
          <w:rFonts w:cs="Times New Roman" w:ascii="Times New Roman" w:hAnsi="Times New Roman"/>
          <w:sz w:val="28"/>
          <w:szCs w:val="28"/>
        </w:rPr>
        <w:t>),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фтеюганского муниципального района Ханты-Мансийского автономного округа-Югры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Усть-Юган от 12.12.2022 № 307 «Об утверждении бюджета муниципального образования сельское поселение Усть-Юган на 2023 год и плановый период 2024 и 2025 годов» (в редакции от 09.02.2023 № 320, от 23.06.2023 № 348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59 572,25455» заменить цифрами «62 684,24438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 цифры «63 343,82631» заменить цифрами «66 455,81614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«Прогнозируемый общий объем доходов бюджета сельского поселения Усть-Юган на 2023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«Распределение межбюджетных трансфертов бюджету сельского поселения Усть-Юган из бюджета Нефтеюганского района на 2023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9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623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237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10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1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  <w:gridCol w:w="1843"/>
        <w:gridCol w:w="1701"/>
        <w:gridCol w:w="1701"/>
      </w:tblGrid>
      <w:tr>
        <w:trPr>
          <w:trHeight w:val="23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3 год</w:t>
            </w:r>
          </w:p>
        </w:tc>
      </w:tr>
      <w:tr>
        <w:trPr>
          <w:trHeight w:val="235" w:hRule="atLeast"/>
        </w:trPr>
        <w:tc>
          <w:tcPr>
            <w:tcW w:w="121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64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64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0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00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0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6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6,7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0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0,6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2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6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6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,82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,82256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2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2256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17744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17744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3 008,15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 111,98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120,14438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 008,15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111,98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 120,14438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78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 78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8,74255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,74255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 889,4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 049,68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29 939,10183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889,4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049,68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 939,10183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 572,25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 111,98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2 684,24438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10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 2023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08,3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8,3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21,1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1,1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854,3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4,3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7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Профилактика правонарушений и обеспечение отдельных прав граждан» на создание условий для деятельности народных дружин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автоном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Развитие агропромышленного комплекса»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«Совершенствование муниципального управления»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939,10183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366,5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утилизацию жидких бытовых отходов в поселениях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0,2927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Жилищно-коммунальный комплекс и городская среда» на реализацию инициативных проектов за счет средств районного бюджета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,992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непрограммных расходов на проведение муниципальных выборов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2,52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лучшение условий и охраны труда, содействие занятости населения» на содействие трудоустройству граждан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муниципальных управленческих команд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правление муниципальным имуществом» на ремонт объекта недвижимости «Здание», назначение – жилое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99713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ликвидацию мест захламления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120,14438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10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1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0"/>
        <w:gridCol w:w="1418"/>
        <w:gridCol w:w="567"/>
        <w:gridCol w:w="1843"/>
        <w:gridCol w:w="1559"/>
        <w:gridCol w:w="1559"/>
      </w:tblGrid>
      <w:tr>
        <w:trPr>
          <w:trHeight w:val="279" w:hRule="atLeast"/>
        </w:trPr>
        <w:tc>
          <w:tcPr>
            <w:tcW w:w="7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66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95,46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8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4,28036</w:t>
            </w:r>
          </w:p>
        </w:tc>
      </w:tr>
      <w:tr>
        <w:trPr>
          <w:trHeight w:val="43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48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4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4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</w:tr>
      <w:tr>
        <w:trPr>
          <w:trHeight w:val="21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4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</w:tr>
      <w:tr>
        <w:trPr>
          <w:trHeight w:val="108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30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83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40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8,6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</w:tr>
      <w:tr>
        <w:trPr>
          <w:trHeight w:val="101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8,6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</w:tr>
      <w:tr>
        <w:trPr>
          <w:trHeight w:val="19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048,6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</w:tr>
      <w:tr>
        <w:trPr>
          <w:trHeight w:val="101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84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16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4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37,84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50,76036</w:t>
            </w:r>
          </w:p>
        </w:tc>
      </w:tr>
      <w:tr>
        <w:trPr>
          <w:trHeight w:val="42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3,5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102,72972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3,5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2,72972</w:t>
            </w:r>
          </w:p>
        </w:tc>
      </w:tr>
      <w:tr>
        <w:trPr>
          <w:trHeight w:val="27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92972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93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04,3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9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0306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3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9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,03064</w:t>
            </w:r>
          </w:p>
        </w:tc>
      </w:tr>
      <w:tr>
        <w:trPr>
          <w:trHeight w:val="25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4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1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03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6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4101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6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51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1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9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5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75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34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53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9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</w:tr>
      <w:tr>
        <w:trPr>
          <w:trHeight w:val="97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5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7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603,53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603,39665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1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2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</w:tr>
      <w:tr>
        <w:trPr>
          <w:trHeight w:val="92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3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36,56044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6,5604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0500</w:t>
            </w:r>
          </w:p>
        </w:tc>
      </w:tr>
      <w:tr>
        <w:trPr>
          <w:trHeight w:val="25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51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5544</w:t>
            </w:r>
          </w:p>
        </w:tc>
      </w:tr>
      <w:tr>
        <w:trPr>
          <w:trHeight w:val="23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2,85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94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4,8546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9,86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1,8636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,86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8636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,6264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17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2372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74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932,991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,991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18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8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2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49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6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 343,826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11,989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55,81614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cs="Arial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10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1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850"/>
        <w:gridCol w:w="1418"/>
        <w:gridCol w:w="665"/>
        <w:gridCol w:w="1745"/>
        <w:gridCol w:w="1559"/>
        <w:gridCol w:w="1559"/>
      </w:tblGrid>
      <w:tr>
        <w:trPr>
          <w:trHeight w:val="279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23,449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1,989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35,4396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60,1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8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28,93456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33,4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33,4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4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40658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111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8,6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8,6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8,60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2,49342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888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41456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145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5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101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5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5,5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5,3659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0604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604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,605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4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5544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2,85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4,8546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9,86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1,8636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,86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8636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,6264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9971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2372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2,991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32,991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0,376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0,3765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5,34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835,3458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5,34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5,3458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9,92972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9,9297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2,92972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4,9297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8,0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0307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8562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8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43,826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1,989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55,81614</w:t>
            </w:r>
          </w:p>
        </w:tc>
      </w:tr>
      <w:tr>
        <w:trPr>
          <w:trHeight w:val="276" w:hRule="atLeast"/>
        </w:trPr>
        <w:tc>
          <w:tcPr>
            <w:tcW w:w="10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04.10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1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92"/>
        <w:gridCol w:w="576"/>
        <w:gridCol w:w="1981"/>
        <w:gridCol w:w="1563"/>
        <w:gridCol w:w="1701"/>
      </w:tblGrid>
      <w:tr>
        <w:trPr>
          <w:trHeight w:val="279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финансовый год</w:t>
            </w:r>
          </w:p>
        </w:tc>
      </w:tr>
      <w:tr>
        <w:trPr>
          <w:trHeight w:val="276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й пла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90,105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190,10549</w:t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автомобильных дорог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10549</w:t>
            </w:r>
          </w:p>
        </w:tc>
      </w:tr>
      <w:tr>
        <w:trPr>
          <w:trHeight w:val="54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85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31010</w:t>
            </w:r>
          </w:p>
        </w:tc>
      </w:tr>
      <w:tr>
        <w:trPr>
          <w:trHeight w:val="54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85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5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1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255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6,7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139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6,5604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10500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5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5,50000</w:t>
            </w:r>
          </w:p>
        </w:tc>
      </w:tr>
      <w:tr>
        <w:trPr>
          <w:trHeight w:val="54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0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4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5544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4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4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2,4554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4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45544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57,59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8,89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6,4837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4,6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89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3,49270</w:t>
            </w:r>
          </w:p>
        </w:tc>
      </w:tr>
      <w:tr>
        <w:trPr>
          <w:trHeight w:val="55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жидких бытовых отходов в поселен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1,4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0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1,4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0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0,2927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1,4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0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мест захлам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0389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389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000</w:t>
            </w:r>
          </w:p>
        </w:tc>
      </w:tr>
      <w:tr>
        <w:trPr>
          <w:trHeight w:val="293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,99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 "Парк Памят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20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99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20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99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20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99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 "Парк Памят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89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9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89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9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589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9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9200</w:t>
            </w:r>
          </w:p>
        </w:tc>
      </w:tr>
      <w:tr>
        <w:trPr>
          <w:trHeight w:val="5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657,9877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12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783,11145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8,60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2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93,72972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3,70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77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362,92972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65,70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77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4,92972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65,70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77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4,92972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2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40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40658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2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40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4065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82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40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4065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1,1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48,60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2,49342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1,1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48,60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2,49342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821,1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48,60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2,49342</w:t>
            </w:r>
          </w:p>
        </w:tc>
      </w:tr>
      <w:tr>
        <w:trPr>
          <w:trHeight w:val="107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89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89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00189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89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89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89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89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</w:tr>
      <w:tr>
        <w:trPr>
          <w:trHeight w:val="17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олнительное пенсионное обеспечение за выслугу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</w:tr>
      <w:tr>
        <w:trPr>
          <w:trHeight w:val="16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20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00</w:t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,1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0000</w:t>
            </w:r>
          </w:p>
        </w:tc>
      </w:tr>
      <w:tr>
        <w:trPr>
          <w:trHeight w:val="56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2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000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004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1,2817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,7817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,7817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,7817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58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074,2062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5,687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09,8942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969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687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44,65704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6398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7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6398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7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,4160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6398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77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,41608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89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997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89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997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99713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89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997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99713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3292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91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24383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3292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1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24383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8,3292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1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24383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000</w:t>
            </w:r>
          </w:p>
        </w:tc>
      </w:tr>
      <w:tr>
        <w:trPr>
          <w:trHeight w:val="2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нос расселенных многоквартирных домов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,237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5,23720</w:t>
            </w:r>
          </w:p>
        </w:tc>
      </w:tr>
      <w:tr>
        <w:trPr>
          <w:trHeight w:val="9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82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82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82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,237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,237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6,237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6,237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6,23720</w:t>
            </w:r>
          </w:p>
        </w:tc>
      </w:tr>
      <w:tr>
        <w:trPr>
          <w:trHeight w:val="83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S2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S2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S2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00</w:t>
            </w:r>
          </w:p>
        </w:tc>
      </w:tr>
      <w:tr>
        <w:trPr>
          <w:trHeight w:val="70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25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3,3507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3,35072</w:t>
            </w:r>
          </w:p>
        </w:tc>
      </w:tr>
      <w:tr>
        <w:trPr>
          <w:trHeight w:val="243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5307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53072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707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81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18562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707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1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18562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81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51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81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3451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54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3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3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3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3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7,30000</w:t>
            </w:r>
          </w:p>
        </w:tc>
      </w:tr>
      <w:tr>
        <w:trPr>
          <w:trHeight w:val="30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содействию трудоустройству гражд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72,52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2,52000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1,7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6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600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343,8263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11,989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455,81614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1,57176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10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1</w:t>
      </w:r>
    </w:p>
    <w:p>
      <w:pPr>
        <w:pStyle w:val="Normal"/>
        <w:ind w:left="1594" w:right="-1888" w:hanging="1594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3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  <w:gridCol w:w="1799"/>
        <w:gridCol w:w="1320"/>
        <w:gridCol w:w="1559"/>
      </w:tblGrid>
      <w:tr>
        <w:trPr>
          <w:trHeight w:val="279" w:hRule="atLeast"/>
        </w:trPr>
        <w:tc>
          <w:tcPr>
            <w:tcW w:w="8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  <w:br/>
              <w:t>РзП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95,465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8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4,28036</w:t>
            </w:r>
          </w:p>
        </w:tc>
      </w:tr>
      <w:tr>
        <w:trPr>
          <w:trHeight w:val="47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4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89,41769</w:t>
            </w:r>
          </w:p>
        </w:tc>
      </w:tr>
      <w:tr>
        <w:trPr>
          <w:trHeight w:val="80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6,51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8231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7,845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0,76036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4101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2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101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3,536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3,39665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56044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2,857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894,8546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,866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99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8636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,991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,2927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53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43,8263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1,989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55,81614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04.10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101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55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2,06044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4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6,5604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3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99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92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0,2927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06,4837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5,40658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111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2,4934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88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1,7817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733,1817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4,9297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49,9297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783,11145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145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9971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6292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6,2372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2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24,4781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4160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 785,4160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09,89424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272,46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0:00Z</dcterms:created>
  <dc:creator>user</dc:creator>
  <dc:description/>
  <cp:keywords/>
  <dc:language>en-US</dc:language>
  <cp:lastModifiedBy>Ирина</cp:lastModifiedBy>
  <cp:lastPrinted>2023-10-04T14:04:00Z</cp:lastPrinted>
  <dcterms:modified xsi:type="dcterms:W3CDTF">2023-10-05T03:47:00Z</dcterms:modified>
  <cp:revision>707</cp:revision>
  <dc:subject/>
  <dc:title/>
</cp:coreProperties>
</file>