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26.09.2016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133-па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схемы размещения нестационарн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рговых объектов на территории 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с приказом департамента экономического развития Ханты-Мансийского автономного округа-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 Утвердить схему размещения нестационарных торговых объектов на территории сельского поселения Усть-Юган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остановления администрации сельского поселения Усть-Юган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т 22.11.2011 №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88-па «Об утверждении схемы размещения нестационарных торговых объектов на территории сельского поселения Усть-Юган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т 29.07.2014 № 78-па «Об утверждении схемы размещения нестационарных торговых объектов на территории сельского поселения Усть-Юган», считать утратившими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вступает в силу после его официального опубликования (обнародования) в 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 </w:t>
      </w:r>
      <w:r>
        <w:rPr>
          <w:rFonts w:cs="Arial" w:ascii="Arial" w:hAnsi="Arial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В.А. Мякиш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26.09.2016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133-па </w:t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ХЕМА РАЗМЕЩЕНИЯ НЕСТАЦИОНАРНЫХ ТОРГОВЫХ ОБЪЕКТОВ</w:t>
        <w:br/>
        <w:t>НА ТЕРРИТОРИИ СЕЛЬСКОГО ПОСЕЛЕНИЯ УСТЬ-ЮГАН</w:t>
        <w:br/>
      </w:r>
      <w:r>
        <w:rPr/>
        <w:t>  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118"/>
        <w:gridCol w:w="1258"/>
        <w:gridCol w:w="704"/>
        <w:gridCol w:w="1107"/>
        <w:gridCol w:w="652"/>
        <w:gridCol w:w="1198"/>
        <w:gridCol w:w="956"/>
        <w:gridCol w:w="728"/>
        <w:gridCol w:w="994"/>
        <w:gridCol w:w="975"/>
      </w:tblGrid>
      <w:tr>
        <w:trPr>
          <w:trHeight w:val="132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субъекта торговли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Юридический адрес субъекта торговли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</w:t>
              <w:br/>
              <w:t xml:space="preserve">размещенных нестационарных торговых объектов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 расположение  нестационарного торгового объекта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иализация (ассортимент реализуемой продукции)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нестационарного торгового объект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и земельного участк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 Атаев А.А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328, ХМАО-Югра, Нефтеюганский район, п.Юганская Обь  ул. Криворожскаяд.23.кв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328, ХМАО-Югра, Нефтеюганский район, п.Юганская Обь, ул. Криворожская, стр. 6б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това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.п. Усть-Юга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Саламатина Г.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328, ХМАО-Югра, Нефтеюганский район, п.Юганская Обь, ул.Тобольская д.3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328, ХМАО-Югра, Нефтеюганский район, п.Юганская Обь, ул. Тобольская, в районе д.2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.п. Усть-Юга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Робулец И.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328, ХМАО-Югра, Нефтеюганский район, п.Юганская Обь, ул.Криворожская д.2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328, ХМАО-Югра, Нефтеюганский район, п.Юганская Обь, ул. Тобольская, в районе д.2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.п. Усть-Юга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Ромашина Н.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328, ХМАО-Югра, Нефтеюганский район, п.Юганская Обь, ул.Тобольская д.2 кв. 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328, ХМАО-Югра, Нефтеюганский район, п.Юганская Обь, ул. Тобольская, стр. 12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.п. Усть-Юга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Идрисова Т.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325, ХМАО-Югра, Нефтеюга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ть-Юган, д. 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325, ХМАО-Югра, Нефтеюга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Усть-Юган, 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това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РЖД»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ули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325, ХМАО-Югр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фтеюга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ть-Юган, ул.АТБ-6, д. 1, кв. 2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325, ХМАО-Югра, Нефтеюганский район,, п. Усть-Ю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РЖ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Шихбаба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А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325, ХМАО-Югр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фтеюга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ть-Ю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2-3, д. 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325, ХМАО-Югра, Нефтеюга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ть-Юган, стр. 2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РЖ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Шихбаба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А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325, ХМАО-Югр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фтеюга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ть-Ю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2-3, д. 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325, ХМАО-Югра, Нефтеюга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ть-Юган, квартал 2-1. Стр. 4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това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.п. Усть-Юга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еремот В.Н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28, ХМАО-Югра, Нефтеюганский район, п. Юганская Обь, ул. Юганская, д. 2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28, ХМАО-Югра, Нефтеюганский район, п. Юганская Обь, ул. Тобольская, в районе дома  1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атериал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.п. Усть-Юга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рук И.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00, ХМАО-Югра, г. Нефтеюганск, ул. Космонавтов, д.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28, ХМАО-Югра, Нефтеюганский район, п. Юганская Обь, ул. Тобольская, стр. 7в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товар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.п. Усть-Юга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ОО «Добро» Добрунова Е.В.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00, ХМАО-Югра, г. Нефтеюганск, ул. Объездная, стр. 2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328, ХМАО-Югра, Нефтеюганский район, п. Юганская Обь, ул. Криворожская, в районе строения 6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для детей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г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.п. Усть-Юган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ограниче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6:00Z</dcterms:created>
  <dc:creator>Customer</dc:creator>
  <dc:description/>
  <cp:keywords/>
  <dc:language>en-US</dc:language>
  <cp:lastModifiedBy>User</cp:lastModifiedBy>
  <cp:lastPrinted>2016-09-29T15:26:00Z</cp:lastPrinted>
  <dcterms:modified xsi:type="dcterms:W3CDTF">2016-09-29T10:26:00Z</dcterms:modified>
  <cp:revision>83</cp:revision>
  <dc:subject/>
  <dc:title>РОССИЙСКАЯ ФЕДЕРАЦИЯ</dc:title>
</cp:coreProperties>
</file>