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м поселении Усть-Юган  на 2019-2025 го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,   п о с т а н о в л я ю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муниципальную программу «Реализация государственной молодежной политики в сельском поселении Усть-Юган  на 2019-2025 годы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Признать утратившими силу постановления  администрации сельского поселения Усть-Юг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от 08.12.2016 № 169-па  «Об утверждении муниципальной программы «Реализация государственной молодежной политики в сельском поселении Усть-Юган  на 2017-2020 год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13.06.2017 № 90-па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08.09.2017 № 120-па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 06.12.2017 № 191-па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, от 08.09.2017 № 120-па)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9.12.2017 № 210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, от 08.09.2017 № 120-па, от 06.12.2017 № 191-п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6.05.2018 № 88-па 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, от 08.09.2017 № 120-па, от 06.12.2017 № 191-па, от 29.12.2017 № 210-п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5.09.2018 № 195-па «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, от 08.09.2017 № 120-па, от 06.12.2017 № 191-па, от 29.12.2017 № 210-па, от 16.05.2018 № 88-п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3.11.2018 № 233-па «О внесении изменений в постановление администрации сельского поселения Усть-Юган от 08.12.2016 № 169-па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, от 08.09.2017 № 120-па, от 06.12.2017 № 191-па, от 29.12.2017 № 210-па, от 16.05.2018 № 88-па, от 25.09.2018 № 195-п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 в бюллетене «Усть-Юганский вестник» и применяется с 01.01.20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онтроль  за 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 xml:space="preserve">                       </w:t>
        <w:tab/>
        <w:tab/>
        <w:t xml:space="preserve">             В.А. Мякишев</w:t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shd w:fill="FFFFFF" w:val="clear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453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9.11.2018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44-п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cap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ой молодежной политики в сельском поселении Усть-Юган на 2019 - 2025 годы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9.11.2018 № 244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Организация временной занятости несовершеннолетних гражда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. Поддержка молодежных социально значимых инициатив и развитие молодежного творчеств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–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Доля молодёжи, принимающей участие в конкурсах, фестивалях, проводимых в районе, округе – не менее 70%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-2025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для реализации муниципальной программы составляет 2461,703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449,463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348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 – 348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22 год – 32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год – 32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 – 32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 – 32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 0,0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 - 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 –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 -  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2131,28000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29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318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 – 318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год – 29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год – 29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 – 29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 – 299,04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330,42300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150,423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3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 – 3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 год – 3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3 год – 30,00000 тыс.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 год – 30,00000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 год -  30,00000 тыс. руб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 «</w:t>
      </w:r>
      <w:r>
        <w:rPr>
          <w:b/>
          <w:sz w:val="26"/>
          <w:szCs w:val="26"/>
        </w:rPr>
        <w:t xml:space="preserve">Характеристика текущего состояния сферы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сленность молодежи сельского поселения составляет 554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то 30 % всего населения сельского поселения и  35  % его трудоспособного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 конкурсах, фестивалях творческой, научной и спортивной направленности участвует 20 % молодежи в год от общего числа молодого поколения в возрасте от 14 - 35 лет. Молодежные и детские общественные организации объединяют около  5 %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анные свидетельствуют о низком уровне формирования социальной активности в молодежной среде сельского поселения Усть-Юган. Именно поэтому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</w:t>
        <w:tab/>
        <w:tab/>
        <w:tab/>
        <w:tab/>
        <w:tab/>
        <w:tab/>
        <w:tab/>
        <w:tab/>
        <w:t>На территории сельского поселения действует 4 детских и молодежных организаций, в состав которых входит 46 молодых люд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лодежь сельского поселения Усть-Юган отличают социальная мобильность и восприимчивость к новым идеям, но в то же время в молодежной среде отмечается ряд проб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лабо развита культура ответственного гражданского поведения, низка мотивация к участию в общественно-полит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социальная изолированность молодых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сутствие необходимого набора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лабая вовлеченность молодежи в общественно-политическую жизнь об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еразвитость системы выявления и продвижения инициативной и талантливой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на принципах целостности и системности, что повлечет позитивные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сновной целью настоящей программы является 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рганизация временной занятости несовершеннолетних гражд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ддержка молодежных социально значимых инициатив и развитие молодежного твор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Количество молодых людей в возрасте от 14 до 18 лет, трудоустроенных в свободное от учёбы время  - 2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я молодёжи, вовлеченных в социальную деятельность – не менее 70%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= КМ / ОКМ x 100%, где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- доля молодёжи, в возрасте от 14 до 30 лет, охваченных услугами Муниципального учреждения «Администрация сельского поселения Усть-Юган» к общему количеству граждан сельского поселения Усть-Юган, в возрасте от 14 до 30 лет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М - количество молодёжи в возрасте от 14 до 30 лет, охваченных услугами Муниципального учреждения «Администрация сельского поселения Усть-Юган»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Перечень программ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Трудоустройство несовершеннолетних граждан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 Вовлечение молодежи в социа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7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ая программа реализуется ответственным исполнителем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администрацией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ение изменений в муниципальную программу осуществляется на условиях и в порядке её рассмотрения, согласования и утвер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комплекса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ыявить талантливую и инициативную молодежь, укрепить интеллектуальный, культурный и творческий потенциал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Содействовать развитию молодежных дви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одействовать военно-патриотическому воспитанию молодежи, формированию у молодежи понятийного механизма добровольчества и расширению волонтерск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формировать культуру здорового образа жизни среди молодежи, как составляющей успешной личности. Создать единое молодежное информационное пространство в сельском поселении Усть-Юг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показателей её реализации путё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592"/>
        <w:gridCol w:w="1359"/>
        <w:gridCol w:w="1087"/>
        <w:gridCol w:w="950"/>
        <w:gridCol w:w="1087"/>
        <w:gridCol w:w="964"/>
        <w:gridCol w:w="1055"/>
        <w:gridCol w:w="1218"/>
        <w:gridCol w:w="1352"/>
        <w:gridCol w:w="222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го показател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вое зна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олодых людей в возрасте от 14 до 18 лет, трудоустроенных в свободное от учёбы время, ед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молодёжи, принимающей участие в конкурсах, фестивалях, проводимых в районе, округе, проц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50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985"/>
        <w:gridCol w:w="1275"/>
        <w:gridCol w:w="1134"/>
        <w:gridCol w:w="1276"/>
        <w:gridCol w:w="1276"/>
        <w:gridCol w:w="1417"/>
        <w:gridCol w:w="1418"/>
        <w:gridCol w:w="1276"/>
        <w:gridCol w:w="1188"/>
      </w:tblGrid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доустройство несовершеннолетних гражда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влечение молодежи в социальну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1,7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4000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автоном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4000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9:00Z</dcterms:created>
  <dc:creator>User</dc:creator>
  <dc:description/>
  <cp:keywords/>
  <dc:language>en-US</dc:language>
  <cp:lastModifiedBy>User</cp:lastModifiedBy>
  <cp:lastPrinted>2018-11-30T10:26:00Z</cp:lastPrinted>
  <dcterms:modified xsi:type="dcterms:W3CDTF">2018-11-30T05:32:00Z</dcterms:modified>
  <cp:revision>65</cp:revision>
  <dc:subject/>
  <dc:title/>
</cp:coreProperties>
</file>