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4.10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5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. Усть-Ю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Усть-Юган от 16.01.2023 № 05-па-нпа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от 30.08.2023 № 76-па-нп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7.07.2010г.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ти в приложение к постановлению администрации сельского поселения Усть-Юган от 16.01.2023 № 05-па-нпа «Об утверждении административного регламента предоставления муниципальной услуги «Предоставление разрешения на осуществление земляных работ» (в редакции от 30.08.2023 № 76-па-нпа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дпункт а пункта 10.1 изложить в следующей редакции:</w:t>
      </w:r>
    </w:p>
    <w:p>
      <w:pPr>
        <w:pStyle w:val="11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bookmark198"/>
      <w:r>
        <w:rPr>
          <w:sz w:val="28"/>
          <w:szCs w:val="28"/>
          <w:shd w:fill="FFFFFF" w:val="clear"/>
        </w:rPr>
        <w:t>а</w:t>
      </w:r>
      <w:bookmarkEnd w:id="0"/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ab/>
        <w:t>документ, удостоверяющий личность заявителя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19.3.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9.3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Наименование раздела 3 изложить в следующей редакции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Раздел 3 дополнить пунктом 23.6.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3.6. Особенности выполнения административных процедур (действий) в МФЦ предоставления государственных и муниципальных услуг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6.1 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ФЦ осущест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иные процедуры и действия, предусмотренные Федеральным законом № 210-ФЗ. 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6.2 Информирование Заявителей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Заявителя МФЦ осуществляется следующими способам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 обращении Заявителя в МФЦ лично, по телефону, посредством почтовых отправлений, либо по электронной почте.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10 минут;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азначить другое время для консультаций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6.3 Выдача Заявителю результата предоставления Муниципальной услуги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ФЦ в порядке, утвержденном постановлением Правительства Российской Федерации № 797. Порядок и сроки передачи Уполномоченным орган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№ 797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Работник МФЦ осуществляет следующие действ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пределяет статус исполнения Заявления Заявителя в ГИС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запрашивает согласие Заявителя на участие в смс-опросе для оценки качества предоставленных услуг МФЦ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в  бюллетене «Усть-Юга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Глава поселения</w:t>
        <w:tab/>
        <w:tab/>
        <w:tab/>
        <w:tab/>
        <w:tab/>
        <w:tab/>
        <w:tab/>
        <w:t>В.А. Мякишев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3:00Z</dcterms:created>
  <dc:creator>User</dc:creator>
  <dc:description/>
  <cp:keywords/>
  <dc:language>en-US</dc:language>
  <cp:lastModifiedBy>User</cp:lastModifiedBy>
  <cp:lastPrinted>2023-10-24T08:34:00Z</cp:lastPrinted>
  <dcterms:modified xsi:type="dcterms:W3CDTF">2023-10-24T11:37:00Z</dcterms:modified>
  <cp:revision>9</cp:revision>
  <dc:subject/>
  <dc:title/>
</cp:coreProperties>
</file>