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09.11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67-п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естра муниципаль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 06.10.2003 N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  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реестр муниципальных услуг муниципального образования сельское поселения Усть-Юган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читать утратившими силу постановления администрации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8.12.2015 № 150-па «Об утверждении реестра муниципальных услуг муниципального образования сельское поселение Усть-Юг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16.09.2016 № 129-па «О внесении изменений в постановление администрации сельского поселения Усть-Юган от 28.12.2015 № 150-па «Об утверждении реестра муниципальных услуг муниципального образования сельское поселение Усть-Юг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01.11.2016 № 154-па «О внесении изменений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30.01.2017 № 22-па « О внесении изменений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17.08.2017 № 117-па «О внесении изменений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 (в редакции от 16.09.2016 № 129-па, от 01.11.2016 № 154-па, от 30.01.2017 № 22-па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left="568" w:hanging="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Сочин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9781"/>
        <w:rPr/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9781"/>
        <w:rPr>
          <w:rFonts w:ascii="Arial" w:hAnsi="Arial" w:cs="Arial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 </w:t>
      </w:r>
      <w:r>
        <w:rPr>
          <w:rFonts w:cs="Arial" w:ascii="Arial" w:hAnsi="Arial"/>
          <w:sz w:val="26"/>
          <w:szCs w:val="26"/>
          <w:u w:val="single"/>
        </w:rPr>
        <w:t>09.11.2017</w:t>
      </w:r>
      <w:r>
        <w:rPr>
          <w:rFonts w:cs="Arial" w:ascii="Arial" w:hAnsi="Arial"/>
          <w:sz w:val="26"/>
          <w:szCs w:val="26"/>
        </w:rPr>
        <w:t xml:space="preserve">  №   </w:t>
      </w:r>
      <w:r>
        <w:rPr>
          <w:rFonts w:cs="Arial" w:ascii="Arial" w:hAnsi="Arial"/>
          <w:sz w:val="26"/>
          <w:szCs w:val="26"/>
          <w:u w:val="single"/>
        </w:rPr>
        <w:t>167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3"/>
        <w:gridCol w:w="2409"/>
        <w:gridCol w:w="6379"/>
        <w:gridCol w:w="3827"/>
      </w:tblGrid>
      <w:tr>
        <w:trPr>
          <w:trHeight w:val="2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жилищных отношений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ведению реестра и учету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бственники жилых помещений (физические или юридические лица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ответа из органов (организаций) об отсутствии информации, направление заявителю уведомления об отсутствии информ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Комиссии о согласовании муниципальной услуги /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/нежилых помещений (физические или юридические лица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огоквартирного дома аварийным и подлежащим сносу или реконструк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го поселения Усть-Юган, либо уполномоченные ими в установленном законом порядке лица. </w:t>
            </w:r>
          </w:p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государственного надзора (контроля)</w:t>
            </w:r>
          </w:p>
        </w:tc>
      </w:tr>
      <w:tr>
        <w:trPr>
          <w:trHeight w:val="3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lang w:eastAsia="zh-CN"/>
              </w:rPr>
              <w:t>- 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Усть-Юган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lang w:eastAsia="zh-CN"/>
              </w:rPr>
              <w:t>-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Усть-Юг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случае принятия решения о предоставлении муниципальной услуги заключение договора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-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договорам</w:t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фонда по договорам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остранные граждане, имеющие свидетельство «О предоставлении временного убежища» либо разрешение на временное прожи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и оформление документов по обмену жилыми помещениями по договорам 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зические и (или) юридические лица, являющиеся собственниками (нанимателями) жилых помещений, расположенных на территории муниципального образования сельского поселения Усть-Юган, либо уполномоченные ими в установленном законом порядке лиц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раждане, являющиеся нанимателями жилых помещений муниципального жилищного фонда социального использования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ого образования сельское поселение Усть-Юган на условиях договора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Усть-Юган на условиях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 Российской Федерации, имеющие в собственности (приватизированные)  жилые помещения на территории сельского поселения Усть-Юга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остоянно проживающие на территории МО сельское поселение Усть-Юган из числа принятых на учет в качестве нуждающихся в улучшении жилищных условий до 01.03.2005 года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) стоящих на учете нуждающихся в жилых помещениях, предоставляемых по договорам социального найма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) не состоящих на учете нуждающихся в жилых помещений, но в отношении, которых вступили в законную силу решения судов о предоставлении им жилого помещения по договору социального найма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3) нанимателей жилых помещений по договорам социального найма в домах, подлежащих отселению и сносу.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ов обследования жилищно-бытовых условий 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являющиеся нанимателями жилых помещений муниципального жилищного фонда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сельское поселение Усть-Юган на условиях договоров  найма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В сфере </w:t>
            </w:r>
            <w:r>
              <w:rPr>
                <w:rFonts w:cs="Arial" w:ascii="Arial" w:hAnsi="Arial"/>
                <w:b/>
              </w:rPr>
              <w:t>муниципальным имуществ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домление заявителя о принятом реше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исание договора аренды, безвозмездного пользования имуществом и направление его заяви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юридические и физические лица, индивидуальные предприниматели</w:t>
            </w:r>
          </w:p>
        </w:tc>
      </w:tr>
      <w:tr>
        <w:trPr>
          <w:trHeight w:val="20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осуществление земляных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индивидуальные предприниматели и юридические лица. 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, освидетельствования проведения основных работ по строительству объекта индивидуального жилищного строительства (монтаж,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  Российской Федерации, получившие земельный участок под индивидуальное жилищное строительство, либо имеющие объекты индивидуального жилищного строительства на территории сельского поселения Усть-Юган земельный участок 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воение объекту адресации адреса, аннулированию его адреса на территории муниципального образования сельского поселения Усть-Юг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нос или пересадку зеленых наса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земельных отношений</w:t>
            </w:r>
          </w:p>
        </w:tc>
      </w:tr>
      <w:tr>
        <w:trPr>
          <w:trHeight w:val="1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по благоустрой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4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>
          <w:trHeight w:val="16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архивного дела</w:t>
            </w:r>
          </w:p>
        </w:tc>
      </w:tr>
      <w:tr>
        <w:trPr>
          <w:trHeight w:val="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рганизационно-правов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5:00Z</dcterms:created>
  <dc:creator>OrlovVE</dc:creator>
  <dc:description/>
  <cp:keywords/>
  <dc:language>en-US</dc:language>
  <cp:lastModifiedBy>User</cp:lastModifiedBy>
  <cp:lastPrinted>2017-11-09T10:00:00Z</cp:lastPrinted>
  <dcterms:modified xsi:type="dcterms:W3CDTF">2017-11-10T06:40:00Z</dcterms:modified>
  <cp:revision>3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