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</w:t>
      </w:r>
      <w:r>
        <w:rPr>
          <w:b/>
          <w:sz w:val="34"/>
          <w:szCs w:val="34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" w:hanging="0"/>
        <w:rPr>
          <w:rFonts w:ascii="Arial" w:hAnsi="Arial" w:cs="Arial"/>
          <w:sz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07.03.2018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u w:val="single"/>
        </w:rPr>
        <w:t xml:space="preserve">  55-па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сельского поселения Усть-Юган  от 09.11.2017 № 167-па «Об утверждении реестра муниципальных услуг муниципального образования сельское поселение Усть-Юган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от 11.12.2017 № 194-па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 06.10.2003 N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постановлением администрации сельского поселения Усть-Юган от 19.12.2014 № 128-па «О порядке формирования и ведения реестра муниципальных услуг муниципального образования сельское поселение Усть-Юган», в целях достижения результата по сокращению количества дополнительных процедур связанных с получением разрешения на строительство п о с т а н о в л я ю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 Внести в постановление администрации сельского поселения Усть-Юган  от 09.11.2017 № 167-па «Об утверждении реестра муниципальных услуг муниципального образования сельское поселение Усть-Юган» (в редакции от 11.12.2017 № 194-па  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 бюллетене «Усть-Юганский вестник» и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после официального опубликования в бюллетене «Усть-Юганский вестник».</w:t>
      </w:r>
    </w:p>
    <w:p>
      <w:pPr>
        <w:pStyle w:val="ConsPlusNormal1"/>
        <w:widowControl/>
        <w:ind w:left="568" w:hanging="0"/>
        <w:jc w:val="both"/>
        <w:rPr/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Б.В. Сочин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firstLine="92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9214"/>
        <w:rPr/>
      </w:pPr>
      <w:r>
        <w:rPr>
          <w:rFonts w:cs="Arial" w:ascii="Arial" w:hAnsi="Arial"/>
          <w:sz w:val="26"/>
          <w:szCs w:val="26"/>
        </w:rPr>
        <w:t>к   постановлению администрации</w:t>
      </w:r>
    </w:p>
    <w:p>
      <w:pPr>
        <w:pStyle w:val="Normal"/>
        <w:ind w:firstLine="92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Усть-Юган                                                                                                                                       </w:t>
      </w:r>
    </w:p>
    <w:p>
      <w:pPr>
        <w:pStyle w:val="Normal"/>
        <w:ind w:firstLine="9214"/>
        <w:rPr>
          <w:rFonts w:ascii="Arial" w:hAnsi="Arial" w:cs="Arial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 </w:t>
      </w:r>
      <w:r>
        <w:rPr>
          <w:rFonts w:cs="Arial" w:ascii="Arial" w:hAnsi="Arial"/>
          <w:sz w:val="26"/>
          <w:szCs w:val="26"/>
          <w:u w:val="single"/>
        </w:rPr>
        <w:t xml:space="preserve">07.03.2018 </w:t>
      </w:r>
      <w:r>
        <w:rPr>
          <w:rFonts w:cs="Arial" w:ascii="Arial" w:hAnsi="Arial"/>
          <w:sz w:val="26"/>
          <w:szCs w:val="26"/>
        </w:rPr>
        <w:t xml:space="preserve">  №   </w:t>
      </w:r>
      <w:r>
        <w:rPr>
          <w:rFonts w:cs="Arial" w:ascii="Arial" w:hAnsi="Arial"/>
          <w:sz w:val="26"/>
          <w:szCs w:val="26"/>
          <w:u w:val="single"/>
        </w:rPr>
        <w:t>55-па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сельское поселение Усть-Юган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33"/>
        <w:gridCol w:w="2409"/>
        <w:gridCol w:w="6379"/>
        <w:gridCol w:w="3827"/>
      </w:tblGrid>
      <w:tr>
        <w:trPr>
          <w:trHeight w:val="21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руктурного подразделения (муниципального учреждения) ответственного за предоставле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ате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услу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жилищных отношений</w:t>
            </w:r>
          </w:p>
        </w:tc>
      </w:tr>
      <w:tr>
        <w:trPr>
          <w:trHeight w:val="3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ведению реестра и учету муниципальной собствен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случае ответа из органов (организаций) об отсутствии информации, направление заявителю уведомления об отсутствии информ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мотрение представленных документов, необходимых для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нятие решения Комиссии о согласовании муниципальной услуги / об отказе в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и направление (выдача) результата предоставления муниципальной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бственники жилых помещений (физические или юридические лица)</w:t>
            </w:r>
          </w:p>
        </w:tc>
      </w:tr>
      <w:tr>
        <w:trPr>
          <w:trHeight w:val="3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случае ответа из органов (организаций) об отсутствии информации, направление заявителю уведомления об отсутствии информ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мотрение представленных документов, необходимых для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нятие решения Комиссии о согласовании муниципальной услуги / об отказе в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и направление (выдача) результата предоставления муниципальной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и жилых /нежилых помещений (физические или юридические лица)</w:t>
            </w:r>
          </w:p>
        </w:tc>
      </w:tr>
      <w:tr>
        <w:trPr>
          <w:trHeight w:val="3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знание помещения жилым помещением, жилого помещения непригодным для проживания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ногоквартирного дома аварийным и подлежащим сносу или реконструк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дготовка и направление (выдача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ие и (или) юридические лица, являющиеся собственниками (нанимателями) жилых помещений, расположенных на территории муниципального образования сельского поселения Усть-Юган, либо уполномоченные ими в установленном законом порядке лица. </w:t>
            </w:r>
          </w:p>
          <w:p>
            <w:pPr>
              <w:pStyle w:val="Style22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государственного надзора (контроля)</w:t>
            </w:r>
          </w:p>
        </w:tc>
      </w:tr>
      <w:tr>
        <w:trPr>
          <w:trHeight w:val="3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нятие решения о постановке на учет в качестве нуждающихся или об отказе в постановке на учет в качестве нуждающихс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дача (направление) заявителю результата предоставления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lang w:eastAsia="zh-CN"/>
              </w:rPr>
              <w:t>- 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сельского поселения Усть-Юган по основаниям, установленным в статье 51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lang w:eastAsia="zh-CN"/>
              </w:rPr>
              <w:t>- 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.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Усть-Юган в качестве нуждающихся в жилых помещениях, предоставляемых по договорам социального найма.</w:t>
            </w:r>
          </w:p>
        </w:tc>
      </w:tr>
      <w:tr>
        <w:trPr>
          <w:trHeight w:val="1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заявления и документов, принятие решения о предоставлении или об отказе в предоставлении муниципальной услуги, уведомление заявителя о принятом решен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случае принятия решения о предоставлении муниципальной услуги заключение договора найма жилого помещения муниципального жилищного фонда коммерческого исполь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-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, необеспеченные жилыми помеще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граждане Российской Федерации, с которыми ранее были заключены договоры найма жилого помещения коммерческого использования, в случае истечения срока действия данных договоров и надлежащего исполнения нанимателями обязанностей по данным договорам</w:t>
            </w:r>
          </w:p>
        </w:tc>
      </w:tr>
      <w:tr>
        <w:trPr>
          <w:trHeight w:val="3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муниципального специализированного фонда по договорам най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, необеспеченные жилыми помещениям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остранные граждане, имеющие свидетельство «О предоставлении временного убежища» либо разрешение на временное прожи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огласия и оформление документов по обмену жилыми помещениями по договорам  социального най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зические и (или) юридические лица, являющиеся собственниками (нанимателями) жилых помещений, расположенных на территории муниципального образования сельского поселения Усть-Юган, либо уполномоченные ими в установленном законом порядке лица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раждане, являющиеся нанимателями жилых помещений муниципального жилищного фонда социального использования</w:t>
            </w:r>
            <w:r>
              <w:rPr>
                <w:rFonts w:cs="Arial" w:ascii="Arial" w:hAnsi="Arial"/>
                <w:i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ого образования сельское поселение Усть-Юган на условиях договора социального най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lang w:eastAsia="zh-CN"/>
              </w:rPr>
              <w:t>граждане Российской Федерации, имеющие право пользования жилыми помещениями муниципального жилищного фонда сельского поселения Усть-Юган на условиях социального най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е Российской Федерации, имеющие в собственности (приватизированные)  жилые помещения на территории сельского поселения Усть-Юга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ого помещения муниципального жилищного фонда по договору социального  най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е Российской Федерации, постоянно проживающие на территории МО сельское поселение Усть-Юган из числа принятых на учет в качестве нуждающихся в улучшении жилищных условий до 01.03.2005 года: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1) стоящих на учете нуждающихся в жилых помещениях, предоставляемых по договорам социального найма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) не состоящих на учете нуждающихся в жилых помещений, но в отношении, которых вступили в законную силу решения судов о предоставлении им жилого помещения по договору социального найма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3) нанимателей жилых помещений по договорам социального найма в домах, подлежащих отселению и сносу.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актов обследования жилищно-бытовых условий гражд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е, являющиеся нанимателями жилых помещений муниципального жилищного фонда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сельское поселение Усть-Юган на условиях договоров  найма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В сфере </w:t>
            </w:r>
            <w:r>
              <w:rPr>
                <w:rFonts w:cs="Arial" w:ascii="Arial" w:hAnsi="Arial"/>
                <w:b/>
              </w:rPr>
              <w:t>муниципальным имуществ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Предоставление сведений из реестра муниципального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рассмотрение представленного заявления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юридические или физические ли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, регистрация и рассмотрение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нятие решения о передаче или об отказе в передаче имущества в аренду, безвозмездное пользовани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ведомление заявителя о принятом решен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писание договора аренды, безвозмездного пользования имуществом и направление его заявит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юридические или физические ли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дготовка </w:t>
            </w:r>
            <w:r>
              <w:rPr>
                <w:rFonts w:cs="Arial" w:ascii="Arial" w:hAnsi="Arial"/>
                <w:bCs/>
              </w:rPr>
              <w:t>документа, являющегося результатом предоставления муниципальной услуг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юридические и физические лица, индивидуальные предприниматели</w:t>
            </w:r>
          </w:p>
        </w:tc>
      </w:tr>
      <w:tr>
        <w:trPr>
          <w:trHeight w:val="20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строительства, архитектуры и градостроительной деятельности</w:t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лица, индивидуальные предприниматели и юридические лица. </w:t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благоустройств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своение объекту адресации адреса, аннулированию его адреса на территории муниципального образования сельского поселения Усть-Юг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, а также индивидуальные предприниматели</w:t>
            </w:r>
          </w:p>
        </w:tc>
      </w:tr>
      <w:tr>
        <w:trPr>
          <w:trHeight w:val="1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 по благоустройств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нос или пересадку зеленых насажд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, а также индивидуальные предприним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земельных отношений</w:t>
            </w:r>
          </w:p>
        </w:tc>
      </w:tr>
      <w:tr>
        <w:trPr>
          <w:trHeight w:val="1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 по благоустройств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копий архивных документов, подтверждающих право на владение землё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дготовка </w:t>
            </w:r>
            <w:r>
              <w:rPr>
                <w:rFonts w:cs="Arial" w:ascii="Arial" w:hAnsi="Arial"/>
                <w:bCs/>
              </w:rPr>
              <w:t>документа, являющегося результатом предоставления муниципальной услуг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>
          <w:trHeight w:val="147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транспортного обслуживания и дорожной деятельности</w:t>
            </w:r>
          </w:p>
        </w:tc>
      </w:tr>
      <w:tr>
        <w:trPr>
          <w:trHeight w:val="1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дготовка </w:t>
            </w:r>
            <w:r>
              <w:rPr>
                <w:rFonts w:cs="Arial" w:ascii="Arial" w:hAnsi="Arial"/>
                <w:bCs/>
              </w:rPr>
              <w:t>документа, являющегося результатом предоставления муниципальной услуг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>
          <w:trHeight w:val="16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архивного дела</w:t>
            </w:r>
          </w:p>
        </w:tc>
      </w:tr>
      <w:tr>
        <w:trPr>
          <w:trHeight w:val="1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рганизационно-правов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дготовка </w:t>
            </w:r>
            <w:r>
              <w:rPr>
                <w:rFonts w:cs="Arial" w:ascii="Arial" w:hAnsi="Arial"/>
                <w:bCs/>
              </w:rPr>
              <w:t>документа, являющегося результатом предоставления муниципальной услуг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5:00Z</dcterms:created>
  <dc:creator>OrlovVE</dc:creator>
  <dc:description/>
  <cp:keywords/>
  <dc:language>en-US</dc:language>
  <cp:lastModifiedBy>User</cp:lastModifiedBy>
  <cp:lastPrinted>2018-03-14T12:25:00Z</cp:lastPrinted>
  <dcterms:modified xsi:type="dcterms:W3CDTF">2018-03-19T09:05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