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 ПОСТАНОВЛ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                                                                                                 №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. Усть-Юг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Усть-Юган от 16.01.2023 № 05-па-нпа «Об утверждении административного регламента 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акции от 30.08.2023 № 76-па-нп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т 27.07.2010г. № 210-ФЗ «Об организации предоставления государственных и муниципальных услуг», от 24.11.1995 № 181-ФЗ «О социальной защите инвалидов в Российской Федерации»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нести в приложение к постановлению администрации сельского поселения Усть-Юган от 16.01.2023 № 05-па-нпа «Об утверждении административного регламента предоставления муниципальной услуги «Предоставление разрешения на осуществление земляных работ» (в редакции от 30.08.2023 № 76-па-нпа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одпункт а пункта 10.1 изложить в следующей редакции:</w:t>
      </w:r>
    </w:p>
    <w:p>
      <w:pPr>
        <w:pStyle w:val="11"/>
        <w:tabs>
          <w:tab w:val="clear" w:pos="708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bookmarkStart w:id="0" w:name="bookmark198"/>
      <w:r>
        <w:rPr>
          <w:sz w:val="28"/>
          <w:szCs w:val="28"/>
          <w:shd w:fill="FFFFFF" w:val="clear"/>
        </w:rPr>
        <w:t>а</w:t>
      </w:r>
      <w:bookmarkEnd w:id="0"/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ab/>
        <w:t>документ, удостоверяющий личность заявителя. 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.»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Пункт 19.3. изложить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9.3.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Наименование раздела 3 изложить в следующей редакции: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Раздел 3 дополнить пунктом 23.6. следующего содержания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3.6. Особенности выполнения административных процедур (действий) в МФЦ предоставления государственных и муниципальных услуг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3.6.1 Исчерпывающий перечень административных процедур (действий) при предоставлении Муниципальной услуги, выполняемых МФЦ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ФЦ осуществляет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иные процедуры и действия, предусмотренные Федеральным законом № 210-ФЗ. 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6.2 Информирование Заявителей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ирование Заявителя МФЦ осуществляется следующими способам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и обращении Заявителя в МФЦ лично, по телефону, посредством почтовых отправлений, либо по электронной почте.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10 минут;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назначить другое время для консультаций.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3.6.3 Выдача Заявителю результата предоставления Муниципальной услуги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наличии в Заявлении указания о выдаче результатов оказания услуги через МФЦ, Уполномоченный орган передает документы в МФЦ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ФЦ в порядке, утвержденном постановлением Правительства Российской Федерации № 797. Порядок и сроки передачи Уполномоченным органом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№ 797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Работник МФЦ осуществляет следующие действ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указанных в частях 10 и 11 статьи 7 Федерального закона № 210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роверяет полномочия Представителя Заявителя (в случае обращения Представителя Заявителя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определяет статус исполнения Заявления Заявителя в ГИС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запрашивает согласие Заявителя на участие в смс-опросе для оценки качества предоставленных услуг МФЦ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подлежит официальному опубликованию (обнародованию) в бюллетене «Усть-Юганский вестник» и размещению на сайте органов местного самоуправления сельского поселения Усть-Ю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 Настоящее постановление вступает в силу после его официального опубликования в  бюллетене «Усть-Югански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Cs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Глава поселения</w:t>
        <w:tab/>
        <w:tab/>
        <w:tab/>
        <w:tab/>
        <w:tab/>
        <w:tab/>
        <w:tab/>
        <w:t>В.А. Мякишев</w:t>
      </w:r>
    </w:p>
    <w:p>
      <w:pPr>
        <w:pStyle w:val="ConsPlusTitle"/>
        <w:ind w:firstLine="567"/>
        <w:jc w:val="both"/>
        <w:rPr>
          <w:rFonts w:ascii="Times New Roman" w:hAnsi="Times New Roman" w:eastAsia="Calibri" w:cs="Times New Roman"/>
          <w:b w:val="false"/>
          <w:b w:val="false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iCs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5"/>
      <w:szCs w:val="25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Без интервала Знак"/>
    <w:qFormat/>
    <w:rPr>
      <w:rFonts w:eastAsia="Times New Roman" w:cs="Calibri"/>
      <w:sz w:val="22"/>
      <w:szCs w:val="22"/>
      <w:lang w:eastAsia="zh-C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33:00Z</dcterms:created>
  <dc:creator>User</dc:creator>
  <dc:description/>
  <cp:keywords/>
  <dc:language>en-US</dc:language>
  <cp:lastModifiedBy>Ирина</cp:lastModifiedBy>
  <cp:lastPrinted>2021-12-17T10:16:00Z</cp:lastPrinted>
  <dcterms:modified xsi:type="dcterms:W3CDTF">2023-10-09T11:37:00Z</dcterms:modified>
  <cp:revision>7</cp:revision>
  <dc:subject/>
  <dc:title/>
</cp:coreProperties>
</file>