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530</wp:posOffset>
            </wp:positionV>
            <wp:extent cx="601345" cy="751840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ефтеюга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СТЬ-ЮГАН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1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РОЕКТ ПОСТАНОВЛЕНИЯ</w:t>
      </w:r>
    </w:p>
    <w:p>
      <w:pPr>
        <w:pStyle w:val="Normal"/>
        <w:ind w:right="18" w:hanging="0"/>
        <w:rPr/>
      </w:pPr>
      <w:r>
        <w:rPr>
          <w:rFonts w:eastAsia="Calibri"/>
          <w:sz w:val="28"/>
          <w:szCs w:val="26"/>
          <w:lang w:eastAsia="en-US"/>
        </w:rPr>
        <w:t>_______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Усть-Юган</w:t>
      </w:r>
    </w:p>
    <w:p>
      <w:pPr>
        <w:pStyle w:val="HTML1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Усть-Юган от 19.06.2023 № 55-па-нпа «Об утверждении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рядке расходования средств резервного фонда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Усть-Юган»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0.03.2024 № 25-па-нпа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Усть-Юган от 19.06.2023 № 55-па-нпа «Об утверждении Положения о порядке расходования средств резервного фонда администрации сельского поселения Усть-Юган» (в редакции от 20.03.2024 № 25-па-нпа) следующие изменения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изложить в следующей редакции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1. Общие положения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танавливает порядок выделения и использования средств резервного фонда администрации сельского поселения Усть-Юган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зервный фонд администрации сельского поселения Усть-Юган создается для финансирования непредвиденных расходов и мероприятий местного значения, не предусмотренных в бюджете муниципального образования сельское поселение Усть-Юган на соответствующий финансовый год и на плановый период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Д</w:t>
      </w:r>
      <w:r>
        <w:rPr>
          <w:bCs/>
          <w:sz w:val="28"/>
          <w:szCs w:val="28"/>
        </w:rPr>
        <w:t>опускается использование резервного фонда в случае введения режима повышенной готов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Объем резервного фонда администрации сельского поселения Усть-Юган определяется решением о бюджете муниципального образования сельское поселение Усть-Юган на очередной финансовый год и на плановый период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ункт 4 раздела 3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7. Граждане, пострадавшие от чрезвычайной ситуации могут обратиться с заявлением об оказании единовременной материальной помощи в администрацию поселения не позднее чем через </w:t>
      </w:r>
      <w:r>
        <w:rPr>
          <w:rFonts w:cs="Times New Roman" w:ascii="Times New Roman" w:hAnsi="Times New Roman"/>
          <w:sz w:val="28"/>
          <w:szCs w:val="28"/>
        </w:rPr>
        <w:t>30 д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сле возникновения чрезвычайной ситуации.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Дополнить разделом 4 следующего содержания: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4. Отчетность по использованию средств резервного фонд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Отчет об использовании бюджетных ассигнований резервного фонда прилагается Администрацией сельского поселения Усть-Юган к ежеквартальному и годовому отчетам об исполнении местного бюджета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/>
      </w:pPr>
      <w:r>
        <w:rPr>
          <w:sz w:val="28"/>
          <w:szCs w:val="28"/>
        </w:rPr>
        <w:t>поселения Усть-Юган                                         В.А. Мякиш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SimSun;宋体" w:cs="System"/>
      <w:b/>
      <w:bCs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point=mark=000000000000000000000000000000000000000000000000008PS0M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9:00Z</dcterms:created>
  <dc:creator>Yurist</dc:creator>
  <dc:description/>
  <cp:keywords/>
  <dc:language>en-US</dc:language>
  <cp:lastModifiedBy>user</cp:lastModifiedBy>
  <cp:lastPrinted>2020-01-16T09:46:00Z</cp:lastPrinted>
  <dcterms:modified xsi:type="dcterms:W3CDTF">2024-05-27T10:24:00Z</dcterms:modified>
  <cp:revision>8</cp:revision>
  <dc:subject/>
  <dc:title>Об утверждении параметров и критериев оцен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BCAA130E84FF5B014352CB59166E3_12</vt:lpwstr>
  </property>
  <property fmtid="{D5CDD505-2E9C-101B-9397-08002B2CF9AE}" pid="3" name="KSOProductBuildVer">
    <vt:lpwstr>1049-12.2.0.13431</vt:lpwstr>
  </property>
</Properties>
</file>