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color w:val="000000"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ind w:right="-1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                                                                                                № ________</w:t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tabs>
          <w:tab w:val="clear" w:pos="708"/>
          <w:tab w:val="left" w:pos="4155" w:leader="none"/>
        </w:tabs>
        <w:ind w:right="-1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Юган от 06.07.2017 № 99-па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от 11.01.2018 № 15-па, от 24.01.2018 № 30-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4.2018 № 66-па, от 09.06.2018 № 122-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4.2019 № 56-па-нпа, от 05.08.2022№ 108-па-н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8.2022 № 116-па-нп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zh-CN"/>
        </w:rPr>
        <w:t xml:space="preserve">В соответствии с </w:t>
      </w:r>
      <w:r>
        <w:rPr>
          <w:rFonts w:eastAsia="SimSun;宋体"/>
          <w:sz w:val="28"/>
          <w:szCs w:val="28"/>
          <w:shd w:fill="FFFFFF" w:val="clear"/>
          <w:lang w:eastAsia="zh-CN"/>
        </w:rPr>
        <w:t>постановлением Правительства Российской Федерации от 15.08.2022 № 1415 «</w:t>
      </w:r>
      <w:r>
        <w:rPr>
          <w:rFonts w:eastAsia="SimSun;宋体"/>
          <w:sz w:val="28"/>
          <w:szCs w:val="28"/>
          <w:lang w:eastAsia="zh-CN"/>
        </w:rPr>
        <w:t xml:space="preserve">О внесении изменений в некоторые акты Правительства Российской Федерации» </w:t>
      </w:r>
      <w:r>
        <w:rPr>
          <w:rFonts w:eastAsia="SimSun;宋体"/>
          <w:bCs/>
          <w:sz w:val="28"/>
          <w:szCs w:val="28"/>
          <w:lang w:eastAsia="zh-CN"/>
        </w:rPr>
        <w:t>п о с т а н о в л я ю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Усть-Юган от 06.07.2017 № 99-па «Об утверждении административного регламента предоставления муниципальной услуги  «Выдача разрешений на установку и эксплуатацию рекламных конструкций» (в редакции от 11.01.2018 № 15-па, от 24.01.2018 № 30-па, от 09.04.2018 № 66-па, от 09.06.2018 № 122-па, от 10.04.2019 № 56-па-нпа, от 05.08.2022 № 108-па-нпа, от 22.08.2022 № 116-па-нпа)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3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5.  Основание для начала административной процедуры:  поступление специалисту,ответственному за выдачу (направление) заявителю документов, являющихся результатом предоставления муниципальной услуги, зарегистрированного решения о предоставлении (об отказе в предоставлении) муниципальной услуги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ача  заявителю документа, являющегося результатом предоставления муниципальной услуги, в уполномоченном органе или в МФЦ, адреса которых указаны в пунктах 1.3. настоящего Административного регл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ыдачи (направления) документов являющихся результатом предоставления муниципальной услуги указан в пункте 2.4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 фиксации результата выполнения административной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, подписью заявителя в журнале выдач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1. Порядок осуществления административных процеду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и сведения о муниципальной услуге доступны через Единый по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при использовании раздела «Личный кабинет» Еди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униципальной услуги в электронной форме заявитель формирует заявление посредством заполнения электронной формы в разделе «Личный кабинет» Еди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усмотрена личная идентификация заявителя, то заявление и прилагаемые документы должны быть подписаны электронной подписью заявител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нешнего пользования изготавливаются в форме электронного документа и подписываются электронной подписью уполномочен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ходящих документов на бумажных носителях изготавливаются электронные обра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документов заявителю осуществляется посредством отправки соответствующих сведений в раздел «Личный кабинет» Еди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</w:t>
        <w:br/>
        <w:t>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 (функций) предусмотрена запись на прием в орган (организацию) для подачи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Срок регистрации запроса – 1 рабочий день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iCs/>
          <w:sz w:val="28"/>
          <w:szCs w:val="28"/>
        </w:rPr>
        <w:t>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должностным лицом структурного подразделения, ответственного за делопроизвод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Заявителю в качестве результата предоставления услуги обеспечивается по его выбору возможность:</w:t>
      </w:r>
      <w:bookmarkStart w:id="0" w:name="P0080"/>
      <w:bookmarkEnd w:id="0"/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1" w:name="P0082"/>
      <w:bookmarkEnd w:id="1"/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2" w:name="P0084"/>
      <w:bookmarkEnd w:id="2"/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3" w:name="P0086"/>
      <w:bookmarkEnd w:id="3"/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4.Заявитель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(функци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начале процедуры предоставления муниципальной услуги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 факте получения информации, подтверждающей оплату муниципальной услуги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результатах рассмотрения документов, необходимых для предоставления муниципальной услуги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уведомление о мотивированном отказе 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5.6. Запрет</w:t>
      </w:r>
      <w:hyperlink r:id="rId4">
        <w:r>
          <w:rPr>
            <w:rStyle w:val="InternetLink"/>
            <w:sz w:val="28"/>
            <w:szCs w:val="28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поселения  Усть-Юган                                                  В.А. Мякишев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eastAsia="Calibri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 Narrow" w:hAnsi="Arial Narrow" w:eastAsia="Calibri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A690E298D061B72EE234A5904DD42BC74B34FDCFFF8D6D89DFDAF0CAn7u9F" TargetMode="External"/><Relationship Id="rId4" Type="http://schemas.openxmlformats.org/officeDocument/2006/relationships/hyperlink" Target="consultantplus://offline/ref=5D05CD526A0F1250D007283695C5CD0C856A77A1F8333824FBFCD2A96E516451A119B9905009E4C8o8z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45:00Z</dcterms:created>
  <dc:creator>111</dc:creator>
  <dc:description/>
  <cp:keywords/>
  <dc:language>en-US</dc:language>
  <cp:lastModifiedBy>Ирина</cp:lastModifiedBy>
  <cp:lastPrinted>2022-08-23T12:20:00Z</cp:lastPrinted>
  <dcterms:modified xsi:type="dcterms:W3CDTF">2022-09-21T07:34:00Z</dcterms:modified>
  <cp:revision>12</cp:revision>
  <dc:subject/>
  <dc:title/>
</cp:coreProperties>
</file>