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поселения Усть-Юг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Юган Нефтеюг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 2022 года                                                                                         № 0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3, ДК «Галактика»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а  С.А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28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решением Совета депутатов сельского поселения Усть-Юган от 08.07.2022 № 281  на 25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 xml:space="preserve"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е с Федеральными законами от 19.11.2021 № 376-ФЗ «О внесении изменений в Федеральный закон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,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. 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Считать публичные слушанья состоявшими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Подготовить протокол и заключение заседания публичных слушаний в течение 5 дней со дня проведения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Рекомендовать Совету депутатов сельского поселения Усть-Юган проект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 к утверж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right="-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Н.А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Сочинский</dc:creator>
  <dc:description/>
  <cp:keywords/>
  <dc:language>en-US</dc:language>
  <cp:lastModifiedBy>Ирина</cp:lastModifiedBy>
  <cp:lastPrinted>2021-08-16T11:05:00Z</cp:lastPrinted>
  <dcterms:modified xsi:type="dcterms:W3CDTF">2022-07-25T10:38:00Z</dcterms:modified>
  <cp:revision>38</cp:revision>
  <dc:subject/>
  <dc:title>РЕЗУЛЬТАТ</dc:title>
</cp:coreProperties>
</file>