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депутатов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Усть-Юган  о внесении изме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-Юган Нефтеюга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3                                                                                                              № 0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ind w:left="567" w:right="-1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нты-Мансийский автономный округ – Югра, Нефтеюганский район, 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ок Усть-Юган, д. 3, ДК «Галактика»</w:t>
      </w:r>
    </w:p>
    <w:p>
      <w:pPr>
        <w:pStyle w:val="Normal"/>
        <w:ind w:left="567" w:right="-1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Щербакова Н.А. – заместитель Главы сельского поселения Усть-Юган, председатель рабочей группы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бердина В.Т. – начальник организационно-правового отдела, секретарь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дакова  С.А.   -  делопроизводитель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полова Г.Н.    - депутат Совета депутатов сельского поселения Усть-Юган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Жители с.п. Усть-Юган: всего 23 человека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bookmarkStart w:id="0" w:name="_Hlk71790826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шания назначены решением Совета депутатов сельского поселения Усть-Юган от 12.12.2022 № 306  на 10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71790826"/>
      <w:bookmarkEnd w:id="1"/>
      <w:r>
        <w:rPr>
          <w:sz w:val="28"/>
          <w:szCs w:val="28"/>
        </w:rPr>
        <w:t>Вопрос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депутатов сельского поселения Усть-Юган «О внесении изменений в Устав муниципального образования сельск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 Усть-Юган Нефтеюганского муниципального района Ханты-Мансийского автономного округа-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  <w:bookmarkStart w:id="2" w:name="_Hlk71790864"/>
      <w:r>
        <w:rPr>
          <w:sz w:val="28"/>
          <w:szCs w:val="28"/>
        </w:rPr>
        <w:t xml:space="preserve">председателя с  информацией о внесении изменений в Устав сельского поселения Усть-Юган Нефтеюганского муниципального района Ханты-Мансийского автономного округа-Югры с целью приведения Устава муниципального образования сельского поселения Усть-Юган Нефтеюганского муниципального района Ханты-Мансийского автономного округа-Югры в соответствие с  Федеральным законом от 21.12.2021 № 414-ФЗ «Об общих принципах организации публичной власти в субъектах Российской Федерации». </w:t>
      </w:r>
    </w:p>
    <w:p>
      <w:pPr>
        <w:pStyle w:val="Normal"/>
        <w:jc w:val="both"/>
        <w:rPr/>
      </w:pPr>
      <w:bookmarkEnd w:id="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администрацию сельского поселения Усть-Юган предложения и замечания по проекту изменений и дополнений в Устав муниципального образования сельского поселения Усть-Юган в письменном виде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й 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добрить в целом представленные на обсуждение проект изменений в Устав муниципального образования сельское поселение Усть-Юган. При доработке окончательного текста Устава рассмотреть устные предложения и замечания депутатов и жителей муниципального образования сельское поселение Усть-Юган с учетом юридического заключ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Считать публичные слушанья состоявшимис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 Подготовить протокол и заключение заседания публичных слушаний в течение 5 дней со дня проведения слушан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Рекомендовать Совету депутатов сельского поселения Усть-Юган проект решения Совета депутатов сельского поселения Усть-Юган «О внесении изменений в Устав муниципального образования сельское поселение Усть-Юган Нефтеюганского муниципального района Ханты-Мансийского автономного округа-Югры» к утвержд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567" w:right="-1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Юган                                                        Н.А. 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48:00Z</dcterms:created>
  <dc:creator>Сочинский</dc:creator>
  <dc:description/>
  <cp:keywords/>
  <dc:language>en-US</dc:language>
  <cp:lastModifiedBy>Ирина</cp:lastModifiedBy>
  <cp:lastPrinted>2021-08-16T11:05:00Z</cp:lastPrinted>
  <dcterms:modified xsi:type="dcterms:W3CDTF">2023-01-11T09:43:00Z</dcterms:modified>
  <cp:revision>39</cp:revision>
  <dc:subject/>
  <dc:title>РЕЗУЛЬТАТ</dc:title>
</cp:coreProperties>
</file>