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                                                             № 0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8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22.02.2023 № 03-пг  на 9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Считать публичные слушанья состоявшими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1-08-16T11:05:00Z</cp:lastPrinted>
  <dcterms:modified xsi:type="dcterms:W3CDTF">2023-03-07T05:41:00Z</dcterms:modified>
  <cp:revision>41</cp:revision>
  <dc:subject/>
  <dc:title>РЕЗУЛЬТАТ</dc:title>
</cp:coreProperties>
</file>