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й администрации сельского поселения Усть-Юган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ризнать утратившими силу постановления администрации сельского поселения Усть-Ю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от 11.09.2019 № 153-па-нпа «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 от 30.06.2020 № 119-па-нпа «О внесении изменений в постановление администрации сельского поселения Усть-Юган от 11.09.2019 № 153-па-нпа «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 от 11.11.2021 № 140-па-нпа «О внесении изменений в постановление администрации сельского поселения Усть-Юган от 11.09.2019 № 153-па-нпа «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4. от 12.12.2022 № 185-па-нпа «О внесении изменений в постановление администрации сельского поселения Усть-Юган от 11.09.2019 № 153-па-нпа «Об утверждении административного регламента предоставления муниципальной услуги по выдаче специального разрешения на движение тяжеловесных и (или) крупногабаритных транспортных средств по автомобильным дорогам местного знач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 в бюллетене «Усть-Юганский вестник», но не ранее 01.01.2023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FF0000"/>
      <w:sz w:val="28"/>
      <w:szCs w:val="28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xtendedtextshort">
    <w:name w:val="extended-text__short"/>
    <w:basedOn w:val="Style8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14">
    <w:name w:val="Стиль1"/>
    <w:basedOn w:val="Style20"/>
    <w:next w:val="Style21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</w:rPr>
  </w:style>
  <w:style w:type="paragraph" w:styleId="Style27">
    <w:name w:val="Тема примечания"/>
    <w:basedOn w:val="Style21"/>
    <w:next w:val="Style21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3:00Z</dcterms:created>
  <dc:creator>user</dc:creator>
  <dc:description/>
  <cp:keywords/>
  <dc:language>en-US</dc:language>
  <cp:lastModifiedBy>Ирина</cp:lastModifiedBy>
  <cp:lastPrinted>2022-12-26T11:23:00Z</cp:lastPrinted>
  <dcterms:modified xsi:type="dcterms:W3CDTF">2022-12-27T05:47:00Z</dcterms:modified>
  <cp:revision>3</cp:revision>
  <dc:subject/>
  <dc:title/>
</cp:coreProperties>
</file>