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1466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TEXT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TEXT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сть-Юган от 11.01.2019 № 02-па «Об утверждении проекта планировки и проекта межевания территории улично-дорожной сети </w:t>
      </w:r>
    </w:p>
    <w:p>
      <w:pPr>
        <w:pStyle w:val="HEADERTEXT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ерриторий, предназначенных для размещения объектов местного значения сельского поселения Усть-Юган» (в редакции от 16.07.2021 № 85-па-нпа, </w:t>
      </w:r>
    </w:p>
    <w:p>
      <w:pPr>
        <w:pStyle w:val="HEADERTEXT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1.2022 № 01-па-нпа)</w:t>
      </w:r>
    </w:p>
    <w:p>
      <w:pPr>
        <w:pStyle w:val="FORMATTEX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3.04.2023 № 96-ФЗ «О внесении изменений в отдельные законодательные акты Российской Федерации», Уставом муниципального образования сельское поселение Усть-Юган Нефтеюганского муниципального района Ханты-Мансийского автономного округа-Югры              п о с т а н о в л я ю: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Усть-Юган от 11.01.2019 № 02-па «Об утверждении проекта планировки и проекта межевания территории улично-дорожной сети и территорий, предназначенных для размещения объектов местного значения сельского поселения Усть-Юган» (в ред. от 16.07.2021 № 85-па-нпа, от 10.01.2022 № 01-па-нпа) следующее изменение: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Раздела 3 Приложения изложить в следующей редакции: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».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ь-Юганский вестни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публикования (обнародования) в бюллетен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ь-Юганский вестни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4:00Z</dcterms:created>
  <dc:creator>GL.BUH</dc:creator>
  <dc:description/>
  <cp:keywords/>
  <dc:language>en-US</dc:language>
  <cp:lastModifiedBy>Ирина</cp:lastModifiedBy>
  <cp:lastPrinted>2023-10-25T16:38:00Z</cp:lastPrinted>
  <dcterms:modified xsi:type="dcterms:W3CDTF">2023-10-25T11:38:00Z</dcterms:modified>
  <cp:revision>6</cp:revision>
  <dc:subject/>
  <dc:title/>
</cp:coreProperties>
</file>