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2576"/>
        <w:gridCol w:w="495"/>
        <w:gridCol w:w="1773"/>
      </w:tblGrid>
      <w:tr>
        <w:trPr>
          <w:trHeight w:val="142" w:hRule="atLeas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ind w:left="-91" w:firstLine="91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от 29.11.2018 № 246-па «Об утвержден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Профилактика правонарушений на территории сельского поселения Усть-Юган на 2019-2025 годы» (в редакции от 01.04.2019 № 48-па, от 31.12.2019 № 220-па-нпа, от 30.12.2020 № 204-па-н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12.2021 № 169-па-нпа, от 04.02.2022 № 09-па-н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12.2022 № 201-па-н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администрации сельского поселения Усть-Юган от 07.11.2016 № 160-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зработки и реализации муниципальных программ и  ведомственных целевых программ муниципального образования сельское поселение Усть-Юган» (в редакции от 28.11.2022 № 173-па-нпа)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Усть-Юган от 29.11.2018 № 246-па «Об утверждении муниципальной программы «Профилак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нарушений на территории сельского поселения Усть-Юган на 2019-2025 годы» (в редакции от 01.04.2019 № 48-па, от 31.12.2020 № 220-па-нпа, от 30.12.2020 № 204-па-нпа, от 30.12.2021 № 169-па-нпа, от 04.02.2022 № 09-па-нпа,  от 30.12.2022 № 201-па-нпа) </w:t>
      </w:r>
      <w:r>
        <w:rPr>
          <w:rFonts w:cs="Times New Roman" w:ascii="Times New Roman" w:hAnsi="Times New Roman"/>
          <w:sz w:val="28"/>
          <w:szCs w:val="28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right="16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 _________________________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муниципальной программы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585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275"/>
        <w:gridCol w:w="1418"/>
        <w:gridCol w:w="851"/>
        <w:gridCol w:w="689"/>
        <w:gridCol w:w="850"/>
        <w:gridCol w:w="851"/>
        <w:gridCol w:w="709"/>
        <w:gridCol w:w="1134"/>
        <w:gridCol w:w="1134"/>
        <w:gridCol w:w="1134"/>
        <w:gridCol w:w="644"/>
        <w:gridCol w:w="632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рофилактика правонарушений на территории сельского поселения Усть-Юган на 2019-2025 годы»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ок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-2025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ип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циональная цель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дач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 предусмотрены</w:t>
            </w:r>
          </w:p>
        </w:tc>
      </w:tr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 в общем количестве таких правонарушений с 2,6% до 2,7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уличных преступлений в числе зарегистрированных  общеуголовных преступлений с 19,7% до 19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нижение уровня преступности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ровень преступности на улицах и в общественных местах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42,1645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4,20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,86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6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29,3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26,87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26,8936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0,845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,103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,3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6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68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1,319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,103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,3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6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86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4681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53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1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РАСПРЕДЕЛЕНИЕ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</w:r>
    </w:p>
    <w:tbl>
      <w:tblPr>
        <w:tblW w:w="15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701"/>
        <w:gridCol w:w="1276"/>
        <w:gridCol w:w="992"/>
        <w:gridCol w:w="1149"/>
        <w:gridCol w:w="1035"/>
        <w:gridCol w:w="1091"/>
        <w:gridCol w:w="1091"/>
        <w:gridCol w:w="1162"/>
        <w:gridCol w:w="10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(тыс.рублей)</w:t>
              <w:tab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народных дружин. Материальное стимулирование народных дружин (показатель1,3,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6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7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936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 (показатель 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Усть-Юган» / МКУ«Административно-хозяйственная служ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16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3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7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93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16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31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7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9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МКУ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869"/>
        <w:gridCol w:w="2956"/>
        <w:gridCol w:w="3101"/>
      </w:tblGrid>
      <w:tr>
        <w:trPr>
          <w:trHeight w:val="37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расходов основного меропри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деятельности народных дружин. Материальное стимулирование народных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жные выплаты по табелям выхода на дежурство членам ДНД народной дружины с.п.Усть-Юг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Усть-Юган от 20.12.2018 № 245-па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сельское поселение Усть-Юган». 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.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иобретение камер видеонаблюдения взамен вышедших из строя и не пригодных для эксплуатации.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Пользователь</cp:lastModifiedBy>
  <cp:lastPrinted>2023-10-23T12:11:00Z</cp:lastPrinted>
  <dcterms:modified xsi:type="dcterms:W3CDTF">2023-10-24T12:24:00Z</dcterms:modified>
  <cp:revision>124</cp:revision>
  <dc:subject/>
  <dc:title/>
</cp:coreProperties>
</file>