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Юган от 03.09.2018 № 387 «Об утверждении правил благоустройства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6.202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78, от 06.09.2022 № 28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12.2022 № 308, от 23.01.2023 № 319, от 23.05.2023 № 34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 от </w:t>
      </w:r>
      <w:r>
        <w:rPr>
          <w:rFonts w:cs="Times New Roman" w:ascii="Times New Roman" w:hAnsi="Times New Roman"/>
          <w:sz w:val="28"/>
          <w:szCs w:val="28"/>
        </w:rPr>
        <w:t xml:space="preserve">24.07.20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ФЗ «О внесении изменений в Федеральный зак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татью 44 Федерального зак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общих принципах организации публичной власти в субъектах Российской Федерации», 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сельского поселения Усть-Юган от 03.09.2018 № 38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12.2022 № 308, от 23.01.2023 № 319, от 23.05.2023 № 343)</w:t>
      </w:r>
      <w:r>
        <w:rPr>
          <w:rFonts w:cs="Times New Roman" w:ascii="Times New Roman" w:hAnsi="Times New Roman"/>
          <w:sz w:val="28"/>
          <w:szCs w:val="28"/>
        </w:rPr>
        <w:t xml:space="preserve"> (далее - Решение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11.2.3. раздела 11.2 «Порядок выгула собак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        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       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4:00Z</dcterms:created>
  <dc:creator>GL.BUH</dc:creator>
  <dc:description/>
  <cp:keywords/>
  <dc:language>en-US</dc:language>
  <cp:lastModifiedBy>Ирина</cp:lastModifiedBy>
  <cp:lastPrinted>2023-09-20T08:44:00Z</cp:lastPrinted>
  <dcterms:modified xsi:type="dcterms:W3CDTF">2023-10-20T06:51:00Z</dcterms:modified>
  <cp:revision>5</cp:revision>
  <dc:subject/>
  <dc:title/>
</cp:coreProperties>
</file>