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734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Юган от 03.09.2018 № 387 «Об утверждении правил благоустройства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2.02.2019 № 42, от 29.04.2019 № 57, от 20.08.2019 № 80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12.2019 № 104, от 19.06.2020 № 146, от 11.09.2020 № 162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>)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10.3.21 приложения к реш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7:00Z</dcterms:created>
  <dc:creator>GL.BUH</dc:creator>
  <dc:description/>
  <cp:keywords/>
  <dc:language>en-US</dc:language>
  <cp:lastModifiedBy>Ирина</cp:lastModifiedBy>
  <cp:lastPrinted>2022-11-22T09:33:00Z</cp:lastPrinted>
  <dcterms:modified xsi:type="dcterms:W3CDTF">2022-11-22T04:36:00Z</dcterms:modified>
  <cp:revision>29</cp:revision>
  <dc:subject/>
  <dc:title/>
</cp:coreProperties>
</file>