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63803958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жители сельского поселения Усть-Юг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органов местного самоуправления 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, представляю вашему вниманию на рассмотрение отчет о деятельности главы и администрации сельского поселения Усть-Юган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ном 2024 году деятельность главы и администрации сельского поселения была направлена на решение вопросов местного значения, определенных Федеральным законом от 06.10.2003 №131 – ФЗ «Об общих принципах организации местного самоуправления в Российской Федерации», а также на решение вопросов, поставленных жителями сельского поселения. </w:t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zh-CN" w:eastAsia="ru-RU"/>
        </w:rPr>
        <w:t xml:space="preserve"> год объявлен Президентом России год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zh-CN" w:eastAsia="ru-RU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lang w:val="zh-CN" w:eastAsia="ru-RU"/>
        </w:rPr>
        <w:t xml:space="preserve">, а в ХМАО – Югре годом </w:t>
      </w: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  <w:lang w:val="zh-CN" w:eastAsia="ru-RU"/>
        </w:rPr>
        <w:t>народного сплочения</w:t>
      </w: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был сделан акцент на 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сплочение друг с другом, вокруг России, вокруг нашего Президента, сплочение югорчан в одну Команду Югры – Команду Развития нашего региона.</w:t>
      </w:r>
    </w:p>
    <w:p>
      <w:pPr>
        <w:pStyle w:val="Normal"/>
        <w:ind w:firstLine="709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 важных событий 2024 года стоит отметить выборы Президента Российской Федерации, вступление в должность нового Губернатора 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одним из приоритетных направлений в работе администрации Нефтеюганского района, администрации сельского поселения Усть-Юган была и остаётся поддержка участников специальной военной операции и членов 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.п. Усть-Юган продолжается сбор гуманитарной помощи для участников СВО. Спасибо огромное всем, кто приложил к этому свою доброту, заботу, кто поддержал и продолжает поддерживать наших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сельского поселения Усть-Юган осуществляют решение вопросов местного значения в соответствии с Федеральным законом от 06.10.2007 № 131-ФЗ «Об общих принципах организации местного самоуправления в Российской Федерации», Уставом муниципального образования и иными нормативно-правовыми ак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поселения утвержден решением Совета депутатов сельского поселения Усть-Юган от 06.12.2023 № 30 «Об утверждении бюджета муниципального образования сельское поселение Усть-Юган на 2024 год и плановый период 2025 и 2026 годов»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от 29.02.2024 № 45, от 17.09.2024 № 71, от 30.10.2024 № 73, от 23.12.2024 № 86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размере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104 513 472,54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106 966 607,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 Совета депутатов сельского поселения Усть-Юган от 12.10.2023 № 14 «О передаче осуществления части полномочий по решению вопросов местного значения (о заключении соглашений)» (, администрацией поселения было заключено 7 соглашений с администрацией Нефтеюганского района по передаче части полномочий. Администрации Нефтеюганского района было передано 7 полномочий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сть-Юган является учредителем Муниципального казенного учреждения «Административно-хозяйственная служба сельского поселения Усть-Юган» (МКУ «АХС сп Усть-Юга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сельского поселения Усть-Юган была направлена на осуществление контроля за исполнением бюджета и целевым использованием бюджетных средств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сельского поселения Усть-Юган осуществляется в соответствии с положениями Бюджетного кодекса Российской Федерации, законодательством в сфере межбюджетных отношений, действующими нормативными правовыми актами администрации сельского поселения Усть-Юган, а также в соответствии с решением Совета депутатов сельского поселения Усть-Юга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2.2023 № 30 «Об утверждении бюджета муниципального образования сельское поселение Усть-Юган на 2024 год и плановый период 2025 и 2026 годов»(с изменениями на 23.12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 муниципального образования сельское поселение Усть-Юган основан на поступлениях собственных налоговых и неналоговых доходов, которые зачисляются по установленным нормативам в соответствии с законодательством Российской Федерации решениями Совета депутатов сельского поселения Усть-Юган, а также на безвозмездных поступ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01.01.2025 года бюджет муниципального образования сельское поселение Усть-Юган по доходной части исполнен на 105 581,2 тыс. руб. (101,02%) при плане 104 513,5 тыс.руб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ственные доходы исполнены на 113,39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возмездные поступления исполнены на 100,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е доходы бюджета составляют 9 %. Большая часть 91% - безвозмездные поступления от других бюджетов бюджетной системы РФ (федеральный, окружной и район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й процесс организован от бюджета по доходам к бюджету по расходам в программном формате, тем самым обеспечивая его прозрачность и открыт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ая часть бюджета исполнена на 104 746 509,38 руб. (97,92 %) при плане 106 966 607,84 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на территории сельского поселения Усть-Юган реализованы мероприятия 7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38"/>
      </w:tblGrid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 имуществом»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»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«Совершенствование муниципального управления»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«Профилактика правонарушений на территории и обеспечение отдельных прав граждан»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«Безопасность жизнедеятельности»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«Цифровое развит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программа своей целью увязана с тем или иным основным направлением деятельности органа местного самоуправления, обеспечивает достижение результатов обозначенных в документах планирования и является итогом деятельности администрации сельского поселения Усть-Ю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формат дает возможность проанализировать не только исполнение расходов, но и оценить их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из бюджета поселения перечислены межбюджетные трансферты на осуществление части полномочий по решению вопросов местного значения, передаваемые бюджету Нефтеюганского района, в соответствии с заключенными соглаш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тдельных функций по исполнению бюджета поселения, в том числе: учет бюджетных обязательств; санкционирование оплаты денеж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иблиотечного обслу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организации досуга и обеспечения жителей поселения       услугами организаций культу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развития на территории поселения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генеральных планов поселения, правил землепользования и застрой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существление мероприятий с детьми и молодеж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ращения граждан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продолжена работа по реализации Указа Президента Российской Федерации от 17.04.2017 № 171 «О мониторинге и анализе результатов рассмотрения обращений граждан и организаций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4 год в Администрацию сельского поселения Усть-Юган поступило 3 письменных обращения, 1 из них коллективное, также за счет платформы обратной связи поступило 3 обращ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ившим письменным обращениям приняты следующие реш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о - 3 обращ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о разъяснение - 2 обращение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аправлено по компетенции в вышестоящий орган – 1 обращение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 - 0 обращ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в работе – 0 обращ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4157286"/>
      <w:bookmarkEnd w:id="1"/>
      <w:r>
        <w:rPr>
          <w:rFonts w:cs="Times New Roman" w:ascii="Times New Roman" w:hAnsi="Times New Roman"/>
          <w:sz w:val="28"/>
          <w:szCs w:val="28"/>
        </w:rPr>
        <w:t>В ходе тематического анализа вопросов выявлены следующие группы вопросов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4157286"/>
      <w:bookmarkEnd w:id="2"/>
      <w:r>
        <w:rPr>
          <w:rFonts w:cs="Times New Roman" w:ascii="Times New Roman" w:hAnsi="Times New Roman"/>
          <w:sz w:val="28"/>
          <w:szCs w:val="28"/>
        </w:rPr>
        <w:t>- вопросы жилищной сферы – 4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сферы благоустройства (освещение, дороги) – 1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– 1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униципальн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«Управление муниципальным имуществом» провели мероприятия по сносу расселенных многоквартирных домов и снесенных сетей электроснабжения, теплоснабжения, септиков, сняли объекты с кадастрового уч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ногоквартирный дом -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ружные сети электроснабжения – 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женерные сети тепловодоснабжения – 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ептики –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ли 5 технических планов по внесению изменений в протяженность инженерных сетей тепловодоснабжения с целью исправления в кадастровом уч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водом в эксплуатацию локальных систем водоочистки воды, расположенных по адресам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. Усть-Юган (возле продуктового магазина «Елена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. Юганская Обь (возле ДК «Гармония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выдача электронного ключа (аква-ключ) для безналичной покупки питьевой воды (с 01.01.2024 г. по 31.12.2024 г. выдано 44 ключ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заключению договора и дополнительных соглаш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говор аренды места для установки банкомата № 01-12/2024 от 17.12.2024 года. (до 16.11.2025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ое соглашение аренды имущества с ПАО «Сбербанк»                                 (до 10.03.2025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ельное соглашение к договору безвозмездного пользования (ссуды) с АО «Почта России» (до 28.02.2025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полнительное соглашение к договору безвозмездного пользования (ссуды) с Отдел Министерства внутренних дел Российской Федерации по Нефтеюганскому району (до 31.12.2026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полнительное соглашение к договору безвозмездного пользования (ссуды) с Местной религиозной организацией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до 28.02.2025 года)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 по доходам бюджета проводится мониторинг поступления арендных платежей за аренду муниципального имущ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квартально проводится инвентаризация расч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момент отсутствует задолженность по арендным платежам заключенными с Банком ВТБ, ПАО «Сбербанк России», Филиал АО «Горэлектросеть» «ПЭС», ООО «ХолодСерви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нозного плана (программы) приватизации муниципального имущества  на 2023-2024 годы было размещено на официальном сайте муниципального образования 3 информационных сообщений о продаже муниципального имущества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и августе 2024 года провели аукцион с открытой формой подачи предложений о цене имущества и аукцион посредством публичного предложения в электронной форме в ЗАО «Сбербанк-АСТ» в сети Интернет http://www.sberbank-ast.ru/ (торговая секция «приватизация, аренда и продажа прав») где было предложено два ло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 № 1 - Нежилое помещение, инвентарный № 108636966005604, кадастровый номер 86:08:0020701:1425, площадь 16,9 кв. м., адрес (местонахождение) объекта: 628328, Ханты-Мансийский автономный округ - Югра, Нефтеюганский район, пос. Юганская Обь, ул. Криворожская, строен. 6а, пом.1б/5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 № 2 - Нежилое помещение, инвентарный № 108636966005605, кадастровый номер 86:08:0020701:1426, площадь 12,3 кв. м., адрес (местонахождение) объекта: 628328, Ханты-Мансийский автономный округ - Югра, Нефтеюганский район, пос. Юганская Обь, ул. Криворожская, стро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по окончанию срока подачи заявок на участие в открытом   аукционе и аукционе посредством публичного предложения не было подано заявок, аукционы признаны несостоявшимис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4 года провели аукцион с открытой формой подачи предложений о цене имущества в электронной форме сооружений электроэнергет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ризнан несостоявшимся. Заключен договор купли продажи с АО «Городские электрические сети».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родажи составила 3 499 994,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епольз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приоритетных вопросов в работе администрации сельского поселения Усть-Юган является благоустройство и санитарное состоя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работа направлена на работу с населением, обустройство поселения, озеленение, реализацию проектов по благоустройству общественной территории, ремонту и содержанию улично-дорожной сети поселения, ликвидацию несанкционированных свалок, устройство контейнерных площадок для сбора Т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основных мероприятий муниципальной программы в 2024 году на территории поселения были проведены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ы работы по ликвидации мест захламления (ликвидация несанкционированных свалок К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ы услуги населению по сбору, транспортировке и утилизации жидких бытов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зелене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ероприятию озеленение территории сельского поселения Усть-Юган финансовые расходы составили 10 217178,82 тыс.руб., выполн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зеленение территории по адресу: поселок Усть-Юган, строение 5, на сумму 200 000,00 руб. (создание цвет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85м2, количество цветов – 2998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дизайн-проекта по озеленению территории «Парк Памяти» в поселке Юганская Обь, сумма 180 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счистка площадей от кустарника, подготовка почвы для устройства газона, посев газонов, внесение удобрений в почву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 2 148,2м2, на сумму 600 000,00 руб. ( поселок Юганская Об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чистка площадей от кустарника, подготовка почвы для устройства газона, посев газонов, внесение удобрений в почву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2 148,2м2, на сумму 600 000,00 руб. (поселок Усть-Ю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зеленение территории в сельском поселении Усть-Юган (количество участков – 39), расчистка площадей от кустарника, подготовка почвы для устройства газона, посев газонов, внесение удобрений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25 540,044м2, на сумму 8 620 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обретение грунта для цветов на сумму 17 148,82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Всероссийской акции по очистке от мусора берегов водных объектов «Вода России», были проведены суббо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истекший период 2024 года, должностными лицами сельского поселения Усть-Юган, были составлены 9 материалов по административным правонарушениям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илищ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31.12.2024г.  в реестре значится 62 дома, признанных аварийными и подлежащими сносу, в которых проживает 480 человек. В результате реализации программных мероприятий в течение 2024 года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знано аварийными и подлежащими сносу: 4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есено 2 аварийны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31.12.2024 на учете, в качестве нуждающихся в жилых помещениях, предоставляемых по договорам социального найма, состоит 53 семь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4 год проведено 28 заседаний общественной комиссии по жилищным вопросами, где рассматривались вопросы по переселению граждан проживающих в п. Юганская Обь в жилые помещения на условиях договоров социального найма из аварийного жилищного фонда протоколы оформлены и подписаны её чле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году было предоставлено по программе переселения из аварийного жил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 квартиры в пгт. Пойк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 квартир в п. Каркатее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 квартир в п. Сингап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собственников жилья получили выкуп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я полномочия по управлению и распоряжению муниципальным жилищным фондом в течение года заклю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2 договора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6 договоров коммерческ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 договора служебного н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ыночной стоимост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и года велась переписка с различными предприятиями, с администрацией Нефтеюганского района, составлялись отчёты, предоставлялась различная информация в Департамент имущественных отношений, Комитет жилищно-коммунального комплекса, государственную стати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стные обращения граждан по жилищным вопросам в рабочем порядке предоставлялась имеющаяся информация, консультации и практическая помощь в оформлении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долженности за жилищно-коммунальные услуги и проведения индивидуальной работы с населением, имеющим задолженность за жилищно-коммунальные услуги по сельскому поселению за 2024 проведено 3 рабочих заседания совместно с ПМУП «УТВС.  Задолженность на 01.01.2025 составляла 29 81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о 15 уведомлений гражданам о погашении задолженности за ЖКУ. Так же были направлены письма об оказании содействия в погашении задолженности за ЖКУ руководителям бюджетных орган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shd w:fill="FFFFFF" w:val="clear"/>
        </w:rPr>
        <w:t>Проведена работа с нанимателями, которые освободили жилые помещения, выехав с территории поселения, и не снялись с регистрационн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автомобильных дорог поселения 7,6 км., площадь участков на территории поселения, подлежащих очистке от снега, составляет 112817 м2, в.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7 973,6 м2 – доро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450 м2- внутриквартальные проез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262,7 м2 -места общего пользования и придомовые территории (у шести МКД: Мостовиков д.  15, Тобольская д. 20, 24, Юганская д. 17, Березовая д. 30, 3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«Развитие транспортной системы» предусмотрена реализация 2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граммные мероприятия включают в себя следующие нап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монт автомобильных дорог сельского поселения Усть-Ю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регулярное обследование и ремонт элементов обустройства автомобильных дорог и искусствен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держание автомобильных дор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очистку проезжей части дорог, скашивание травы на обочинах, очистку дорожных знаков, ограждений, сигнальных столбиков, отверстий труб. Установка и содержание дорожных знаков. Обустройство пешеходных переходов.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в 2024 году составило 3 645,88681 тыс. рублей, в том числе средства бюджета автономного округа – 0,00000, бюджета района 0,00000 тыс. рублей, местного бюджета – 3 645,88681 тыс. рублей, иных источников – 0,000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оприятию «Ремонт автомобильных дорог сельского поселения Усть-Юган» финансовые расходы составили 0,00000 тыс. рублей, по мероприятию «Содержание автомобильных дорог» финансовые расходы составили 3 645,88681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 рамках основного мероприятия муниципальной программы «Содержание автомобильных доро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работы по зимнему содержанию дорог общего пользования местного значения в п.Усть-Юган и п.Юганская Об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ы работы обновлению дорожной разметки на пешеходных переходах в районе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аны инженерные мероприятия, направленные на повышение безопасности дорожного движения – нанесена горизонтальная дорожная разметка 1.14.1, 1.1, 116, 1.14.2, 1.24.1, 1.24.2 по ул.Тобольская ПК 0+595, по ул. Школьная ПК 0+27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храна окружающей среды и обеспечение экологиче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64162446"/>
      <w:bookmarkStart w:id="4" w:name="_Hlk6416244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64162446"/>
      <w:r>
        <w:rPr>
          <w:rFonts w:cs="Times New Roman" w:ascii="Times New Roman" w:hAnsi="Times New Roman"/>
          <w:bCs/>
          <w:sz w:val="28"/>
          <w:szCs w:val="28"/>
        </w:rPr>
        <w:t>В целях охраны окружающей среды и обеспечения экологической безопасности в поселении были ликвидированы несанкционированные свалки крупногабаритных отходов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Экология», Акции «Вода России» по региональному проекту «Сохранение уникальных водных объектов» была проведена уборка прибрежной территории п. Юганская Об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акции «Спасти и сохранить» был проведены экологические субботники. В которых приняли участие организации, учреждения и жители поселе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мплексная безопас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населения и территории муниципального образования сельское поселение Усть-Юган от угроз природного и техногенного характера в рамках мероприятий МП «Безопасность жизнедеятельности» в 2024г. включаю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охранно-пожарной сигнализации (1 ед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, зарядка и поверка огнетушителей (7 шт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жарных водоемов холодной водой (факт =100 м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2024 год было проведено 4 заседания КЧС и ОПБ муниципального образования сельское поселение Усть-Юган. Было рассмотрено 17 вопросов, вынесено 36 решений, все решения были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мероприятий сельского поселения Усть-Юган в области предупреждения и ликвидации чрезвычайных ситуаций, обеспечения пожарной безопасности и безопасности людей на водных объектах в 2024 проведено 3 тренировки: 4 марта 2024 года была проведена объектовая тренировка на территории с.п.Усть-Юган «Эвакуация персонала в случае возникновения пожара в здании Администрации», 25 марта 2024 года было проведена командное у «Эвакуация населения на случай возникновения чрезвычайной ситуации – угроза затопления населенного пункта (п.Юганская Обь)».Задачи и цели поставленные на тренировке отработаны. Члены ПЭК в ходе проведенного мероприятия проявили активность и серьезное отношение к проводимому мероприятию, откорректированы схемы взаимодействия членов комиссии, отработаны функциональные обязанности каждого из членов комиссии. Проведена проверка готовности объекта, разворачивающего пункт временного размещения (ПВР). В проведенной тренировке были задействованы председатель эвакуационной комиссии, 5 членов КЧС, 7 октября 2024г проведена объектовая тренировка в п.Юганская Обь «Ликвидация аварии на объектах ЖКХ».Задачи и цели поставленные на учениях отработ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рганизована разъяснительная работа среди населения о мерах безопасности в паводковый период, правилах поведения и действиях населения в период вскрытия рек, прохождения ледохода и паводка. Проводится информирование населения об угрозе возникновения затопления и правилах поведения при стихийных бедствиях путем размещения информации на официальном сайте органов местного самоуправления сельского поселения Усть-Юган в сети Интернет, на информационных стендах, розданы памятки населению 49 штук, дома которых попадают в зону подтопления. Направлены информационные письма во все учреждения и организаци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 поселения в период весенне-летнего паводка ежесуточно проводился мониторинг уровня воды на реке Юганская Обь гидропост в г.Нефтеюганске, данные по уровню воды направлялись в ЕДДС Нефтеюганского района и размещались на официальном сайте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летний и зимний период на территории поселения организовано патрулирование в местах неорганизованного отдыха населения на водных объектах. В состав группы входят члены ДНД (3 чел.) и представители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рошедший период на территории поселения не было случаев административных нарушений на водных объектах. Сведения о проведенных мероприятиях во время месячника безопасности на водных объектах с приложением фотоматериалов еженедельно направлялись в Комитет гражданской защиты населения Нефтеюганского района и ЕДД 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Усть-Юган в 2024 году не зарегистрированы пожары в жилом с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большое количество многоквартирных домов в деревянном исполнении в связи с ч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а разъяснительная работа с населением по соблюдению правил пожарной безопасности и по приведению в пожаробезопасное состояние домов и придомовых территорий, проведена информационная пропаганда, направленная на разъяснение жителям поселения правил пожарной безопасности, особо уделяя внимание на соблюдение правил эксплуатации теплогенерирующих установок, отопительных печей и электронагревательных прибо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меры по обеспечению беспрепятственного проезда пожарной техники к зданиям, сооружениям и водоисточникам наружного водоснабжения, используемых для целей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ы и приведены в готовность источники наружного противопожарного водоснабжения: в п.Усть-Юган - 2ПВ и 2 ПК, в п.Юганская Обь – 9 ПК. Один раз в квартал составляется акт совместного обследования с ФКУ «Центроспас-Югория» наружного противопожарного водоснабжения на территории сельского поселения Усть-Юган с замечаниями и со сроками выполнения неисправностей, если такие име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и распространены среди населения 255 штук и размещены на информационных досках в подъездах МКД памятки с соблюдением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5 рейдов совместно с инструктором по пожарной безопасности пожарной части п.Юганская Обь «Центроспас-Югория» в многоквартирные дома, имеющие низкую пожарную устойчивость с распространением памяток среди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ирована работа в средствах массовой информации в целях обучения населения мерам пожарной безопасности при пребывании на территории приусадебных участков, в лесных массивах, а также обеспечение регулярного информирования населения о складывающейся обстановке с пожарами и действиях при угрозе и возникновении чрезвычайных ситуаций, связанных с лесными пожарами. Особое внимание уделено вопросам пожарной профилактики в пожароопасный сезон (в период устойчивой сухой, жаркой и ветреной погоды). За прошедший период опубликовано 68 материалов по противопожарной тематике и возникновении чрезвычайных ситу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ные материалы в группах «УстьЮган&amp;ЮганскаяОбь», в социальной сети ВКонтакте ссылк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755084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 администрации сельского поселения Усть-Юган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ругие вопросы в области националь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 правоохрани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Профилактика правонарушений на территории и обеспечение отдельных прав граждан» проводятся мероприятия направленные, на реализацию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ю поддержки граждан, участвующих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оздание условий для деятельности народных друж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отчетный период приняли участие в дежурстве ДНД 3 человека:    Командир ДНД- Бабчинский Павел Никола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ДНД – Бабчинский Роман Павл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ДНД – Стоякин Александр Григорьевич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члены ДНД сельского поселения Усть-Юган совместно с сотрудниками ОМВД Нефтеюганского района принимали участие в обеспечение правопорядка в общественных местах, в том числе при проведении спортивных и культурно-зрелищных мероприятий, что составило порядка 18 выходов на дежурство на охрану общественного правопорядка, при проведении массовых мероприятий общепоселкового значения, из них: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январе при проведении новогодних праздников (в ДК «Галактика»,в  Д/К «Гармония»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феврале при проведении спортивного мероприятия «Лыжные гонки среди учащихся школ Нефтеюганского района» (на базе спортивного комплекса БУНР ФСО «Атлант»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арте при проведении проводов зимы, праздничных концертов и танцевальных вечеров (в ДК «Гармония», ДК «Галактика»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апреле проведение Пасхальных меропри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июне День Ро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нтябре 1 сентября День знаний и 3 сентября день памяти погибших в Беслане, День поселка в п.Юганская Обь - 16 сентября и в п.Усть-Юган -24 сентябр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ноябре День народного един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кабре новогодние утренники для детей и корпоративы для взрослого населения.</w:t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с населением, в области национальной безопасности и правоохранительной деятельности широко проводится на сайте администрации, в группах «УстьЮган&amp;ЮганскаяОбь», в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«Совет предпринимателей» в социальной сети ВКонтакт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поселения функционирует система видеонаблюдения, при проведении массовых мероприятий, которая насчитывает 47 каме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авонарушения, предусмотренные по ст.20.6.1 Кодекса об административных правонарушениях Российской Федерации, выявленных при участии народных дружинников не составлялис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щественный 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сельского поселения Усть-Юган (далее – Общественный совет) является коллегиальным совещательным органом, осуществляющим рассмотрение вопросов, связанных с реализацией в сельском поселении Усть-Юган (далее – поселение) прав и свобод жителей поселения, а также прав и свобод общественных объединений при осуществлении органами местного самоуправления поселения свои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деятельности Общественного совета является заседание. В 2024 году состоялось 3 заседания Общественного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Общественного совета в 2024 году выносились следующие вопросы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налоговой дисциплины, в части полноты, своевременности уплаты налогов, сборов, иных обязательных платежей налогоплательщика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Нефтеюганского района по сведениям, предоставленным МРИ ФНС России № 7 по ХМАО-Югре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состава Общественного совета сельского поселения Усть-Юган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бсуждение выбора объекта благоустройства и места установки спортивного сооружения.</w:t>
      </w:r>
      <w:bookmarkStart w:id="6" w:name="_Hlk1249320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Microsoft YaHei" w:cs="Times New Roman"/>
          <w:b/>
          <w:b/>
          <w:kern w:val="2"/>
          <w:sz w:val="28"/>
          <w:szCs w:val="28"/>
        </w:rPr>
      </w:pPr>
      <w:bookmarkEnd w:id="6"/>
      <w:r>
        <w:rPr>
          <w:rFonts w:eastAsia="+mn-ea;Microsoft YaHei" w:cs="Times New Roman" w:ascii="Times New Roman" w:hAnsi="Times New Roman"/>
          <w:b/>
          <w:kern w:val="2"/>
          <w:sz w:val="28"/>
          <w:szCs w:val="28"/>
        </w:rPr>
        <w:t>12. Развитие молодежн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сельского поселения Усть-Юган активно реализовывается молодежная политика. В 2024 году активность молодежи значительно выросла, представители поселения в возрасте от 14 до 35 лет стали участниками форумов и мероприятий Всероссийского, окружного и районного уров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апреля 2022 года полномочия по молодежной политики переданы Муниципальному автономному учреждению Нефтеюганского района «Комплексный молодежный центр «Перспектива». К центральным мероприятия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удоустройство несовершеннолетних граждан. В течение 2024 года в молодежные трудовые отряды были трудоустроены 18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 целью вовлечения молодежи в социальную деятельность проводились мероприятия по привлечению молодежи в мероприятиях патриотического направлен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молодежь поселения принимала участие в различных форумах, фестивалях, конкурсах. Функционир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ное пространство "траеКТОриЯ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тие волонтерства. На территории поселения волонтерскую деятельность осуществляют волонтеры победы, а также Юнармецы и активисты "Движения Первых" Развивается семейное волонтерство. На данный момент это 3 семьи: Ряполовы (п. Усть-Юган), Малинины (п. Усть-Юган) и Ромашины (п. Юганская Обь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ведением Россией специальной военной операции на территории поселения организованн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сбора гуманитарной помощи мобилизованным и добровольцам, участвующим в С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9" w:firstLine="72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 Профилактика негативных проявлений в молодежной сре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9" w:firstLine="72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жемесячно в официальной группе ВК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олодёжь Усть-Юган&amp;ЮганскаяОбь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мещается информация с целью предотвращения распространении и употребления психоактивны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9" w:firstLine="72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же был проведен рейд по выявлению настенной рекламы, связанной с незаконной продажей наркот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работа по поиску противоправного контента в сети-Интернет и на платформе АИС «ПОИСК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полномочий на территории сельского поселения Усть-Юган спортивно - досуговую деятельность осуществляет БУНР «ЦСК», учредителем которого является Департамент Культуры и Спорта Нефтеюга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 с.п. Усть-Юган работают: 3 инструктора по спорту  – из них 2 человека (с  высшим образованием, 1 средне-специальным). Обеспеченность кадрами составляет -75%. Тренер по лыжным гонкам (вакан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 с.п. Усть-Юган сотрудничает с советом ветеранов, советом молодёжи сельского поселения Усть-Юган. В течение года проводились совместные спортивные мероприятия как для членов советов, так и общепоселковые мероприятия с их участием. Работу ведут директор, тренер по лыжным гонкам, инструктор по спорту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 проводился Осенний кросс к 1 сентября, кросс ко Дню победы в Великой Отечественной войне, соревнования по лыжным гонкам среди СОШ и другие спортивные мероприят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ёжь допризывного и призывного возраста привлекалась к участию в спортивных соревнованиях (волейбол, лыжные гонки, легкоатлетический кросс, «Зарница»), сдачах норм ГТО. Участвовала в мероприятиях, приуроченных к праздничным датам: Дню защитника Отечества и Дню победы в ВОв, Дню России, Дню народного единства, Дню Конституции.  Сотрудники СК проводили беседы с подростками на различные темы: о вреде употребления табачной, алкогольной продукций, наркотических средствах, о вреде употребления допинга в спорте, а так же раздавали памятки и брошюры о правовой помощи, о антитеррористических угрозах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комплекс сотрудничает с общеобразовательными школами с.п.Усть-Юган и предприятиями, расположенными на территории сельского поселения, которые принимали участие в физкультурно-спортивных мероприятиях. Для школьников младшего школьного возраста проводились – веселые старты, соревнования по настольному теннису, настольным играм (новус, шаффборд, джакколо, кульбуто, корнхол).  Работает бесплатная секция «Лыжные гонки», проводятся занятия по ОФП, волейболу. В помещении лыжной базы есть небольшой тренажерный зал для занятий атлетической гимнастикой. Работники местного самоуправления, РЖД, общеобразовательной школы в 2024, посещали тренировки по ОФП, скандинавской ходьбе, настольным играм, дартсу, лыжному спорту. Принимали участие в сдаче норм ГТО. 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портсменов с.п.Усть-Юган, принимала участие в районных соревнованиях по лыжным гонкам среди школьнико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г был сформирован календарный план физкультурно-массовых и спортивных мероприятий, в котором запланировано 25 мероприятий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ведённые мероприятия были приурочены к каким-либо датам: Дню Защитника Отечества, 8 марта, 1 мая, Дню Победы в ВОв, Дню России, Дню физкультурника, Дню знаний, Дню учителя, Дню пожилого человека, Дню народного единства, Дню конституции, Дню инвалида.     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комплексе развивается базовый вид спорта – лыжные гонк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физкультурно-оздоровительных программ: «Югорское долголетие» - работает секция скандинавской ходьбы для граждан старшего поколения и «Суставная гимнастика» - желающие занимаются в фитнес группах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г года организована работа физкультурно-спортивного клуба «Импульс», действующего по месту жительства граждан. Он создан для удовлетворения спортивных, физкультурных и досуговых интересов жителей с.п. Усть-Юган. Клуб действует в соответствии с Положением о Клубе и Уставом. Основным направлением деятельности является работа по организации физкультурно-массовых и досуговых мероприятий по месту жительства населения в свободное время. Участники клуба посещают различные спортивные тренировки по волейболу, адаптивному спорту, гимнастике, офп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ом комплексе ведутся занятия в спортивной секции лыжные гонки на бесплатной основе. Для подготовки лыжной трассы в наличии есть снегоход. Лыжникам выдаются ботинки, лыжи. Для занятий вне сезона имеются лыжные тренажёры, роллеры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атлетической гимнастикой имеется небольшой комплекс специального оборудования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ОФП и фитнесом имеются шведские стенки, обручи, скакалки, гимнастические коврики, степ платформы, эллиптический тренажёр, велотренажёр. 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этом году материально-техническая база не обновлялась, в виду отсутствия денежных средств. На организацию и проведение спортивных мероприятий денежные средства тоже не выделялись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ивные мероприятия проводились согласно календарному плану физкультурных и спортивных мероприятий. Был организован летний досуг детей и подростков, проводились мероприятия, направленные на оказание помощи семьям с детьми, по привлечению к занятиям спортом, сохранению здоровья, по борьбе с курением, по профилактике наркомании и алкоголизм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поведены Рождественские спортивно-развлекательные мероприятия для детей в каникулярный период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лыжные гонки для школьников; турниры по волейболу, настольным играм; легкоатлетический кросс; велопробег; спортивные эстафеты для детей и взрослых; подвижные игры для маленьких; первенство по шашкам; мероприятия по сдаче норм ГТО; спортивно-игровая программа ко Дню инвалида, акция по скандинавской ходьбе 10000 шагов к жизн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 работает в тесном контакте со школами с.п.Усть-Юган. Дети при поддержке педагогов и руководства принимают участие в соревнованиях, акциях, субботниках по уборке территории и спортивно-массовых мероприятиях проводимых спортивным комплексом. 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рганизации содержательного отдыха детей и подростков в летний период 2024г., в июне работала летняя оздоровительная площадка кратковременного пребывания «Спортивный дворик», особое внимание было уделено спортивным занятиям для детей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, подростки и молодежь принимали участие в акциях, флешмобах, и спортивных мероприятиях ко «Дню защитника Отечества», «Дню защиты детей», «Дню здоровья», «Дню России», «Дню государственного флага»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К сп Усть-Юган ведёт многолетнее сотрудничество с Нефтеюганской районной общественной организацией ВСЕРОСИЙСКОГО ОБЩЕСТВА ИНВАЛИДО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 совместное проведение спортивных мероприятий на лыжной базе, проведение тренировок и соревнований по настольным играм  (джакколо, новус, шашки, настольный теннис, корнхолл и т.д.), а так же играм - дартс, бочче, кёрлинг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зволяет инвалидам повышать своё мастерство и ум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тавители данного общества посещают физкультурные занятия по индивидуальному графику под руководством инструктора по адаптивному спорту.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зированные или приспособленные спортивные сооружения для лечебно-тренировочной и спортивной работы с инвалидами на территории поселения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нятий с инвалидами, 1 специалист обучен по направлению- адаптивная физическая культура и 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валид – колясочник Дзюба Галина регулярно посещала тренировки и является членом сборной команды Нефтеюганского района.  Неоднократный победитель районных и окружных соревнований по легкой атлетике и другим видам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медицинского обеспечения спортивных мероприятий, проводимых на территории поселения для наших жителей, а также медицинский контроль за занимающимися физической культурой и спортом осуществляет амбулатория поселка Юганская Обь и ФАП Усть-Юг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се спортивные мероприятия проводились в присутствии медработников и при наличии допуска медучреждения для каждого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исление воспитанников в спортивные секции, допускается только при предоставлении справки от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0г ведётся страничка спортивного комплекса с.п. Усть-Юган БУНР «ЦСК» в Социальной сети ВКонтакте (Сообщество), где размещается информация о деятельности спортивного комплекса, новости, проводимые мероприятия, акц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полномочий на территории сельского поселения Усть-Юган создание условий для организации досуга и обеспечения жителей поселения услугами организаций культуры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НР «ЦСК»,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которого является Департамент Культуры и Спорта Нефтеюганского района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анное полномочие осуществляет непосредственно ДК «Гармо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ма культуры является создание условий для культурно - досуговой деятельности населения, организация и осуществление культурных мероприятий, а также развитие творческой самореализации личности жителей посё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досуга и вовлечения жителей посёлка в творческий процесс, в доме культуры, для населения работают пять клубных формирований, из них три («Нотка», «Лик», «Ферум») по направлению вокал и два («Кудесница», «Юные умелочки») по декоративно-прикладному искусству, общее количество посетителей - 35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дома культуры, организуют свободное время жителей посёлка, привлекая их к участию в культурно-массовых мероприятиях разных направлений (по гражданско-патриотическому воспитанию, по профилактике экстремизма и терроризма и прочее),  и, форм  (народные гуляния, акции, выставки, мастер-классы и так далее), а также фестивалях - конкурсах проводимых в Нефтеюганском районе.  Результатом и стимулом для продолжения самореализации и занятий творчеством являются заслуженные награды. За отчётный период, участники клубных формирований и жители посёлка, принявшие участие в районном фестивале художественного творчества людей с ограниченными возможностями «Я радость нахожу в друзьях» были награждены семью дипломами лауреата, как первой, так и второй степени. Двумя дипломами победителя первой степени в районном фестивале семейного творчества «Наследники традиций», дипломом лауреата первой степени в Республиканском фестивале творческих коллективов, дипломами победителей открытого фестиваля-конкурса людей старшего поколения «Бабушка рядышком с дедушкой», в открытом Региональном фестивале-конкурсе людей старшего поколения «Многоликий Новый год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отчётного периода руководству ДК «Галактика» были вручены благодарственные письма: от руководства ОМВД России по Нефтеюганскому району за высокий профессионализм, мастерство и оригинальный творческий подход; от управления Роспотребнадзора по ХМАО-Югре за помощь в ходе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кружных командно- штабных учений групп санитарно-эпидемиологической разведки; от Департамента культуры и спорта Нефтеюганского района за значительный вклад в развитие сферы культуры Нефтеюганского района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ажным направлением в работе стали мероприятия, посвящённые Году семьи в Российской Федерации. Торжественное открытие Года семьи состоялось 26 января, участники мероприятия оставили свои пожелания на арт-объекте стене «Спасибо», участвовали в семейном квизе и мастер-классе по изготовлению семейного оберега. Данное мероприятие дало старт для проведения последующих мероприятий проведённых в рамках Года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детей и их оздоровления, для несовершеннолетних детей, в летний период (в июне), работала летняя площадка кратковременного пребывания «Резиденция детства».     Основное направление площадки – культурно-досуговое, формы – игровые, интеллектуальные программы и игры, эстафеты, беседы, также для детей работала творческая мастерская, в которой для детей проводились мастер-классы декоративно-прикладного искусства.  Контрольные показатели за июнь месяц: количество мероприятий – 17; количество посетителей– 1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творческого периода, дом культуры «Галактика» тесно взаимодействует с учреждениями культуры, спорта, образования и молодёжной политики, первичной ячейкой Всероссийской организацией инвалидов и другими организациями, ведущими свою трудовую деятельность на территории Администрации сельского поселения Усть-Юган, проводят совместные мероприятия разных форм и на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дённых культурно-массовых мероприятий ДК «Галактика» за отчётный период – 200, количество участников в них -  12985 (в том числе количество просмотров дистанционных мероприятий аккаунта дома культуры в сети В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Библиотечн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Усть-Юган действуют 2 поселенческие библиотеки (п. Усть-Юган, п. Юганская Обь)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чреждения подключены к Национальной электронной библиотеке, открыт удаленный доступ к Электронному каталогу (через веб-сайт); систематически проводится мониторинг аккаунтов библиотек в социальных сетях, составлены рекомендации по их ведению; ведется систематическое консультирование в области безопасности информации </w:t>
        <w:br/>
        <w:t>и эффективного использования технических средств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библиотеках функционируют  Центры общественного доступа (ЦОД) к социально значимой информации. ЦОД являются структурными подразделениями библиотек и ведут просветительскую деятельность, работают по содействию гражданским инициативам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бь-Юганской поселенческой библиотеке работают Центры удалённого доступа (ЦУД) к ресурсам Президентской библиотеки им. Б.Н. Ельцина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библиотеки имеют доступ к ресурсам электронной библиотеки «ЛитРес», где удаленные читатели имеют возможность бесплатно получить электронные книги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6 июня в Обь-Юганской поселенческой библиотеке                                 провели одиннадцатый раз конкурс чтецов по выразительному чтению стихотворений «Читаем Пушкина». Произведения величайшего русского поэта читали дети, юношество и взрослые. Выразительность изложения, грамотная речь и способность передать чувства и мысли – главные   критерии, по которым оценивались выступления. Все конкурсанты выступали эмоционально, чувственно и артистично. Победители награждены дипломами. Всем присутствующим на мероприятии были вручены флаеры «6 июня Пушкинский день России». У каждого участника конкура свой Пушкин. Кто-то любит его стихи, кто-то прозу, а кто-то сказки, но всех объединяет одно - благодарность великому поэту за его творче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91B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B08"/>
          <w:sz w:val="28"/>
          <w:szCs w:val="28"/>
          <w:lang w:eastAsia="ru-RU"/>
        </w:rPr>
        <w:t>Обь-Юганская поселенческая библиотека провела очередную традиционную акцию по дарению книг новорожденным. Участникам вручили замечательные книги подарочного формата с памятной надписью, обращённой к малышу и памятки о важности раннего знакомства детей с книгами. Цель акции привлечение внимания к книге и чтению, популяризация семейного чтения и деторождения. Акция «Подрастаю с книжкой я» вызвала положительный отклик среди участников (3 семь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91B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B08"/>
          <w:sz w:val="28"/>
          <w:szCs w:val="28"/>
          <w:lang w:eastAsia="ru-RU"/>
        </w:rPr>
        <w:t>Обь-Юганская поселенческая библиотека присоединилась к окружной акции «Рождественский книговорот»! Посетителей библиотеки ждала встреча   с новогодними книгами – стихи и рассказы про Рождество и Новый год, рецепты невероятных праздничных блюд, секреты украшения дома своими руками, книги с новогодним сюжетом - это всё на выставке “Новый год и Рождество – волшебство и колдовство”.  Акция-выставка «Рождественский книговорот» помогла желающим стать волшебниками, во время посещения читатели библиотеки смогли подарить свои книги библиотеке и друг другу. Видео поэтическая минутка «Новогодние стихи» создала атмосферу праздника и волшеб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191B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B0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Нормотворческая деятельность и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ая деятельность осуществлялась органами местного самоуправления сельского поселения Усть-Юган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законодательством, Уставом сельского поселения Усть-Юган, Главой сельского поселения издавались постановления и распоряжения Главы, а также постановления, распоряжения Администрации сельского поселения Усть-Ю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4 году издано 127 постановлений администрации сельского поселения Усть-Юган , из них имеющих нормативный правовой характер - 59,  распоряжений администрации – 203, постановлений главы сельского поселения Усть-Юган – 33, распоряжений главы сельского поселения Усть-Юган -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целях регламентации деятельности с учетом изменений федерального законодательства 2 раза вносили изменения и дополнения в Устав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bookmarkStart w:id="7" w:name="_Hlk124931237"/>
      <w:bookmarkEnd w:id="7"/>
      <w:r>
        <w:rPr>
          <w:rFonts w:cs="Times New Roman" w:ascii="Times New Roman" w:hAnsi="Times New Roman"/>
          <w:sz w:val="28"/>
          <w:szCs w:val="28"/>
        </w:rPr>
        <w:t>Составлено 8 протоколов об Административных правонарушениях (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ушение требований к уборке территории муниципального образования, уборки контейнер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24931237"/>
      <w:bookmarkEnd w:id="8"/>
      <w:r>
        <w:rPr>
          <w:rFonts w:cs="Times New Roman" w:ascii="Times New Roman" w:hAnsi="Times New Roman"/>
          <w:sz w:val="28"/>
          <w:szCs w:val="28"/>
        </w:rPr>
        <w:t>Нотариальных действий совершено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ЗАГ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, Федеральным законом </w:t>
        <w:br/>
        <w:t>от 15.11.1997 № 143-ФЗ «Об актах гражданского состояния» государственное полномочие в сфере государственной регистрации актов гражданского состояния на территории сельского поселения Усть-Юган осуществлялась администрацией сельского поселения Усть-Юг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администрации поселения произ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рождения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брак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оржение брака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ждении ребенка родителям вручались не только свидетельства, но и подарок «Расту в Югре», на основании постановления Правительства автономного округа от 03.10.2019 № 345-п «О предоставлении в                  Ханты - Мансийском автономном округе – Югре подарка «Расту в Юг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вязи с общественность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действовать сайт администрации сельского поселения      Усть-Юган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который регулярно обновляется. Действует официальная страница в социальной сети «Вконтакте» (УстьЮган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Юганская Об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Усть-Юган было издано 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бюллетеня «Усть-Юган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63803958"/>
      <w:bookmarkStart w:id="10" w:name="_Hlk63803958"/>
      <w:bookmarkEnd w:id="10"/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1" w:name="_Hlk63978728"/>
      <w:bookmarkStart w:id="12" w:name="_Hlk63978728"/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3" w:name="_Hlk63978728"/>
      <w:bookmarkStart w:id="14" w:name="_Hlk6397872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eastAsia="en-US"/>
    </w:rPr>
  </w:style>
  <w:style w:type="character" w:styleId="21">
    <w:name w:val="Основной текст с отступом 2 Знак"/>
    <w:qFormat/>
    <w:rPr>
      <w:sz w:val="22"/>
      <w:szCs w:val="22"/>
      <w:lang w:eastAsia="en-US"/>
    </w:rPr>
  </w:style>
  <w:style w:type="character" w:styleId="S6">
    <w:name w:val="s6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6">
    <w:name w:val="p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2">
    <w:name w:val="p3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5508489" TargetMode="External"/><Relationship Id="rId3" Type="http://schemas.openxmlformats.org/officeDocument/2006/relationships/hyperlink" Target="https://base.garant.ru/70627294/" TargetMode="External"/><Relationship Id="rId4" Type="http://schemas.openxmlformats.org/officeDocument/2006/relationships/hyperlink" Target="http://www.ust-ug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4:00Z</dcterms:created>
  <dc:creator>Юсупова Т В</dc:creator>
  <dc:description/>
  <dc:language>en-US</dc:language>
  <cp:lastModifiedBy>Dota4</cp:lastModifiedBy>
  <cp:lastPrinted>2023-01-16T09:31:00Z</cp:lastPrinted>
  <dcterms:modified xsi:type="dcterms:W3CDTF">2025-02-05T08:36:11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F898F884446D96ED7DFDC76454EB_12</vt:lpwstr>
  </property>
  <property fmtid="{D5CDD505-2E9C-101B-9397-08002B2CF9AE}" pid="3" name="KSOProductBuildVer">
    <vt:lpwstr>1049-12.2.0.19805</vt:lpwstr>
  </property>
</Properties>
</file>