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9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70"/>
        <w:gridCol w:w="3215"/>
        <w:gridCol w:w="495"/>
        <w:gridCol w:w="1237"/>
      </w:tblGrid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1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информации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организаций, подведомственных органу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сельского поселения Усть-Юган,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4150283"/>
      <w:bookmarkEnd w:id="0"/>
      <w:r>
        <w:rPr>
          <w:rFonts w:cs="Times New Roman" w:ascii="Times New Roman" w:hAnsi="Times New Roman"/>
          <w:sz w:val="28"/>
          <w:szCs w:val="28"/>
        </w:rPr>
        <w:t>размещаемой на официальном сайт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4150283"/>
      <w:bookmarkStart w:id="2" w:name="_Hlk114150283"/>
      <w:bookmarkEnd w:id="2"/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решением Совета депутатов сельского поселения Усть-Юган </w:t>
      </w:r>
      <w:bookmarkStart w:id="3" w:name="_Hlk113271291"/>
      <w:r>
        <w:rPr>
          <w:rFonts w:cs="Times New Roman" w:ascii="Times New Roman" w:hAnsi="Times New Roman"/>
          <w:sz w:val="28"/>
          <w:szCs w:val="28"/>
        </w:rPr>
        <w:t xml:space="preserve">от 17.03.2022 № 266 </w:t>
      </w:r>
      <w:bookmarkEnd w:id="3"/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доступа к информации о деятельности органов местного самоуправления сельского поселения», п о с т а н о в л я ю: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информации о деятельности организаций, подведомственных органу местного самоуправления сельского поселения Усть-Юган,  размещаемой на официальном сайте, согласно приложению к настоящему постановлению.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01.12.2022.</w:t>
      </w:r>
    </w:p>
    <w:p>
      <w:pPr>
        <w:pStyle w:val="Normal"/>
        <w:ind w:right="18" w:hanging="0"/>
        <w:jc w:val="both"/>
        <w:rPr>
          <w:rFonts w:ascii="Times New Roman" w:hAnsi="Times New Roman" w:eastAsia="Calibri" w:cs="Arial"/>
          <w:sz w:val="28"/>
          <w:szCs w:val="26"/>
          <w:lang w:eastAsia="en-US"/>
        </w:rPr>
      </w:pPr>
      <w:r>
        <w:rPr>
          <w:rFonts w:eastAsia="Calibri" w:cs="Arial" w:ascii="Times New Roman" w:hAnsi="Times New Roman"/>
          <w:sz w:val="28"/>
          <w:szCs w:val="26"/>
          <w:lang w:eastAsia="en-US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В.А. Мякишев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и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организаций, подведомственных органу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сельского поселения Усть-Юган,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на официальном сай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71"/>
        <w:gridCol w:w="2551"/>
        <w:gridCol w:w="1701"/>
        <w:gridCol w:w="156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предоставл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ов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 Общая информация о подведомственной организ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подведомственной организации, почтовый адрес, адрес электронной почты (при наличии), номера телефонов для получения справочной информации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омстве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0 рабочих дней с даты изменения информ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полномочиях, задачах и функциях подведомственной организ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омстве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0 рабочих дней с даты изменения информ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руководителях подведомственной организации (фамилии, имена, отчества, а также при согласии указанных лиц иные сведения о н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омстве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0 рабочих дней с даты изменения информ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5:00Z</dcterms:created>
  <dc:creator>GL.BUH</dc:creator>
  <dc:description/>
  <cp:keywords/>
  <dc:language>en-US</dc:language>
  <cp:lastModifiedBy>Ирина</cp:lastModifiedBy>
  <cp:lastPrinted>2022-09-15T16:54:00Z</cp:lastPrinted>
  <dcterms:modified xsi:type="dcterms:W3CDTF">2022-09-20T10:48:00Z</dcterms:modified>
  <cp:revision>9</cp:revision>
  <dc:subject/>
  <dc:title/>
</cp:coreProperties>
</file>