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460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РОЕКТ решен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46"/>
      </w:tblGrid>
      <w:tr>
        <w:trPr>
          <w:trHeight w:val="232" w:hRule="atLeast"/>
          <w:cantSplit w:val="true"/>
        </w:trPr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  <w:u w:val="single"/>
              </w:rPr>
              <w:t xml:space="preserve">____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й Совета депутатов сельского поселения Усть- Юган Нефтеюганского района Ханты-Мансийского автономного округа- Югры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положениями федеральных законов от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от 08.11.200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57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от 10.12.1995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6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О безопасности дорожного движ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bookmarkStart w:id="0" w:name="_Hlk152598987"/>
      <w:r>
        <w:rPr>
          <w:rFonts w:cs="Times New Roman" w:ascii="Times New Roman" w:hAnsi="Times New Roman"/>
          <w:sz w:val="28"/>
          <w:szCs w:val="28"/>
          <w:lang w:val="en-US"/>
        </w:rPr>
        <w:t>Уставом муниципального образования сельское поселение Усть-Юган Нефтеюганского муниципального района Ханты-Мансийского автономного округа-Югры</w:t>
      </w:r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овет депутатов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1" w:name="_Hlk154493056"/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сельского поселения Усть-Юган Нефтеюганского района Ханты-Мансийского автономного округа-Югры </w:t>
      </w:r>
      <w:bookmarkEnd w:id="1"/>
      <w:r>
        <w:rPr>
          <w:rFonts w:cs="Times New Roman" w:ascii="Times New Roman" w:hAnsi="Times New Roman"/>
          <w:sz w:val="28"/>
          <w:szCs w:val="28"/>
        </w:rPr>
        <w:t>от 20.11.2008 № 10 «Об утверждении Положения «О дорожной деятельности в отношении автомобильных дорог местного значения в границах населенных пунктов сельского поселения Усть-Юган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шение Совета депутатов сельского поселения Усть-Юган Нефтеюганского района Ханты-Мансийского автономного округа-Югры от 05.02.2016 № 187 «О внесении изменений в решение Совета депутатов от 20.11.2008 № 10 «Об утверждении Положения «О дорожной деятельности в отношении автомобильных дорог местного значения в границах населенных пунктов сельского поселения Усть-Юган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шение Совета депутатов сельского поселения Усть-Юган Нефтеюганского района Ханты-Мансийского автономного округа-Югры от 03.12.2020 № 176 «О внесении изменений в решение Совета депутатов от 20.11.2008 № 10 «Об утверждении Положения «О дорожной деятельности в отношении автомобильных дорог местного значения в границах населенных пунктов сельского поселения Усть-Юган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шение Совета депутатов сельского поселения Усть-Юган Нефтеюганского района Ханты-Мансийского автономного округа-Югры от 09.08.2022 № 283 «О внесении изменений в решение Совета депутатов от 20.11.2008 № 10 «Об утверждении Положения «О дорожной деятельности в отношении автомобильных дорог местного значения в границах населенных пунктов сельского поселения Усть-Юган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шение Совета депутатов сельского поселения Усть-Юган Нефтеюганского района Ханты-Мансийского автономного округа-Югры от 02.11.2023 № 16 «О внесении изменений в решение Совета депутатов от 20.11.2008 № 10 «Об утверждении Положения «О дорожной деятельности в отношении автомобильных дорог местного значения в границах населенных пунктов сельского поселения Усть-Юган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    В.А. Мякиш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21:00Z</dcterms:created>
  <dc:creator>GL.BUH</dc:creator>
  <dc:description/>
  <cp:keywords/>
  <dc:language>en-US</dc:language>
  <cp:lastModifiedBy>user</cp:lastModifiedBy>
  <cp:lastPrinted>2023-12-04T16:20:00Z</cp:lastPrinted>
  <dcterms:modified xsi:type="dcterms:W3CDTF">2023-12-26T11:29:00Z</dcterms:modified>
  <cp:revision>3</cp:revision>
  <dc:subject/>
  <dc:title/>
</cp:coreProperties>
</file>