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РОЕК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_________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</w:t>
      </w:r>
      <w:r>
        <w:rPr>
          <w:rFonts w:eastAsia="Times New Roman"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знании утратившим силу постановле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дминистрации сельского поселения Усть-Ю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 о с т а н о в л я ю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постановления администрации сельского поселения Усть-Юган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4.2019 № 62-па-н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земельного контроля на территории муниципального образования сельское 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7.2019 № 133-па-н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22.04.2019 № 62-па-нпа «Об утверждении административного регламента по осуществлению муниципального земельного контроля на территории муниципального образования сельское поселение Усть-Юг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6.2020 № 111-па-н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22.04.2019 № 62-па-нпа «Об утверждении административного регламента по осуществлению муниципального земельного контроля на территории муниципального образования сельское поселение Усть-Юга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6.07.2019 № 133-па-нп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В.А. Мякише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ПК3</dc:creator>
  <dc:description/>
  <dc:language>en-US</dc:language>
  <cp:lastModifiedBy>Ирина</cp:lastModifiedBy>
  <cp:lastPrinted>2023-12-25T08:56:00Z</cp:lastPrinted>
  <dcterms:modified xsi:type="dcterms:W3CDTF">2023-12-25T03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59</vt:lpwstr>
  </property>
</Properties>
</file>