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124460</wp:posOffset>
            </wp:positionV>
            <wp:extent cx="601345" cy="75184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ефтеюганский муниципальный райо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СТЬ-ЮГАН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    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</w:t>
      </w:r>
    </w:p>
    <w:p>
      <w:pPr>
        <w:pStyle w:val="Normal"/>
        <w:spacing w:lineRule="auto" w:line="240" w:before="0" w:after="0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spacing w:lineRule="auto" w:line="240" w:before="0" w:after="0"/>
        <w:ind w:right="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осуществления контроля за исполнением условий эксплуатационных обязательств в отношении объектов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Calibri" w:cs="Times New Roman"/>
          <w:spacing w:val="-4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Федеральным законом от 21 декабря 2001 г.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в целях совершенствования системы управления и распоряжения объектами муниципальной собственности сельского поселения Усть-Юган Нефтеюганского муниципального  района Ханты-Мансийского автономного округа – Югра, 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орядок осуществления контроля за исполнением условий эксплуатационных обязательств в отношении объектов газоснабжения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селения Усть-Юган</w:t>
        <w:tab/>
        <w:tab/>
        <w:tab/>
        <w:tab/>
        <w:t xml:space="preserve">               В.А. Мякише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Усть-Юган</w:t>
      </w:r>
    </w:p>
    <w:p>
      <w:pPr>
        <w:pStyle w:val="Normal"/>
        <w:spacing w:lineRule="auto" w:line="240" w:before="0" w:after="0"/>
        <w:ind w:left="4678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________№ 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уществления контроля за исполнением условий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эксплуатационных обязательств в отношении объектов газоснаб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ий Порядок разработан в целях реализации положений статьи 30.1 Федерального закона от 21 декабря 2001 года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газоснабжения, приватизированных в соответствии с программой приватизации муниципального имущества сельского поселения Усть-Юган Нефтеюганского муниципального  района Ханты-Мансийского автономного округа – Югры на соответствующий финансовый год в порядке и способами, установленными указанным Федеральным законом (далее - приватизированное имуще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Эксплуатационные обязательства в отношении приватизированного имущества включаю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и товаров, услуг предусмотр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ксимальный период прекращения поставок потребителям и абонентам соответствующих товаров, оказания услуг, превышение которого является существенным нарушением эксплуатационного обязательства собственником и (или) законным владельцем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устимый объем непред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условий эксплуатационных обязательств осуществляется Администрацией сельского поселения Усть-Юган Нефтеюганского муниципального района Ханты-Мансийского автономного округа – Югры (далее - уполномоченный орга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уполномоченным органом плановых и внеплановых проверок в форме документарной и (или) выездной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Предметом проверки является соблюдение собственником и (или) законным владельцем приватизированного имущества возложенных на него обязательст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и товаров, услуг предусмотрено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Проверки проводятся на основании распоряжения администрации сельского поселения Усть-Юган Нефтеюганского муниципального района Ханты-Мансийского автономного округа – Югры (далее - распоряжение) должностными лицами, указанными в распоря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плановой (внеплановой) проверки собственник и (или) законный владелец объекта уведомляются уполномоченным органом не позднее 3 рабочих дней до начала ее проведения. Уведомление направляется заказным почтовым отправлением с уведомлением о вручении или вручается под подпись собственнику и (или) законному владельцу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проведении плановой (внеплановой) проверки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е наименование субъект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визиты распоряжения уполномоченного органа о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кт провер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ание для провед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у и время начала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у и время окончания провер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Плановые проверки проводятся на основании утверждаемого руководителем уполномоченного органа ежегодного плана проведения плановых проверок (далее - ежегодный план), который доводится до сведения заинтересованных лиц посредством его размещения на официальном сайте администрации сельского поселения Усть-Юган Нефтеюганского муниципального  района Ханты-Мансийского автономного округа – Югры в информационно-телекоммуникационной сети «Интернет» не позднее 5 рабочих дней со дня его утвер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годный план утверждается на очередной календарный год не позднее 01 декабря года, предшествующего году, на который разрабатывается ежегодный пл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овые проверки проводятся не чаще одного раза в три года в отношении собственника и (или) законного владельца объекта, в отношении которого установлены эксплуатационные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м для включения плановой проверки в ежегодный план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ечение трех лет со дня начала осуществления собственником и (или) законным владельцем эксплуатации объ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ечение трех лет со дня окончания проведения последней плановой проверки собственника и (или) законного владельца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Периодичность проведения плановых проверок определяется ежегодным планом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Внеплановые проверки проводятся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туп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я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ушение прав потребителей (в случае обращения граждан, в том числе индивидуальных предпринимателей, юридических лиц, права которых наруш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о проведении внеплановой проверки издается уполномоченным органом в течение 5 рабочих дней со дня поступления в уполномоченный орган информации о фактах нарушения эксплуатационных обяза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внеплановой выездной проверки, за исключением проверки, основанием для проведения которой являются поступившие в уполномоченный орган заявления или обращений граждан, в том числе индивидуальных предпринимателей, юридических лиц, информация от органов государственной власти (должностных лиц органов государственного контроля (надзора)), органов местного самоуправления, из средств массовой информации о нарушении условий эксплуатационных обязательств, собственник и (или) законный владелец приватизированного имущества уведомляется уполномоченным органом не менее чем за 24 часа до начала ее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рок проведения плановых (внеплановых) проверок не может превышать 14 рабочих дней со дня вручения собственнику и (или) законному владельцу имущества уведомления о проведении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о результатам проведения проверки должностными лицами уполномоченного органа, проводящими проверку, составляется акт проверки, в котором содержа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ате, времени и месте составления акта проверки, фамилии, инициалах и должности представителей должностного лица, проводившего провер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исании работы, проведенной в ходе осуществления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бщенная информация о результатах проверки, в том числе о выявленных наруше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 о надлежащем 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ключение о не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ложения по обращению в суд с иском об изъятии посредством выкупа приватизированного имущества, в случае существенного нарушения эксплуатационных обязательств собственником и (или) законным владельцем приватизированн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лючение о целесообразности направления соответствующих материалов в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Акт проверки оформляется непосредственно после ее завершения в двух экземпляр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остается у уполномочен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дин экземпляр направляется собственнику и (или) законному владельцу приватизированного имущества в течение трех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лучае отказа собственника и (или) законного владельца имущества в ознакомлении с актом проверки акт проверки в течение 5 рабочих дней со дня его подписания направляется заказным почтовым отправлением с уведомлением о вручении, которое приобщается к экземпляру акта проверки, хранящемуся в уполномоченном орг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 В случае выявления при проведении проверки нарушений условий эксплуатационных обязательств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 принять меры по привлечению лиц, допустивших выявленные нарушения, к ответственности с выдачей предписания об устранении выявленных 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Собственник и (или) законные владельцы приватизированного имущества, необоснованно препятствующие проведению проверок, уклоняющиеся от проведения проверок и (или) не исполняющие в установленный срок предписаний уполномоченных органов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В случае существующего нарушения эксплуатационного обязательства собственником и (или) законным владельцем приватизированного имущества администрация сельского поселения Усть-Юган Нефтеюганского муниципального района Ханты-Мансийского автономного округа – Югра вправе обратиться в суд с исковым заявлением в соответствии с частью 12 статьи 30.1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1 декабря 2001 год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Гражданам, в том числе индивидуальным предпринимателям, юридическим лицам от которых поступила информация, послужившая основанием для проведения внеплановой проверки, уполномоченный орган в течение 3 рабочих дней со дня подписания акта проверки направляет уведомление о результатах внеплановой проверки способом, позволяющим подтвердить факт и дату от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обственник и (или) законный владелец объектов вправе обжаловать акт проверк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4:00Z</dcterms:created>
  <dc:creator>ПК3</dc:creator>
  <dc:description/>
  <cp:keywords/>
  <dc:language>en-US</dc:language>
  <cp:lastModifiedBy>user</cp:lastModifiedBy>
  <cp:lastPrinted>2023-11-28T16:52:00Z</cp:lastPrinted>
  <dcterms:modified xsi:type="dcterms:W3CDTF">2023-12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325E3FBFE474399BB41C645A3C7A7_13</vt:lpwstr>
  </property>
  <property fmtid="{D5CDD505-2E9C-101B-9397-08002B2CF9AE}" pid="3" name="KSOProductBuildVer">
    <vt:lpwstr>1049-12.2.0.13306</vt:lpwstr>
  </property>
</Properties>
</file>